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4559300</wp:posOffset>
                </wp:positionV>
                <wp:extent cx="2915920" cy="450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.55pt;mso-wrap-distance-left:9.05pt;mso-wrap-distance-right:9.05pt;mso-wrap-distance-top:0pt;mso-wrap-distance-bottom:0pt;margin-top:359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14 декабря </w:t>
        <w:br/>
        <w:t xml:space="preserve">2015 г. № 1061 «Об утверждении Методики расчета расходов на организацию </w:t>
        <w:br/>
        <w:t>дистантного консультирования детей и подростков, находящихся в трудной жизненной ситуации, и размера расходов на организацию дистантного консультирования детей и подростков, находящихся в трудной жизненной ситуации, по одному телефонному обращению на 2016 год и плановый период 2017 и 2018 годов» (в ред. от 03.03.2016 № 142)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«Об утверждении Методики расчета расходов на оказание дистантного </w:t>
        <w:br/>
        <w:t>психологического консультирования детей и подростков, находящихся в трудной жизненной ситуации, и размера расходов на оказание дистантного психологического консультирования детей и подростков, находящихся в трудной жизненной ситуации, по одному телефонному обращению на 2016 год и плановый период 2017 и 2018 годов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пункты 1.1, 1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«1.1. </w:t>
      </w:r>
      <w:hyperlink w:anchor="Par52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расходов на оказание дистантного психологического консультирования детей и подростков, находящихся в трудной жизненной ситуации;</w:t>
      </w:r>
    </w:p>
    <w:p>
      <w:pPr>
        <w:pStyle w:val="TextBody"/>
        <w:spacing w:lineRule="auto" w:line="240"/>
        <w:ind w:firstLine="709"/>
        <w:rPr/>
      </w:pPr>
      <w:bookmarkStart w:id="0" w:name="Par23"/>
      <w:bookmarkEnd w:id="0"/>
      <w:r>
        <w:rPr>
          <w:szCs w:val="28"/>
        </w:rPr>
        <w:t xml:space="preserve">1.2. </w:t>
      </w:r>
      <w:hyperlink w:anchor="Par1193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расходов на оказание дистантного психологического консультирования детей и подростков, находящихся в трудной жизненной ситуации, по одному телефонному обращению на 2016 год и плановый период 2017 и 2018 годов.»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Методику расчета расходов на организацию дистантного психологического консультирования детей и подростков, находящихся в трудной жизненной ситуации, утвержденную постановлением администрации города Перми от 14 декабря 2015 г. № 1061 «Об утверждении Методики расчета расходов на организацию дистантного консультирования детей и подростков, находящихся </w:t>
        <w:br/>
        <w:t xml:space="preserve">в трудной жизненной ситуации, и размера расходов на организацию дистантного консультирования детей и подростков, находящихся в трудной жизненной ситуации, по одному телефонному обращению на 2016 год и плановый период 2017 </w:t>
        <w:br/>
        <w:t>и 2018 годов» (в ред. от 03.03.2016 № 142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Методика расчета расходов на оказание дистантного психологического консультирования детей и подростков, находящихся в трудной жизненной ситуации»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2.2. в разделе 1 слова «на организацию» заменить словами «на оказание»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2.3. в пункте 2.1 слова «для организации» заменить словами «для оказания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</w:t>
      </w:r>
      <w:r>
        <w:rPr>
          <w:szCs w:val="28"/>
          <w:lang w:val="ru-RU"/>
        </w:rPr>
        <w:t>4</w:t>
      </w:r>
      <w:r>
        <w:rPr>
          <w:szCs w:val="28"/>
        </w:rPr>
        <w:t>. наименование раздела 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</w:t>
      </w:r>
      <w:r>
        <w:rPr>
          <w:szCs w:val="28"/>
          <w:lang w:val="en-US"/>
        </w:rPr>
        <w:t>III</w:t>
      </w:r>
      <w:r>
        <w:rPr>
          <w:szCs w:val="28"/>
        </w:rPr>
        <w:t>. Методика расчета расходов на оказание дистантного психологического консультирования детей и подростков, находящихся в трудной жизненной ситуации»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размер расходов на организацию дистантного психологического консультирования детей и подростков, находящихся в трудной жизненной ситуации, по одному телефонному обращению на 2016 год и плановый период 2017 и 2018 годов, утвержденный постановлением администрации города Перми от 14 декабря 2015 г. № 1061 «Об утверждении Методики расчета расходов на организацию дистантного консультирования детей и подростков, находящихся в трудной жизненной ситуации, и размера расходов на организацию дистантного консультирования детей и подростков, находящихся в трудной жизненной ситуации, по одному телефонному обращению на 2016 год и плановый период 2017 и 2018 годов» (в ред. от 03.03.2016 № 142), изложив наименование </w:t>
        <w:br/>
        <w:t>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Размер расходов на оказание дистантного психологического консультирования детей и подростков, находящихся в трудной жизненной ситуации, по одному телефонному обращению на 2016 год и плановый период 2017 и 2018 годов»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         и распространяется на правоотношения, возникшие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постановления возложить на и.о. 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1:00Z</dcterms:created>
  <dc:creator>EMarkin</dc:creator>
  <dc:description/>
  <dc:language>en-US</dc:language>
  <cp:lastModifiedBy>Самохвалова Елена Владимировна</cp:lastModifiedBy>
  <cp:lastPrinted>2016-04-20T14:08:00Z</cp:lastPrinted>
  <dcterms:modified xsi:type="dcterms:W3CDTF">2016-05-0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12.2015 № 1061 "Об утверждении Методики расчета расходов на организацию дистантного консультирования детей и подростков, находящихся в трудной жизненной ситуации, и размера расходов на </vt:lpwstr>
  </property>
  <property fmtid="{D5CDD505-2E9C-101B-9397-08002B2CF9AE}" pid="3" name="r_object_id">
    <vt:lpwstr>09000001952ec81b</vt:lpwstr>
  </property>
  <property fmtid="{D5CDD505-2E9C-101B-9397-08002B2CF9AE}" pid="4" name="r_version_label">
    <vt:lpwstr>1.10</vt:lpwstr>
  </property>
  <property fmtid="{D5CDD505-2E9C-101B-9397-08002B2CF9AE}" pid="5" name="reg_date">
    <vt:lpwstr>06.05.2016</vt:lpwstr>
  </property>
  <property fmtid="{D5CDD505-2E9C-101B-9397-08002B2CF9AE}" pid="6" name="reg_number">
    <vt:lpwstr>307</vt:lpwstr>
  </property>
  <property fmtid="{D5CDD505-2E9C-101B-9397-08002B2CF9AE}" pid="7" name="sign_flag">
    <vt:lpwstr>Подписан ЭЦП</vt:lpwstr>
  </property>
</Properties>
</file>