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решениями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, от 22 декабря 2015 г. № 275 «О бюджете города Перми </w:t>
        <w:br/>
        <w:t>на 2016 год и на плановый период 2017 и 2018 годов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31 августа </w:t>
        <w:br/>
        <w:t xml:space="preserve">2012 г. № 511 «Об утверждении Порядка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» (в ред. от 30.06.2014 № 430, </w:t>
        <w:br/>
        <w:t>от 23.07.2015 № 497, от 27.11.2015 № 990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рядка предоставления субсидий на благоустройство придомовых территорий многоквартирных домов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в преамбуле слова «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» заменить словами «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3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 Утвердить прилагаемый Порядок предоставления субсидий на благоустройство придомовых территорий многоквартирных домов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рядок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, утвержденный постановлением администрации города </w:t>
        <w:br/>
        <w:t xml:space="preserve">Перми от 31 августа 2012 г. № 511 (в ред. от 30.06.2014 № 430, от 23.07.2015 </w:t>
        <w:br/>
        <w:t>№ 497, от 27.11.2015 № 990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орядок предоставления субсидий на благоустройство придомовых территорий многоквартирных домов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2. пункт 1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1. Порядок предоставления субсидий на благоустройство придомовых территорий</w:t>
        <w:tab/>
        <w:t xml:space="preserve"> многоквартирных домов города Перми (далее – Порядок) определяет цели, условия и порядок предоставления из бюджета города Перми субсидий </w:t>
        <w:br/>
        <w:t>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, а также территорий (земель, земельных участков), фактически используемых собственниками помещений многоквартирного дома и объектов, входящих в состав общего имущества в таком доме и находящихся в муниципальной собственности и (или) государственная собственность на которые не разграничена (далее – Придомовая территория).»;</w:t>
      </w:r>
    </w:p>
    <w:p>
      <w:pPr>
        <w:pStyle w:val="TextBody"/>
        <w:spacing w:lineRule="auto" w:line="240"/>
        <w:ind w:firstLine="709"/>
        <w:rPr/>
      </w:pPr>
      <w:r>
        <w:rPr/>
        <w:t>2.3. в пункте 1.4:</w:t>
      </w:r>
    </w:p>
    <w:p>
      <w:pPr>
        <w:pStyle w:val="TextBody"/>
        <w:spacing w:lineRule="auto" w:line="240"/>
        <w:ind w:firstLine="709"/>
        <w:rPr/>
      </w:pPr>
      <w:r>
        <w:rPr/>
        <w:t xml:space="preserve">2.3.1. в абзаце втором после слов «на земельном участке, находящемся </w:t>
        <w:br/>
        <w:t xml:space="preserve">в общей долевой собственности собственников помещений в многоквартирном доме» дополнить словами «а также территорий (земель, земельных участков), фактически используемых собственниками помещений многоквартирного дома для эксплуатации многоквартирного дома и объектов, входящих в состав общего имущества в таком доме и находящихся в муниципальной собственности </w:t>
        <w:br/>
        <w:t>и (или) государственная собственность на которые не разграничена»;</w:t>
      </w:r>
    </w:p>
    <w:p>
      <w:pPr>
        <w:pStyle w:val="TextBody"/>
        <w:spacing w:lineRule="auto" w:line="240"/>
        <w:ind w:firstLine="709"/>
        <w:rPr/>
      </w:pPr>
      <w:r>
        <w:rPr/>
        <w:t>2.3.2. абзац четвертый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 xml:space="preserve">2.4. пункт 2.1.1 после слов «на земельном участке, находящемся в общей долевой собственности собственников помещений в многоквартирном доме» </w:t>
        <w:br/>
        <w:t>дополнить словами «а также территорий (земель, земельных участков), фактически используемых собственниками помещений многоквартирного дома для эксплуатации многоквартирного дома и объектов, входящих в состав общего имущества в таком доме и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TextBody"/>
        <w:spacing w:lineRule="auto" w:line="240"/>
        <w:ind w:firstLine="709"/>
        <w:rPr/>
      </w:pPr>
      <w:r>
        <w:rPr/>
        <w:t>2.5. в пункте 2.2 слова «осуществление строительного контроля» исключить;</w:t>
      </w:r>
    </w:p>
    <w:p>
      <w:pPr>
        <w:pStyle w:val="TextBody"/>
        <w:spacing w:lineRule="auto" w:line="240"/>
        <w:ind w:firstLine="709"/>
        <w:rPr/>
      </w:pPr>
      <w:r>
        <w:rPr/>
        <w:t>2.6. в пункте 2.3 слова «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» заменить словами «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7. в пункте 2.6 слова «на земельных участках, находящихся в общей долевой собственности собственников помещений многоквартирных домов» исключить;</w:t>
      </w:r>
    </w:p>
    <w:p>
      <w:pPr>
        <w:pStyle w:val="TextBody"/>
        <w:spacing w:lineRule="auto" w:line="240"/>
        <w:ind w:firstLine="709"/>
        <w:rPr/>
      </w:pPr>
      <w:r>
        <w:rPr/>
        <w:t>2.8. в пункте 3.1.4:</w:t>
      </w:r>
    </w:p>
    <w:p>
      <w:pPr>
        <w:pStyle w:val="TextBody"/>
        <w:spacing w:lineRule="auto" w:line="240"/>
        <w:ind w:firstLine="709"/>
        <w:rPr/>
      </w:pPr>
      <w:r>
        <w:rPr/>
        <w:t>2.8.1. в абзаце третьем слова «в том числе на осуществление строительного контроля» исключить;</w:t>
      </w:r>
    </w:p>
    <w:p>
      <w:pPr>
        <w:pStyle w:val="TextBody"/>
        <w:spacing w:lineRule="auto" w:line="240"/>
        <w:ind w:firstLine="709"/>
        <w:rPr/>
      </w:pPr>
      <w:r>
        <w:rPr/>
        <w:t>2.8.2. в абзаце четвертом слова «и организации, которая будет осуществлять строительный контроль» исключить;</w:t>
      </w:r>
    </w:p>
    <w:p>
      <w:pPr>
        <w:pStyle w:val="TextBody"/>
        <w:spacing w:lineRule="auto" w:line="240"/>
        <w:ind w:firstLine="709"/>
        <w:rPr/>
      </w:pPr>
      <w:r>
        <w:rPr/>
        <w:t>2.9. пункт 3.1.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1.6. кадастровый паспорт земельного участка, в случае его отсутствия кадастровую выписку о земельном участке или иные правоустанавливающие документы на земельный участок, в случае их отсутствия – схему территориального размещения придомовой территории с привязкой к существующим зданиям, строениям, сооружениям и обозначением подходов, подъездов к придомовой территории;»;</w:t>
      </w:r>
    </w:p>
    <w:p>
      <w:pPr>
        <w:pStyle w:val="TextBody"/>
        <w:spacing w:lineRule="auto" w:line="240"/>
        <w:ind w:firstLine="709"/>
        <w:rPr/>
      </w:pPr>
      <w:r>
        <w:rPr/>
        <w:t>2.10. в пункте 3.2 слова «до 01 июля» заменить словами «до 01 июня»;</w:t>
      </w:r>
    </w:p>
    <w:p>
      <w:pPr>
        <w:pStyle w:val="TextBody"/>
        <w:spacing w:lineRule="auto" w:line="240"/>
        <w:ind w:firstLine="709"/>
        <w:rPr/>
      </w:pPr>
      <w:r>
        <w:rPr/>
        <w:t>2.11. пункт 4.4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4.1. авансовый платеж в объеме 30 % размера субсидии на благоустройство придомовой территории после доведения лимитов бюджетных обязательств и представления заявителем договора на выполнение работ по благоустройству придомовой территории многоквартирного дома (далее – договор на выполнение работ);»;</w:t>
      </w:r>
    </w:p>
    <w:p>
      <w:pPr>
        <w:pStyle w:val="TextBody"/>
        <w:spacing w:lineRule="auto" w:line="240"/>
        <w:ind w:firstLine="709"/>
        <w:rPr/>
      </w:pPr>
      <w:r>
        <w:rPr/>
        <w:t>2.12. в пункте 4.4.2:</w:t>
      </w:r>
    </w:p>
    <w:p>
      <w:pPr>
        <w:pStyle w:val="TextBody"/>
        <w:spacing w:lineRule="auto" w:line="240"/>
        <w:ind w:firstLine="709"/>
        <w:rPr/>
      </w:pPr>
      <w:r>
        <w:rPr/>
        <w:t>2.12.1. в абзаце втором:</w:t>
      </w:r>
    </w:p>
    <w:p>
      <w:pPr>
        <w:pStyle w:val="TextBody"/>
        <w:spacing w:lineRule="auto" w:line="240"/>
        <w:ind w:firstLine="709"/>
        <w:rPr/>
      </w:pPr>
      <w:r>
        <w:rPr/>
        <w:t>2.12.1.1. слова «организацией, осуществляющей строительный контроль» исключить;</w:t>
      </w:r>
    </w:p>
    <w:p>
      <w:pPr>
        <w:pStyle w:val="TextBody"/>
        <w:spacing w:lineRule="auto" w:line="240"/>
        <w:ind w:firstLine="709"/>
        <w:rPr/>
      </w:pPr>
      <w:r>
        <w:rPr/>
        <w:t>2.12.1.2. слова «а также актов приемки оказанных услуг на осуществление строительного контроля» исключить;</w:t>
      </w:r>
    </w:p>
    <w:p>
      <w:pPr>
        <w:pStyle w:val="TextBody"/>
        <w:spacing w:lineRule="auto" w:line="240"/>
        <w:ind w:firstLine="709"/>
        <w:rPr/>
      </w:pPr>
      <w:r>
        <w:rPr/>
        <w:t>2.12.2. в абзаце третьем слова «и строительный контроль» исключить;</w:t>
      </w:r>
    </w:p>
    <w:p>
      <w:pPr>
        <w:pStyle w:val="TextBody"/>
        <w:spacing w:lineRule="auto" w:line="240"/>
        <w:ind w:firstLine="709"/>
        <w:rPr/>
      </w:pPr>
      <w:r>
        <w:rPr/>
        <w:t>2.13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2.13.1. в графе четвертой заголовочной части таблицы слова «и осуществлять функции строительного контроля»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2.13.2. в графе пятой заголовочной части таблицы слова «в том числе </w:t>
        <w:br/>
        <w:t>на осуществление строительного контроля»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2.13.3. слова «на земельных участках, находящихся в общей долевой </w:t>
        <w:br/>
        <w:t>собственности собственников помещений в многоквартирных домах» исключить;</w:t>
      </w:r>
    </w:p>
    <w:p>
      <w:pPr>
        <w:pStyle w:val="TextBody"/>
        <w:spacing w:lineRule="auto" w:line="240"/>
        <w:ind w:firstLine="709"/>
        <w:rPr/>
      </w:pPr>
      <w:r>
        <w:rPr/>
        <w:t>2.14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2.14.1. в пунктах 1.2, 3.2 слова «на земельных участках, находящихся в общей долевой собственности собственников помещений в многоквартирных домах» исключить;</w:t>
      </w:r>
    </w:p>
    <w:p>
      <w:pPr>
        <w:pStyle w:val="TextBody"/>
        <w:spacing w:lineRule="auto" w:line="240"/>
        <w:ind w:firstLine="709"/>
        <w:rPr/>
      </w:pPr>
      <w:r>
        <w:rPr/>
        <w:t>2.14.2. пункт 4.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4.2.1. авансовый платеж в объеме 30 % размера субсидии не позднее </w:t>
        <w:br/>
        <w:t xml:space="preserve">10 банковских дней после доведения лимитов бюджетных обязательств и представления Получателем договора, предусмотренного </w:t>
      </w:r>
      <w:hyperlink r:id="rId3">
        <w:r>
          <w:rPr>
            <w:rStyle w:val="InternetLink"/>
          </w:rPr>
          <w:t>пунктом 4.4.1</w:t>
        </w:r>
      </w:hyperlink>
      <w:r>
        <w:rPr/>
        <w:t xml:space="preserve"> Порядка предоставления субсидий на благоустройство придомовых территорий многоквартирных домов города Перми;»;</w:t>
      </w:r>
    </w:p>
    <w:p>
      <w:pPr>
        <w:pStyle w:val="TextBody"/>
        <w:spacing w:lineRule="auto" w:line="240"/>
        <w:ind w:firstLine="709"/>
        <w:rPr/>
      </w:pPr>
      <w:r>
        <w:rPr/>
        <w:t xml:space="preserve">2.14.3. в пункте 4.2.2 слова «на земельных участках, находящихся в общей долевой собственности собственников помещений в многоквартирных домах» </w:t>
        <w:br/>
        <w:t>исключить;</w:t>
      </w:r>
    </w:p>
    <w:p>
      <w:pPr>
        <w:pStyle w:val="TextBody"/>
        <w:spacing w:lineRule="auto" w:line="240"/>
        <w:ind w:firstLine="709"/>
        <w:rPr/>
      </w:pPr>
      <w:r>
        <w:rPr/>
        <w:t>2.15. в приложении 3 графу шестую таблицы исключить;</w:t>
      </w:r>
    </w:p>
    <w:p>
      <w:pPr>
        <w:pStyle w:val="TextBody"/>
        <w:spacing w:lineRule="auto" w:line="240"/>
        <w:ind w:firstLine="709"/>
        <w:rPr/>
      </w:pPr>
      <w:r>
        <w:rPr/>
        <w:t>2.16. наименование приложения 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Критерии ранжирования заявок на предоставление субсидий на благоустройство придомовых территорий многоквартирных домов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2C8ADE67FEB410288240DEC8ECD4B681567050AB764E7035F8D6AEC1A3F9244EDF6895826073375AE3C50Cz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7:00Z</dcterms:created>
  <dc:creator>EMarkin</dc:creator>
  <dc:description/>
  <dc:language>en-US</dc:language>
  <cp:lastModifiedBy>Самохвалова Елена Владимировна</cp:lastModifiedBy>
  <cp:lastPrinted>2016-04-07T13:26:00Z</cp:lastPrinted>
  <dcterms:modified xsi:type="dcterms:W3CDTF">2016-05-0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П 511 в соотв-и с РПгД от 24.11.2015 № 253</vt:lpwstr>
  </property>
  <property fmtid="{D5CDD505-2E9C-101B-9397-08002B2CF9AE}" pid="3" name="r_object_id">
    <vt:lpwstr>0900000193aafda5</vt:lpwstr>
  </property>
  <property fmtid="{D5CDD505-2E9C-101B-9397-08002B2CF9AE}" pid="4" name="r_version_label">
    <vt:lpwstr>1.41</vt:lpwstr>
  </property>
  <property fmtid="{D5CDD505-2E9C-101B-9397-08002B2CF9AE}" pid="5" name="reg_date">
    <vt:lpwstr>06.05.2016</vt:lpwstr>
  </property>
  <property fmtid="{D5CDD505-2E9C-101B-9397-08002B2CF9AE}" pid="6" name="reg_number">
    <vt:lpwstr>308</vt:lpwstr>
  </property>
  <property fmtid="{D5CDD505-2E9C-101B-9397-08002B2CF9AE}" pid="7" name="sign_flag">
    <vt:lpwstr>Подписан ЭЦП</vt:lpwstr>
  </property>
</Properties>
</file>