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о статьями 154, 169 Бюджетного кодекса Российской Федерации, статьями 20, 21, 22, 23, 24 Положения о бюджете и бюджетном процессе в городе Перми, утвержденного решением Пермской городской Думы от 28 августа 2007 г. № 185, 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100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ind w:left="0" w:firstLine="709"/>
        <w:jc w:val="both"/>
        <w:rPr/>
      </w:pPr>
      <w:r>
        <w:rPr/>
        <w:t xml:space="preserve">1. Внести в постановление администрации города Перми от 30 апреля 2010 г.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 </w:t>
      </w:r>
      <w:r>
        <w:rPr>
          <w:rFonts w:eastAsia="Calibri"/>
          <w:lang w:eastAsia="en-US"/>
        </w:rPr>
        <w:t xml:space="preserve">(в ред. от 24.06.2011 </w:t>
      </w:r>
      <w:hyperlink r:id="rId3">
        <w:r>
          <w:rPr>
            <w:rStyle w:val="InternetLink"/>
            <w:rFonts w:eastAsia="Calibri"/>
            <w:lang w:eastAsia="en-US"/>
          </w:rPr>
          <w:t>№ 305</w:t>
        </w:r>
      </w:hyperlink>
      <w:r>
        <w:rPr>
          <w:rFonts w:eastAsia="Calibri"/>
          <w:lang w:eastAsia="en-US"/>
        </w:rPr>
        <w:t xml:space="preserve">, от 21.06.2012 </w:t>
      </w:r>
      <w:hyperlink r:id="rId4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5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 483, от 11.06.2014 № 393, от 03.10.2014 № 679, от 28.01.2015 № 52, от 04.06.2015 № 350) следующие изменения: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lang w:eastAsia="en-US"/>
        </w:rPr>
        <w:t xml:space="preserve">1.1. в абзаце первом пункта 2 </w:t>
      </w:r>
      <w:r>
        <w:rPr/>
        <w:t>слова «и налоговой политики» заменить словами «политики города Перми и основных направлений налоговой политики»;</w:t>
      </w:r>
    </w:p>
    <w:p>
      <w:pPr>
        <w:pStyle w:val="Style20"/>
        <w:ind w:left="0" w:firstLine="709"/>
        <w:jc w:val="both"/>
        <w:rPr/>
      </w:pPr>
      <w:r>
        <w:rPr/>
        <w:t>1.2. приложение изложить в редакции согласно приложению 1 к 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2. Внести изменения в </w:t>
      </w:r>
      <w:hyperlink r:id="rId6">
        <w:r>
          <w:rPr>
            <w:rStyle w:val="InternetLink"/>
            <w:rFonts w:eastAsia="Calibri"/>
            <w:lang w:eastAsia="en-US"/>
          </w:rPr>
          <w:t>Регламент</w:t>
        </w:r>
      </w:hyperlink>
      <w:r>
        <w:rPr>
          <w:rFonts w:eastAsia="Calibri"/>
          <w:lang w:eastAsia="en-US"/>
        </w:rPr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, утвержденный постановлением администрации города Перми от 30 апреля 2010 г. № 217 (в ред. от 24.06.2011 </w:t>
      </w:r>
      <w:hyperlink r:id="rId7">
        <w:r>
          <w:rPr>
            <w:rStyle w:val="InternetLink"/>
            <w:rFonts w:eastAsia="Calibri"/>
            <w:lang w:eastAsia="en-US"/>
          </w:rPr>
          <w:t>№ 305</w:t>
        </w:r>
      </w:hyperlink>
      <w:r>
        <w:rPr>
          <w:rFonts w:eastAsia="Calibri"/>
          <w:lang w:eastAsia="en-US"/>
        </w:rPr>
        <w:t xml:space="preserve">, от 21.06.2012 </w:t>
      </w:r>
      <w:hyperlink r:id="rId8">
        <w:r>
          <w:rPr>
            <w:rStyle w:val="InternetLink"/>
            <w:rFonts w:eastAsia="Calibri"/>
            <w:lang w:eastAsia="en-US"/>
          </w:rPr>
          <w:t>№ 314</w:t>
        </w:r>
      </w:hyperlink>
      <w:r>
        <w:rPr>
          <w:rFonts w:eastAsia="Calibri"/>
          <w:lang w:eastAsia="en-US"/>
        </w:rPr>
        <w:t xml:space="preserve">, от 02.11.2012 </w:t>
      </w:r>
      <w:hyperlink r:id="rId9">
        <w:r>
          <w:rPr>
            <w:rStyle w:val="InternetLink"/>
            <w:rFonts w:eastAsia="Calibri"/>
            <w:lang w:eastAsia="en-US"/>
          </w:rPr>
          <w:t>№ 739</w:t>
        </w:r>
      </w:hyperlink>
      <w:r>
        <w:rPr>
          <w:rFonts w:eastAsia="Calibri"/>
          <w:lang w:eastAsia="en-US"/>
        </w:rPr>
        <w:t>, от 13.06.2013 №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483, от 11.06.2014 № 393, от 03.10.2014 № 679, от 28.01.2015 № 52, от 04.06.2015 № 350), изложив в редакции согласно приложению 2 к настоящему постановлению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3. Положения пункта 2.2 Регламента</w:t>
      </w:r>
      <w:r>
        <w:rPr/>
        <w:t xml:space="preserve"> подготовки прогноза социально-экономического развития города Перми и проекта бюджета города Перми на очередной финансовый год и плановый период</w:t>
      </w:r>
      <w:r>
        <w:rPr>
          <w:rFonts w:eastAsia="Calibri"/>
          <w:lang w:eastAsia="en-US"/>
        </w:rPr>
        <w:t xml:space="preserve"> применяются к правоотношениям, возникающим при составлении проекта бюджета города Перми на 2017 год и плановый период 2018 и 2019 годов.    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>6. Контроль за исполнением постановления возложить на заместителя главы администрации города Перми</w:t>
      </w:r>
      <w:r>
        <w:rPr/>
        <w:t xml:space="preserve">-начальника департамента экономики и промышленной политики администрации города Перми </w:t>
      </w:r>
      <w:r>
        <w:rPr>
          <w:rFonts w:eastAsia="Calibri"/>
          <w:lang w:eastAsia="en-US"/>
        </w:rPr>
        <w:t>Агеева В.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администрации города Перми                                                      Д.И. Самойлов</w:t>
      </w: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exact" w:line="240"/>
        <w:ind w:firstLine="9639"/>
        <w:jc w:val="left"/>
        <w:rPr/>
      </w:pPr>
      <w:r>
        <w:rPr/>
        <w:t xml:space="preserve">Приложение 1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9639"/>
        <w:outlineLvl w:val="0"/>
        <w:rPr>
          <w:b w:val="false"/>
          <w:b w:val="false"/>
        </w:rPr>
      </w:pPr>
      <w:r>
        <w:rPr>
          <w:b w:val="false"/>
        </w:rPr>
        <w:t>от 06.05.2016 № 31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ПЕРЕЧЕНЬ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видов доходов и источников финансирования дефицита бюджета города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 xml:space="preserve">Перми, закрепленных за главными администраторами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  <w:t>и кураторами поступлений в бюджет 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50"/>
        <w:gridCol w:w="4790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ов доходов и источников внутреннего финансирования дефицита бюджета города Пер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дминистр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550"/>
        <w:gridCol w:w="4790"/>
        <w:gridCol w:w="3118"/>
      </w:tblGrid>
      <w:tr>
        <w:trPr>
          <w:tblHeader w:val="true"/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го казначейства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иных общественных объединений (отделений общественных объединен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ая пошлина за государственную регистрацию отделений общероссийских общественных организаций инвалид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политических партий и региональных отделений политической парт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инистерства юстиции Российской Федерации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выдачу дубликата свидетельства о такой регистр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о управлению имуществом и земельным отношениям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, получаемые от передачи имущества, находящегося в собственности городских округо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городских округов </w:t>
              <w:b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 (в части платы за наем муниципального жилого фон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в части доходов от платы по договорам на размещение рекламных конструкц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 (в части доходов, получаемых в результате передачи в возмездное пользование муниципального имущества по концессионным соглашения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негативное воздействие на окружающую среду (плата за выбросы загрязняющих веществ в атмосферный воздух стационарными объектами, плата за выбросы загрязняющих веществ в атмосферный воздух передвижными объектами, плата за сбросы загрязняющих веществ в водные объекты, плата за размещение отходов производства и потребления, плата за иные виды негативного воздействия на окружающую среду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использование лесов, расположенных на землях иных категорий, находящихся в собственности городских округов, в части арендной плат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пользование водными объектами, находящимися в собственности города Перм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, осуществляющие предоставление платных услуг либо имеющие подведомственные казенные учреждения, оказывающие платные услуг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альные и территориальные органы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1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1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 статьи 12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1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29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3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0.2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 (в части земельного законодательств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налогов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мышленности, предпринимательства и торговли Пермского кра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судебных приставов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и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земельных отношений администрации города Перми</w:t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е органы государственной власти в пределах компетен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8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внешнего благоустройства администрации города Пер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Перми (контрольно-аналитический департамент администрации города Перми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промышленной безопасности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природопользования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о-Ураль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защиты прав потребителей и благополучия человека по Пермскому кра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ское линейное управление МВД России на транспорт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управление МВД России по Пермскому краю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осударственного автодорожного надзора по Пермскому краю Федеральной службы по надзору в сфере тран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жилищно-коммунального хозяйства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градостроительства и архитектуры администрации города Перми</w:t>
            </w:r>
          </w:p>
        </w:tc>
      </w:tr>
      <w:tr>
        <w:trPr>
          <w:trHeight w:val="8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жилищного надзора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жилищно-коммунального хозяйства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культуры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молодеж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государственной статистики по Пермскому кра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нспекция труда в Пермском крае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й орган Федеральной службы по надзору в сфере здравоохранения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государственного технического надзора Пермского кр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волжское территориальное управление Федерального агентства по рыболов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ые органы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6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плата за право на заключение договора на размещение нестационарных торговых объектов, плата за размещение нестационарных торговых объектов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лищных отношений администрации города Перми (доходы от реализации права на заключение договоров о развитии застроенных территорий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экологии и природопользованию администрации города Перми (плата за восстановительную стоимость зеленых насаждений, снесенных на территории города Перм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отношений администрации города Пер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tabs>
          <w:tab w:val="clear" w:pos="708"/>
          <w:tab w:val="center" w:pos="7285" w:leader="none"/>
          <w:tab w:val="left" w:pos="9624" w:leader="none"/>
        </w:tabs>
        <w:spacing w:lineRule="exact" w:line="240"/>
        <w:ind w:firstLine="5670"/>
        <w:jc w:val="left"/>
        <w:rPr/>
      </w:pPr>
      <w:r>
        <w:rPr/>
        <w:t xml:space="preserve">Приложение 2 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b w:val="false"/>
          <w:b w:val="false"/>
        </w:rPr>
      </w:pPr>
      <w:r>
        <w:rPr>
          <w:b w:val="false"/>
        </w:rPr>
        <w:t>от 06.05.2016 № 310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firstLine="567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center"/>
        <w:rPr/>
      </w:pPr>
      <w:r>
        <w:rPr/>
        <w:t>РЕГЛАМЕНТ</w:t>
      </w:r>
    </w:p>
    <w:p>
      <w:pPr>
        <w:pStyle w:val="ConsPlusTitle"/>
        <w:spacing w:lineRule="exact" w:line="240"/>
        <w:jc w:val="center"/>
        <w:rPr/>
      </w:pPr>
      <w:r>
        <w:rPr/>
        <w:t xml:space="preserve">подготовки прогноза социально-экономического развития города </w:t>
      </w:r>
    </w:p>
    <w:p>
      <w:pPr>
        <w:pStyle w:val="ConsPlusTitle"/>
        <w:spacing w:lineRule="exact" w:line="240"/>
        <w:jc w:val="center"/>
        <w:rPr/>
      </w:pPr>
      <w:r>
        <w:rPr/>
        <w:t xml:space="preserve">Перми и проекта бюджета города Перми на очередной </w:t>
      </w:r>
    </w:p>
    <w:p>
      <w:pPr>
        <w:pStyle w:val="ConsPlusTitle"/>
        <w:spacing w:lineRule="exact" w:line="240"/>
        <w:jc w:val="center"/>
        <w:rPr/>
      </w:pPr>
      <w:r>
        <w:rPr/>
        <w:t>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622"/>
        <w:gridCol w:w="2211"/>
        <w:gridCol w:w="218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tabs>
          <w:tab w:val="clear" w:pos="708"/>
          <w:tab w:val="left" w:pos="41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4622"/>
        <w:gridCol w:w="2211"/>
        <w:gridCol w:w="2183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Подготовка и представление исходных данных для определения приоритетов развития и сценарных условий развития Пермского кра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макроэкономики администрации губернатора Пермского края вариантов прогноза развития отраслей экономики и социально-экономического развития города Перми на очередной финансовый год и параметров прогноза на плановый пери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распоряжением губернатора Пермского кра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 администрации города Перми (далее – департамент планирования и мониторинга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исполнительные органы государственной власти Пермского края информации, установленной планом подготовки прогноза социально-экономического развития Пермского края, проекта закона о бюджете Пермского края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распоряжением губернатора Пермского кр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 администрации города Перми (далее – департамент финансов)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Актуализация нормативных правовых актов города Перми в области бюджетной поли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авовых актов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ведомственных перечней муниципальных услуг (работ) в соответствии с базовыми (отраслевыми) перечнями муниципальных услуг и работ, утвержденными федеральными органами исполнительной вла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120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2.1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 (или) внесении изменений 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е и принимаемые расходные обязатель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а Перми по вопросам местного значени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 с учетом доведенных предельных объемов бюджетных ассигнований, инвестиционные проекты, ведомственные целевые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 субсидий на иные ц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мене или приостановлению действия правовых актов, устанавливающих расходные обязательства города, средства на выполнение которых не предусмотрены проектом бюджета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3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2.1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и (или) внесении изменений 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ые проект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расчета нормативных затрат на оказание муниципальных услуг и нормативных затрат на содержание муниципального имуще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расчета нормативных затрат на выполнение муниципальных работ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ормативных затрат на оказание муниципальных услуг и нормативных затрат на содержание муниципального имуществ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нормативных затрат на выполнение муниципальны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к расчета нормативных затрат на оказание муниципальных услуг (выполнение работ) и нормативных затрат на содержание муниципального имущества при формировании проекта бюджета города Перми на 2017 год и на плановый период 2018 и 2019 г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в департамент финансов проектов методик прогнозирования поступлений доходов в бюджет города Перми с учетом общих требований, установленных Правительством Российской Федерации, для соглас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(актуализация) методик прогнозирования поступлений доходов в бюджет города Перми с учетом общих требований, установленных Прави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(актуализация) методик прогнозирования поступлений по источникам финансирования дефицита бюджета города Перми с учетом общих требований, установленных Прави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источников финансирования дефицита бюджета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распоряжений начальника департамента финансов об утверждени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и планирования бюджетных ассигнований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н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менения бюджетной классификации по действующим расходным обязательств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июн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а применения бюджетной классификации с учетом принимаемых расходных обязатель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августа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рмативных затрат на обеспечение функций муниципальных органов, их подведомственных казенных учреждений, требований к закупаемым муниципальными органами, их подведомственными казенными и бюджетными учреждениями отдельным видам товаров, работ, услуг (в том числе предельные цены товаров, работ, услуг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овых актов об утверждении и (или) внесении изменений в действующие и принимаемые расходные обязательства города Перми по вопросам местного значения, методики расчета нормативных затрат на оказание муниципальных услуг и нормативных затрат на содержание муниципального имущества, методики расчета нормативных затрат на выполнение муниципальных работ, размеры нормативных затрат на оказание муниципальных услуг и нормативных затрат на содержание муниципального имущества, размеры нормативных затрат на выполнение муниципальных работ, расчетные показатели субсидий на иные це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авовых актов об утверждении и (или) внесении изменений в муниципальные программы, инвестиционные проекты, ведомственные целевые программы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октябр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Формирование проекта бюджета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представление в департамент финансов: вариантов сценарных условий функционирования экономики города и основных параметров прогноза социально-экономического развития города Перми на очередной финансовый год и плановый пери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планирования и мониторинг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планирования и мониторинга предложений об осуществлении капитальных вложений в объекты муниципальной собственности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планирования и мониторин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очненных формулировок муниципальных программ города Перми (при необходимости), обоснованных предложений по дополнению или исключению муниципальных программ города Перми из перечня муниципальных программ города Пер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функционально-целевых блок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у главы администрации города Перми с участием заместителей главы администрации города Перми, руководителя аппарата администрации города Перми - руководителей функционально-целевых блоков по рассмотрению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ов сценарных условий функционирования экономики города Перми и основных параметров прогноза социально-экономического развития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подходов к формированию проекта бюджета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муниципальных программ города Пер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ма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, 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убъектам бюджетного планирования согласованных с главой администрации города Перм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ых сценарных условий функционирования экономики города Перми и варианта сценарных условий, применяемого при формировании бюджета города Перми на очередной финансовый год и плановый период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х основных параметров прогноза социально-экономического развития города Пер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я муниципальных программ города Пер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, департамент планирования и мониторинга: прогнозных данных и проектов бюджетных заданий по доходам в соответствии с </w:t>
            </w:r>
            <w:hyperlink w:anchor="P4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м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гламенту, а также расчетов и экономических обоснований к ним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, содержащей сравнительный </w:t>
            </w:r>
            <w:hyperlink w:anchor="P7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али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ходов, по форме согласно приложению 4 к настоящему Регламен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и кураторы поступлений в бюджет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информации о планируемом количестве потребителей муниципальных услуг, получателей средств по исполнению публичных обязательств города Перми, публичных нормативных обязательств города Перми, планируемом объеме муниципальных работ, планируемом количестве муниципальных услуг, закупаемых в немуниципальном секторе экономики, показателей для исчисления расходов на содержание муниципальных казенных уч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ключений на прогнозные данные и проекты бюджетных заданий по доходам в соответствии с </w:t>
            </w:r>
            <w:hyperlink w:anchor="P7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ложением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настоящему Регламен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7 ию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, 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роектов бюджетных заданий по доходам, заключений по проектам бюджетных заданий по доходам бюджета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 июня –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убъектам бюджетного планирования сценарных условий функционирования экономики города Перми, основных параметров прогноза социально-экономического развития города Перми, скорректированных с учетом параметров прогноза социально-экономического развития Пермского края (уровень инфляции (среднегодовой индекс потребительских цен), индекс роста трудовых доходов населе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убъектам бюджетного планирования предельных объемов бюджетных ассигнований по действующим расходным обязательств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7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 расчетов объемов бюджетных ассигнований по действующим расходным обязательствам, изменению действующих расходных обязательств, принимаемым расходным обязательствам в разрезе главных распорядителей бюджетных средств и расходных обязательств в соответствии с Методикой планирования бюджетных ассигнований, фрагментов базы данных на очередной финансовый год и плановый период по действующим расходным обязательствам с приложением прогнозных данных в соответствии с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иложение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 к настоящему Регламен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269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, департамент планирования и мониторинга:</w:t>
            </w:r>
          </w:p>
          <w:p>
            <w:pPr>
              <w:pStyle w:val="ConsPlusNormal"/>
              <w:ind w:hanging="0"/>
              <w:rPr/>
            </w:pPr>
            <w:hyperlink w:anchor="P8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формац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результатах и основных направлениях деятельности субъектов бюджетного планирования на очередной финансовый год и плановый период (далее – информация о результатах и основных направлениях деятельности) (по действующим расходным обязательствам, принимаемым расходным обязательствам) по форме, установленной департаментом планирования и мониторинг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правовых актов, установленных </w:t>
            </w:r>
            <w:hyperlink w:anchor="P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2 настоящего Регламент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ов расходов на оказание муниципальных услуг, выполнение муниципальных рабо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>Формирование в системе «Автоматизированный центр контроля – Муниципальный заказ» (далее – АЦК «Муниципальный заказ») проектов планов закупок товаров, работ, услуг на основании доведенных предельных объемов бюджетных ассигнований по действующим расходным обязательствам, в системе «Автоматизированный центр контроля – Планирование» (далее – АЦК «Планирование») – обоснований бюджетных ассигнований на осуществление закупок товаров, работ, услуг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о 23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 системе «АЦК – Планирование» расчетов объемов бюджетных ассигнований по действующим расходным обязательствам, прогноза по доходам и источникам внутреннего финансирования дефицита бюджета города Перми по администрируемым и курируемым поступлениям в разрезе кодов бюджетной классифик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информации для включения в основные направления бюджетной политики города Перми и основные направления налоговой политики города Перми на очередной финансовый год и плановый пери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, главные администраторы доходов бюджета города Перми и кураторы поступлений в бюджет города Перм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едставленных расчетов объемов бюджетных ассигнований по действующим расходным обязательствам, изменению действующих расходных обязательств, принимаемым расходным обязательствам в разрезе главных распорядителей бюджетных средств и расходных обязательств в соответствии с Методикой планирования бюджетных ассигнований, фрагментов базы данных по действующим расходным обязательствам, проектов планов закупок товаров, работ, услуг, подготовка заключений на представленные расчеты объемов бюджетных ассигнований, фрагменты базы данных, указанные в настоящем пунк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ключений на материалы, представленные в соответствии с </w:t>
            </w:r>
            <w:hyperlink w:anchor="P2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3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 настоящего Регла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6 июл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, 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информации о результатах и основных направлениях деятельности, разногласий по действующим расходным обязательствам, изменению действующих расходных обязательств, принимаемым расходным обязательств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ля –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роекты бюджетных заданий по доходам, информацию о результатах и основных направлениях деятельности в соответствии с решениями, принятыми Бюджетной комиссией при их рассмотр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 рабочих дней после рассмотрения информации о результатах и основных направлениях деятельности на Бюджетной комисси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варительная балансировка прогнозируемых объемов доходов и расходов бюджета город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овещания у главы администрации города Перми по рассмотрению результатов предварительной балансировк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информации об основных параметрах прогноза социально-экономического развития города Перми, положенных в основу составления проекта бюджета города Перми на очередной финансовый год и плановый период, для включения в основные направления бюджетной политики города Перми и основные направления налоговой политики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</w:t>
            </w:r>
          </w:p>
        </w:tc>
      </w:tr>
      <w:tr>
        <w:trPr>
          <w:trHeight w:val="12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>
          <w:trHeight w:val="2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в Пермскую городскую Думу проекта основных направлений бюджетной политики города Перми и основных направлений налоговой политики города Перми с приложением предварительных параметров основных характеристик проекта бюджета города Перми на очередной финансовый год и плановый период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, 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субъектов бюджетного планирования дополнительных предельных объемов бюджетных ассигнований по действующим расходным обязательствам по согласованным на Бюджетной комиссии разногласиям, изменению действующих расходных обязательств и принимаемым расходным обязательства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350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3.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, департамент планирования и мониторинга проектов бюджетных заданий по доходам, скорректированных по результатам рассмотрения их на Бюджетной комиссии, с подтверждающими расчетами, скорректированной информации о результатах и основных направлениях деятельности с учетом дополнительно доведенных предельных объемов бюджетных ассигнований с подтверждающими расчетами, проектов правовых актов, установленных 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2.1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4 настоящего Регла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>
          <w:trHeight w:val="132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заключений на материалы, представленные в соответствии с </w:t>
            </w:r>
            <w:hyperlink w:anchor="P3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3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7 настоящего Регла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4 авгус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, 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скорректированной информации о результатах и основных направлениях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вгуста –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ая комисс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х расчетов проектов бюджетных заданий по доходам с учетом решений Бюджетной комисс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в перечень администрируемых кодов доходов бюджета города Перми с указанием правовых актов, являющихся основанием для внесения изменен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по дополнительным кодам подвидов по администрируемым видам доходов бюджета города Пер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доходов бюджета города Перми и кураторы поступлений в бюджет города Перм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расчетов объемов бюджетных ассигнований с учетом дополнительно доведенных предельных объемов бюджетных ассигнований и решений, принятых Бюджетной комиссией, в разрезе главных распорядителей бюджетных средств, казенных учреждений и расходных обязательств в соответствии с Методикой планирования бюджетных ассигнован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1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департамент финансов свода фрагментов реестров расходных обязательств, обоснований бюджетных ассигнований, фрагментов базы данных по расходным обязательствам с учетом дополнительно доведенных предельных объемов бюджетных ассигнований в соответствии с </w:t>
            </w:r>
            <w:hyperlink w:anchor="P7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приложением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3 к настоящему Регламент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Уточнение в системе «АЦК – Муниципальный заказ» проектов планов закупок товаров, работ, услуг, в системе «АЦК – Планирование» – обоснований бюджетных ассигнований на осуществление закупок товаров, работ, услуг на основании дополнительно доведенных предельных объемов бюджетных ассигнован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</w:rPr>
              <w:t>до 19 сентября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бюджетного план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в системе «АЦК – Планирование» расчетов проектов бюджетных заданий по доходам с учетом решений Бюджетной комиссии, объемов бюджетных ассигнований на основании дополнительно доведенных предельных объемов бюджетных ассигнований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9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администраторы и кураторы поступлений в бюджет города Перми, субъекты бюджетного планирования</w:t>
            </w:r>
          </w:p>
        </w:tc>
      </w:tr>
      <w:tr>
        <w:trPr>
          <w:trHeight w:val="138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5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у главы администрации города Перми по рассмотрению параметров доходной и расходной части бюджета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3 сентябр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Подготовка проекта решения о бюджете города Перми на очередной финансовый год и плановый период и пакета документов к нему для внесения в Пермскую городскую Дум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варительных итогов социально-экономического развития города за истекший период текущего финансового года и ожидаемых итогов социально-экономического развития города за текущий финансовый г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рогноза социально-экономического развития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ных направлений бюджетной политики города Перми и основных направлений налоговой политики города Перми на очередной финансовый год и планов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4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департамент финансов прогноза социально-экономического развития города Перми на очередной финансовый год и плановый период (копии, заверенной в установленном порядке), предварительных итогов социально-экономического развития города Перми за истекший период текущего финансового года и ожидаемых итогов социально-экономического развития города Перми за текущий финансовый год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октября</w:t>
            </w:r>
          </w:p>
        </w:tc>
        <w:tc>
          <w:tcPr>
            <w:tcW w:w="2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ого реестра расходных обязательств города Пер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Пермскую городскую Думу муниципальных програм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октябр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планирования и мониторинг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екта бюджета города Перми на очередной финансовый год и плановый период с приложением документов и материалов в Пермскую городскую Дум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20 октябр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финанс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709"/>
        <w:jc w:val="both"/>
        <w:rPr/>
      </w:pPr>
      <w:bookmarkStart w:id="4" w:name="P451"/>
      <w:bookmarkEnd w:id="4"/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Даты, указанные в Регламенте, относятся к текущему финансовому году. Если указанная дата приходится на праздничный или выходной день, срок переносится на рабочий день, предшествующий праздничному или выходному дню.</w:t>
      </w:r>
    </w:p>
    <w:p>
      <w:pPr>
        <w:pStyle w:val="ConsPlusNormal"/>
        <w:ind w:firstLine="709"/>
        <w:jc w:val="both"/>
        <w:rPr/>
      </w:pPr>
      <w:bookmarkStart w:id="5" w:name="P452"/>
      <w:bookmarkEnd w:id="5"/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принимаемым расходным обязательствам относятся обязательства, предлагаемые (планируемые) к принятию или изменению в текущем финансовом году, в очередном финансовом году или плановом периоде,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федеральных законов, законов Пермского края и муниципальных правовых актов города Перми.</w:t>
      </w:r>
    </w:p>
    <w:p>
      <w:pPr>
        <w:pStyle w:val="ConsPlusNonformat"/>
        <w:ind w:firstLine="709"/>
        <w:jc w:val="both"/>
        <w:rPr/>
      </w:pPr>
      <w:bookmarkStart w:id="6" w:name="P454"/>
      <w:bookmarkEnd w:id="6"/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Функциональный орган, функциональное подразделение администрации города Перми, аппарат администрации города Перми.</w:t>
      </w:r>
    </w:p>
    <w:p>
      <w:pPr>
        <w:pStyle w:val="ConsPlusNormal"/>
        <w:ind w:firstLine="709"/>
        <w:jc w:val="both"/>
        <w:rPr/>
      </w:pPr>
      <w:bookmarkStart w:id="7" w:name="P457"/>
      <w:bookmarkEnd w:id="7"/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Вся информация, направляемая в соответствии с настоящим Регламентом в департамент планирования и мониторинга и департамент финансов, представляется на бумажном и электронном носителях.</w:t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461"/>
      <w:bookmarkStart w:id="9" w:name="P459"/>
      <w:bookmarkEnd w:id="8"/>
      <w:bookmarkEnd w:id="9"/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е позднее срока внесения проекта решения Пермской городской Думы об утверждении бюджета города Перми на очередной финансовый год и на плановый период, установленного графиком мероприятий по рассмотрению проекта решения Пермской городской Думы об утверждении бюджета города Перми на очередной финансовый год и плановый период, ежегодно утверждаемого главой администрации города Перми и Главой города Перми-председателем Пермской городской Думы.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подготовки прогноза социально-экономического развития города Перми и проекта бюджета города Перм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495"/>
      <w:bookmarkEnd w:id="10"/>
      <w:r>
        <w:rPr>
          <w:rFonts w:cs="Times New Roman" w:ascii="Times New Roman" w:hAnsi="Times New Roman"/>
          <w:b/>
          <w:sz w:val="28"/>
          <w:szCs w:val="28"/>
        </w:rPr>
        <w:t>ПРОГНОЗНЫЕ ДАННЫЕ И ПРОЕКТЫ БЮДЖЕТНЫХ ЗАДАНИЙ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яемые главными администраторами и кураторам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в бюджет города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оекта бюджета города Перми на очередной финансовый год и плановый период представляются следующие прогнозные данные и проекты бюджетных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ные администраторы и кураторы поступлений в бюджет города Перми представляют проекты бюджетных заданий по администрируемым и курируемым поступлениям в разрезе подстатей бюджетной классификации с приложением исходных данных на очередной финансовый год и планов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партамент имущественных отношений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сдачи в аренду имущества, составляющего казну городских округов (за исключением земельных участк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 доходам, получаемым в результате передачи в возмездное пользование муниципального имущества по концессионным соглаш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, в разрезе подвидов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 от продажи акций и иных форм участия в капитале, находящихся в собственности города,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, получаемым от передачи муниципального имущества в залог, доверительное управление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гнозными данными представляются перечни объектов, доходы от реализации которых прогнозируются к поступлению в бюджет города Перми в очередном финансовом году и плановом период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партамент земельных отношений администрации города Перми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у на имущество физических лиц, в том числе за счет увеличения приватизированного жилья, площади и количества вновь вводимого жилья по видам строений (квартир, индивидуальных домов), средней стоимости 1 кв.м жилья по городу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налогу, в том числе с учетом увеличения вновь вводимых земельных участков, в разрезе организаций и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, получаемым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м от продажи права на заключение договоров аренды указанны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, получаемым в виде арендной платы, а также средствам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, получаемым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м от продажи права на заключение договоров аренды указанных земель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, получаемым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емель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рогнозными данными представляется перечень земельных участков, планируемых для реализации на торгах в очередном финансовом году и плановом периоде, согласованный с департаментом экономики и промышленной политики администрации города Перми, департаментом градостроительства и архитектуры администрации города Перми и департаментом имущественных отношений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партамент градостроительства и архитектуры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у по прочим доходам от оказания платных услуг (работ) получателями средств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епартамент экономики и промышленной политики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 на доходы физических лиц в разрезе подстатей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 на вмененный доход для отдельны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, взимаемому в связи с применением патентной системы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му сельскохозяйственному нало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за выдачу разрешения на установку рекламной констр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латы по договорам на установку рекламных констру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родажи права на заключение договоров на размещение нестационарных торговых объе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в виде платы по договорам на размещение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нарушение законодательства о налогах и сборах, предусмотренным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1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административные правонарушения в области государственного регулирования производства и оборота таба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4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правление по экологии и природопользованию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ам за негативное воздействие на окружающую среду (плата за выбросы загрязняющих веществ в атмосферный воздух стационарными объектами, плата за выбросы загрязняющих веществ в атмосферный воздух передвижными объектами, плата за сбросы загрязняющих веществ в водные объекты, плата за размещение отходов производства и потребления, плата за иные виды негативного воздействия на окружающую сред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пользование водными объектами, находящимися в собственност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использование лесов, расположенных на землях иных категорий, находящихся в собственности городских округов, в части арендной п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восстановительную стоимость зеленых насаждений, снесенных на территор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о нед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об охране и использовании животного ми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об экологической экспертиз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в области охраны окружающе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лесного законодательства на лесных участках, находящихся в собственност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водного законодательства, установленное на водных объектах, находящихся в собственност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об особо охраняемых природных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партамент жилищно-коммунального хозяйства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латных услуг, оказываемых муниципальными казенными учре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доходам от компенсации затрат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правление жилищных отношений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бюджета города Перми от продажи кварти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наем муниципального жилищного фон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доходам от компенсации затрат бюджетов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реализации права на заключение договоров о развитии застроенны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департамент общественной безопасности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административные правонарушения в области налогов и сборов, предусмотренным </w:t>
      </w:r>
      <w:hyperlink r:id="rId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и иным суммам, взыскиваемым с лиц, виновных в совершении преступлений, и в возмещение ущерба имуществу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епартамент дорог и транспорта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му нало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доходам от компенсации затрат бюджетов городских округов (оказание услуг по реализации проездн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денежным взысканиям (штрафам) за правонарушения в области дорожного 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функциональные и территориальные органы администрации города Перми представляют прогноз доходов от платных услуг, оказываемых казенным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территориальные органы администрации города Перми п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чим поступлениям от денежных взысканий (штрафов), зачисляемым в бюджет города Перми (в части штрафов, налагаемых комиссией по делам несовершеннолетних согласно </w:t>
      </w:r>
      <w:hyperlink r:id="rId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управление внешнего благоустройства администрации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м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;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те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;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 за оказание услуг по присоединению объектов дорожного сервиса к автомобильным дорогам общего пользования местного значения, зачисляемой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м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контрольно-аналитический департамент администрации города Перми по 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администрация города Перми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, установленным законами субъектов Российской Федерации за несоблюдение муниципальных правовых актов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5. комитет по физической культуре и спорту администрации города Перми по доходам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территориальным органам (подразделениям) федеральных органов исполнительной власти, осуществляющим бюджетные полномочия главных администраторов доходов бюджетов бюджетной системы Российской Федерации в порядке, установленном </w:t>
      </w:r>
      <w:hyperlink r:id="rId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 декабря 2007 г. № 995 «О порядке осуществления федеральными органами государственной власти (государственными органами), органами управления государственными внебюджетными фондами Российской Федерации и (или) находящимися в их ведении казенными учреждениями,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», представлять прогноз поступлений в бюджет города Перми в очередном финансовом году и плановом периоде по администрируемым ими дох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правление Федеральной налоговой службы по Пермскому краю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 на доходы физических лиц в разрезе подстатей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 на вмененный доход для отдельных видов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му сельскохозяйственному налог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 на имущество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у, взимаемому в связи с применением патентной системы налогооб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му налогу с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му налогу с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налогу с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му налогу с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нарушение законодательства о налогах и сборах, предусмотренным </w:t>
      </w:r>
      <w:hyperlink r:id="rId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5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7">
        <w:r>
          <w:rPr>
            <w:rStyle w:val="InternetLink"/>
            <w:rFonts w:cs="Times New Roman" w:ascii="Times New Roman" w:hAnsi="Times New Roman"/>
            <w:sz w:val="28"/>
            <w:szCs w:val="28"/>
          </w:rPr>
          <w:t>1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1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1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1">
        <w:r>
          <w:rPr>
            <w:rStyle w:val="InternetLink"/>
            <w:rFonts w:cs="Times New Roman" w:ascii="Times New Roman" w:hAnsi="Times New Roman"/>
            <w:sz w:val="28"/>
            <w:szCs w:val="28"/>
          </w:rPr>
          <w:t>1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2">
        <w:r>
          <w:rPr>
            <w:rStyle w:val="InternetLink"/>
            <w:rFonts w:cs="Times New Roman" w:ascii="Times New Roman" w:hAnsi="Times New Roman"/>
            <w:sz w:val="28"/>
            <w:szCs w:val="28"/>
          </w:rPr>
          <w:t>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5">
        <w:r>
          <w:rPr>
            <w:rStyle w:val="InternetLink"/>
            <w:rFonts w:cs="Times New Roman" w:ascii="Times New Roman" w:hAnsi="Times New Roman"/>
            <w:sz w:val="28"/>
            <w:szCs w:val="28"/>
          </w:rPr>
          <w:t>13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административные правонарушения в области налогов и сборов, предусмотренным </w:t>
      </w:r>
      <w:hyperlink r:id="rId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м взысканиям (штрафам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ежным взысканиям (штрафам) за нарушение законодательства Российской Федерации об административных правонарушениях, предусмотренных </w:t>
      </w:r>
      <w:hyperlink r:id="rId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. Управление Федерального казначейства по Пермскому краю по  доходам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одлежащим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правление Министерства юстиции Российской Федерации по Пермскому краю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ой пошлине за государственную регистрацию иных общественных объединений (отделений общественных объедин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за государственную регистрацию межрегиональных, региональных и местных общественных объединений, отделений общественных объединений, а также за государственную регистрацию изменений их учредительных документов (государственной пошлине за государственную регистрацию отделений общероссийских общественных организаций инвали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за государственную регистрацию политических партий и региональных отделений политических пар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Федеральной службы по надзору в сфере связи, информационных технологий и массовых коммуникаций по Пермскому краю п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ошлине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оссийской Федерации, а также за выдачу дубликата свидетельства о такой регист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 поступлениям от денежных взысканий (штрафов) и иных сумм в возмещение ущерба, зачисляемым в бюджеты городских окру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ные федеральные органы исполнительной власти и (или) их территориальные органы (подразделения), органы государственной власти Пермского края по администрируемым доходам бюджета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ам администрации города Перми и иным организациям города Перми в случае возникновения функций администрирования поступлений в бюджет города Перми либо изменения перечня администрируемых поступлений в бюджет города Перми направлять в департамент финансов администрации города Перми информацию с указанием видов администрируемых поступлений, нормативно-правовых актов, устанавливающих (изменяющих) функции главных администраторов доходов бюджета города Перми, и прогнозных сумм по ним в порядке, установленном департаментом финансов администрации города Перми.</w:t>
      </w:r>
    </w:p>
    <w:p>
      <w:pPr>
        <w:sectPr>
          <w:headerReference w:type="default" r:id="rId68"/>
          <w:headerReference w:type="first" r:id="rId6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риториальным органам администрации города Перми направлять в департамент финансов администрации города Перми и департамент земельных отношений администрации города Перми форму федерального статистического наблюдения N 1-приватизация (жилье) «Сведения о приватизации жилищного фонда» в течение 10 календарных дней после направления отчета территориальному органу Федеральной службы государственной статистики по Пермскому краю.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гноза социально-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город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и проекта бюджета города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и на очередной финансовый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717"/>
      <w:bookmarkEnd w:id="11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й на прогнозные данные и проекты бюджетных заданий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и кураторов поступлений в бюджет города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едставленные к проекту бюджета города Перми на очередной финансовый год и плановый период расчеты по прогнозным данным и проектам бюджетных заданий главных администраторов и кураторов поступлений в бюджет города Перми подготавливаются заключ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ом финансов администрации города Перми с отражением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асчетов проектов бюджетных заданий методикам прогнозирования поступлений доходов в бюджет города Перми на очередной финансовый год и планов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оступления доходных источников за 2 года, предшествующих очередному финансовому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расчетах проектов бюджетных заданий изменений законодательных и нормативных актов, принятых на момент формирования проекта бюджета города Перми на очередной финансовы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ом планирования и мониторинга администрации города Перми с отражением следующих вопрос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оектов бюджетных заданий параметрам прогноза социально-экономического развития города Перми, иным показателям;</w:t>
      </w:r>
    </w:p>
    <w:p>
      <w:pPr>
        <w:sectPr>
          <w:headerReference w:type="default" r:id="rId70"/>
          <w:headerReference w:type="first" r:id="rId7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плановых значений целевых показателей деятельности администрации города Перми и показателей результативности деятельности функциональных органов администрации города Перми в части формирования доходов бюджета города Перми.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гламенту </w:t>
      </w:r>
    </w:p>
    <w:p>
      <w:pPr>
        <w:pStyle w:val="ConsPlusNormal"/>
        <w:spacing w:lineRule="exact" w:line="240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подготовки прогноза социально-экономического развития города Перми и проекта бюджета города Перм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P747"/>
      <w:bookmarkEnd w:id="12"/>
      <w:r>
        <w:rPr>
          <w:rFonts w:cs="Times New Roman" w:ascii="Times New Roman" w:hAnsi="Times New Roman"/>
          <w:b/>
          <w:sz w:val="28"/>
          <w:szCs w:val="28"/>
        </w:rPr>
        <w:t>ПРОГНОЗНЫЕ ДАННЫЕ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ействующим и принимаемым расходным обязательствам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города Перми, представляемые в департамент финансо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оекта бюджета города Перми на очередной финансовый год и плановый период в департамент финансов администрации города Перми представляют следующие прогнозные данн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города Перми как главный распорядитель бюджетных средств в части расходов на содержание подведомственных учреждений (муниципальное бюджетное учреждение «Архив города Перми», муниципальное казенное учреждение «Управление по эксплуатации административных зданий города Перми») и расходов на приоритетные направления функциональных подразделений администрации города Перми (контрольно-аналитический департамент, департамент планирования и мониторинга, управление информационных технологий, правовое управление, информационно-аналитическое управление, управление по вопросам муниципальной службы и кадров, управление муниципального заказ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счеты бюджетных ассигнований по форме согласно приложениям к Методике планирования бюджетных ассигнований, утвержденной распоряжением начальника департамента финансов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отраслевых мероприятий, а также мероприятий по капитальному ремонту (по объект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 сводных показателей муниципальных заданий, формируемый главными распорядителями бюджетных средств для подведомственных муниципальных учреждений на очередной финансовый год и плановый период в случае оказания ими муниципальных услуг (выполнения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ругие показатели по согласованию с департаментом финансо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ъекты бюджетного план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четы бюджетных ассигнований по форме согласно приложениям к Методике планирования бюджетных ассигнований, утвержденной распоряжением начальника департамента финансов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 отраслевых мероприятий, а также мероприятий по капитальному ремонту (по объектам), протоколы заседаний комиссий по отбору и ранжированию объекто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чет расходов на исполнение судебных актов в соответствии с Методикой планирования бюджетных ассигнований, утвержденной распоряжением начальника департамента финансов администраци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гноз сводных показателей муниципальных заданий, формируемый главными распорядителями бюджетных средств для подведомственных муниципальных учреждений на очередной финансовый год и плановый период в случае оказания ими муниципальных услуг (выполнения работ) по состоянию на 01 июня текущего финансового год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подведомственных муниципальных  учреждений  (в  разрезе типов учрежд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ругие показатели по согласованию с департаментом финансо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мская городская Дума, Контрольно-счетная палата города Перми, Избирательная комиссия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твержденные штатные расписания по состоянию на 01 января текущего финансового года (с учетом изменений по состоянию на 01 июня текущего финансового год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четы бюджетных ассигнований по форме согласно приложениям к Методике планирования бюджетных ассигнований, утвержденной распоряжением начальника департамента финансов администрации города Пер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ругие показатели, необходимые для формирования проекта бюджета города Перми, по согласованию с департаментом финансов администрац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 имущественных отношений администрации города 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чет расходов на управление объектами муниципальной собственности города Перми, инвентаризацию муниципального нежилого фонда, обеспечение приватизации и предпродажной подготовки объектов приватизации, оплату налога на имущество с расшифровкой по видам работ и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ноз сводных показателей муниципальных заданий, формируемый главными распорядителями бюджетных средств для подведомственных муниципальных учреждений на очередной финансовый год и плановый период в случае оказания ими муниципальных услуг (выполнения работ);</w:t>
      </w:r>
    </w:p>
    <w:p>
      <w:pPr>
        <w:sectPr>
          <w:headerReference w:type="default" r:id="rId72"/>
          <w:headerReference w:type="first" r:id="rId7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ругие показатели, необходимые для формирования проекта бюджета города Перми, по согласованию с департаментом финансов администрации города Перми.</w:t>
      </w:r>
    </w:p>
    <w:p>
      <w:pPr>
        <w:pStyle w:val="ConsPlusNormal"/>
        <w:spacing w:lineRule="exact" w:line="24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подготовки прогноза социально-экономического развития города Перми и проекта бюджета города Перми на очередной финансовый год и планов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799"/>
      <w:bookmarkEnd w:id="13"/>
      <w:r>
        <w:rPr>
          <w:rFonts w:cs="Times New Roman" w:ascii="Times New Roman" w:hAnsi="Times New Roman"/>
          <w:b/>
          <w:sz w:val="28"/>
          <w:szCs w:val="28"/>
        </w:rPr>
        <w:t>СРАВНИТЕЛЬНЫЙ АНАЛИЗ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бюджета города Перми, администрируемым и курируемым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субъекта бюджетного планирования,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ляющегося главным администратором (куратором) поступлений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юджет города Перми)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функционально-целевого блока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91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2"/>
        <w:gridCol w:w="884"/>
        <w:gridCol w:w="907"/>
        <w:gridCol w:w="794"/>
        <w:gridCol w:w="993"/>
        <w:gridCol w:w="1134"/>
        <w:gridCol w:w="907"/>
        <w:gridCol w:w="1134"/>
        <w:gridCol w:w="1134"/>
        <w:gridCol w:w="907"/>
        <w:gridCol w:w="992"/>
        <w:gridCol w:w="992"/>
        <w:gridCol w:w="102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администри-руемых (курируемых) доходов/ показателя, включенно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-ный г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-вого периода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-верж-дено в бюд-же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0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спол-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 (</w:t>
            </w:r>
            <w:hyperlink w:anchor="P8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8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w:anchor="P8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*</w:t>
              </w:r>
            </w:hyperlink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-ждено в бюд-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-ный проект бюджет-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 (</w:t>
            </w:r>
            <w:hyperlink w:anchor="P8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8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-рждено в бюд-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-ненный проект бюд-жетного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 (</w:t>
            </w:r>
            <w:hyperlink w:anchor="P8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8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82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831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833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834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836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837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0" w:name="P856"/>
      <w:bookmarkEnd w:id="20"/>
      <w:r>
        <w:rPr>
          <w:rFonts w:cs="Times New Roman" w:ascii="Times New Roman" w:hAnsi="Times New Roman"/>
          <w:sz w:val="28"/>
          <w:szCs w:val="28"/>
        </w:rPr>
        <w:t>* При наличии отклонений необходимо представление пояснений причин отклонений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4"/>
      <w:headerReference w:type="first" r:id="rId75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540"/>
      <w:contextualSpacing/>
      <w:jc w:val="center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518112ACF21A928BA4DBD3AE3EF2B4392FD672656A8DFAC2113AF91B87F45695426A13035AF3129CC0BB2J4iCE" TargetMode="External"/><Relationship Id="rId4" Type="http://schemas.openxmlformats.org/officeDocument/2006/relationships/hyperlink" Target="consultantplus://offline/ref=1518112ACF21A928BA4DBD3AE3EF2B4392FD672656A1D8AA2C13AF91B87F45695426A13035AF3129CC0BB6J4iDE" TargetMode="External"/><Relationship Id="rId5" Type="http://schemas.openxmlformats.org/officeDocument/2006/relationships/hyperlink" Target="consultantplus://offline/ref=1518112ACF21A928BA4DBD3AE3EF2B4392FD672655AAD9A32213AF91B87F45695426A13035AF3129CC0BB3J4iFE" TargetMode="External"/><Relationship Id="rId6" Type="http://schemas.openxmlformats.org/officeDocument/2006/relationships/hyperlink" Target="consultantplus://offline/ref=AD01FE0F9BB38D60C49FB4A362AB37B0AD9369DD4E77F797E38885AF681B59C33D2158DE4548CD8B668FB6W6hFE" TargetMode="External"/><Relationship Id="rId7" Type="http://schemas.openxmlformats.org/officeDocument/2006/relationships/hyperlink" Target="consultantplus://offline/ref=1518112ACF21A928BA4DBD3AE3EF2B4392FD672656A8DFAC2113AF91B87F45695426A13035AF3129CC0BB2J4iCE" TargetMode="External"/><Relationship Id="rId8" Type="http://schemas.openxmlformats.org/officeDocument/2006/relationships/hyperlink" Target="consultantplus://offline/ref=1518112ACF21A928BA4DBD3AE3EF2B4392FD672656A1D8AA2C13AF91B87F45695426A13035AF3129CC0BB6J4iDE" TargetMode="External"/><Relationship Id="rId9" Type="http://schemas.openxmlformats.org/officeDocument/2006/relationships/hyperlink" Target="consultantplus://offline/ref=1518112ACF21A928BA4DBD3AE3EF2B4392FD672655AAD9A32213AF91B87F45695426A13035AF3129CC0BB3J4iF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yperlink" Target="consultantplus://offline/ref=D4DC80750A1BF3825E6729BD2F71F8AAA2AB2242153641821A1FD09D3ACA3F3F5CB437DB23955E0BG" TargetMode="External"/><Relationship Id="rId13" Type="http://schemas.openxmlformats.org/officeDocument/2006/relationships/hyperlink" Target="consultantplus://offline/ref=D4DC80750A1BF3825E6729BD2F71F8AAA2AB2242153641821A1FD09D3ACA3F3F5CB437DB229C5E0AG" TargetMode="External"/><Relationship Id="rId14" Type="http://schemas.openxmlformats.org/officeDocument/2006/relationships/hyperlink" Target="consultantplus://offline/ref=D4DC80750A1BF3825E6729BD2F71F8AAA2AB2242153641821A1FD09D3ACA3F3F5CB437D8269C5E06G" TargetMode="External"/><Relationship Id="rId15" Type="http://schemas.openxmlformats.org/officeDocument/2006/relationships/hyperlink" Target="consultantplus://offline/ref=D4DC80750A1BF3825E6729BD2F71F8AAA2AB2242153641821A1FD09D3ACA3F3F5CB437DB219DE3045E06G" TargetMode="External"/><Relationship Id="rId16" Type="http://schemas.openxmlformats.org/officeDocument/2006/relationships/hyperlink" Target="consultantplus://offline/ref=D4DC80750A1BF3825E6729BD2F71F8AAA2AB2242153641821A1FD09D3ACA3F3F5CB437DB229D5E05G" TargetMode="External"/><Relationship Id="rId17" Type="http://schemas.openxmlformats.org/officeDocument/2006/relationships/hyperlink" Target="consultantplus://offline/ref=D4DC80750A1BF3825E6729BD2F71F8AAA2AB2242153641821A1FD09D3ACA3F3F5CB437DB219DE00C5E05G" TargetMode="External"/><Relationship Id="rId18" Type="http://schemas.openxmlformats.org/officeDocument/2006/relationships/hyperlink" Target="consultantplus://offline/ref=D4DC80750A1BF3825E6729BD2F71F8AAA2AB2242153641821A1FD09D3ACA3F3F5CB437DB219DE00C5E0EG" TargetMode="External"/><Relationship Id="rId19" Type="http://schemas.openxmlformats.org/officeDocument/2006/relationships/hyperlink" Target="consultantplus://offline/ref=D4DC80750A1BF3825E6729BD2F71F8AAA2AB2242153641821A1FD09D3ACA3F3F5CB437DB219DE00D5E03G" TargetMode="External"/><Relationship Id="rId20" Type="http://schemas.openxmlformats.org/officeDocument/2006/relationships/hyperlink" Target="consultantplus://offline/ref=D4DC80750A1BF3825E6729BD2F71F8AAA2AB2242153641821A1FD09D3ACA3F3F5CB437DB219DE00D5E0EG" TargetMode="External"/><Relationship Id="rId21" Type="http://schemas.openxmlformats.org/officeDocument/2006/relationships/hyperlink" Target="consultantplus://offline/ref=D4DC80750A1BF3825E6729BD2F71F8AAA2AB2242153641821A1FD09D3ACA3F3F5CB437D829955E05G" TargetMode="External"/><Relationship Id="rId22" Type="http://schemas.openxmlformats.org/officeDocument/2006/relationships/hyperlink" Target="consultantplus://offline/ref=D4DC80750A1BF3825E6729BD2F71F8AAA2AB2242153641821A1FD09D3ACA3F3F5CB437DB219E5E02G" TargetMode="External"/><Relationship Id="rId23" Type="http://schemas.openxmlformats.org/officeDocument/2006/relationships/hyperlink" Target="consultantplus://offline/ref=D4DC80750A1BF3825E6729BD2F71F8AAA2AB2242153641821A1FD09D3ACA3F3F5CB437D8289C5E02G" TargetMode="External"/><Relationship Id="rId24" Type="http://schemas.openxmlformats.org/officeDocument/2006/relationships/hyperlink" Target="consultantplus://offline/ref=D4DC80750A1BF3825E6729BD2F71F8AAA2AB2242153641821A1FD09D3ACA3F3F5CB437DB219E5E06G" TargetMode="External"/><Relationship Id="rId25" Type="http://schemas.openxmlformats.org/officeDocument/2006/relationships/hyperlink" Target="consultantplus://offline/ref=D4DC80750A1BF3825E6729BD2F71F8AAA2AB2242153641821A1FD09D3ACA3F3F5CB437D8289C5E01G" TargetMode="External"/><Relationship Id="rId26" Type="http://schemas.openxmlformats.org/officeDocument/2006/relationships/hyperlink" Target="consultantplus://offline/ref=D4DC80750A1BF3825E6729BD2F71F8AAA2AB2442173741821A1FD09D3A5C0AG" TargetMode="External"/><Relationship Id="rId27" Type="http://schemas.openxmlformats.org/officeDocument/2006/relationships/hyperlink" Target="consultantplus://offline/ref=D4DC80750A1BF3825E6729BD2F71F8AAA2AB2442173741821A1FD09D3ACA3F3F5CB437D9229F5E0AG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hyperlink" Target="consultantplus://offline/ref=D4DC80750A1BF3825E6729BD2F71F8AAA2AB2442173741821A1FD09D3ACA3F3F5CB437D9229F5E0AG" TargetMode="External"/><Relationship Id="rId33" Type="http://schemas.openxmlformats.org/officeDocument/2006/relationships/hyperlink" Target="consultantplus://offline/ref=D4DC80750A1BF3825E6729BD2F71F8AAA2AB2242153641821A1FD09D3ACA3F3F5CB437DB23955E0BG" TargetMode="External"/><Relationship Id="rId34" Type="http://schemas.openxmlformats.org/officeDocument/2006/relationships/hyperlink" Target="consultantplus://offline/ref=D4DC80750A1BF3825E6729BD2F71F8AAA2AB2242153641821A1FD09D3ACA3F3F5CB437DB229C5E0AG" TargetMode="External"/><Relationship Id="rId35" Type="http://schemas.openxmlformats.org/officeDocument/2006/relationships/hyperlink" Target="consultantplus://offline/ref=D4DC80750A1BF3825E6729BD2F71F8AAA2AB2242153641821A1FD09D3ACA3F3F5CB437D8269C5E06G" TargetMode="External"/><Relationship Id="rId36" Type="http://schemas.openxmlformats.org/officeDocument/2006/relationships/hyperlink" Target="consultantplus://offline/ref=D4DC80750A1BF3825E6729BD2F71F8AAA2AB2242153641821A1FD09D3ACA3F3F5CB437DB219DE3045E06G" TargetMode="External"/><Relationship Id="rId37" Type="http://schemas.openxmlformats.org/officeDocument/2006/relationships/hyperlink" Target="consultantplus://offline/ref=D4DC80750A1BF3825E6729BD2F71F8AAA2AB2242153641821A1FD09D3ACA3F3F5CB437DB229D5E05G" TargetMode="External"/><Relationship Id="rId38" Type="http://schemas.openxmlformats.org/officeDocument/2006/relationships/hyperlink" Target="consultantplus://offline/ref=D4DC80750A1BF3825E6729BD2F71F8AAA2AB2242153641821A1FD09D3ACA3F3F5CB437DB219DE00C5E05G" TargetMode="External"/><Relationship Id="rId39" Type="http://schemas.openxmlformats.org/officeDocument/2006/relationships/hyperlink" Target="consultantplus://offline/ref=D4DC80750A1BF3825E6729BD2F71F8AAA2AB2242153641821A1FD09D3ACA3F3F5CB437DB219DE00C5E0EG" TargetMode="External"/><Relationship Id="rId40" Type="http://schemas.openxmlformats.org/officeDocument/2006/relationships/hyperlink" Target="consultantplus://offline/ref=D4DC80750A1BF3825E6729BD2F71F8AAA2AB2242153641821A1FD09D3ACA3F3F5CB437DB219DE00D5E03G" TargetMode="External"/><Relationship Id="rId41" Type="http://schemas.openxmlformats.org/officeDocument/2006/relationships/hyperlink" Target="consultantplus://offline/ref=D4DC80750A1BF3825E6729BD2F71F8AAA2AB2242153641821A1FD09D3ACA3F3F5CB437DB219DE00D5E0EG" TargetMode="External"/><Relationship Id="rId42" Type="http://schemas.openxmlformats.org/officeDocument/2006/relationships/hyperlink" Target="consultantplus://offline/ref=D4DC80750A1BF3825E6729BD2F71F8AAA2AB2242153641821A1FD09D3ACA3F3F5CB437D829955E05G" TargetMode="External"/><Relationship Id="rId43" Type="http://schemas.openxmlformats.org/officeDocument/2006/relationships/hyperlink" Target="consultantplus://offline/ref=D4DC80750A1BF3825E6729BD2F71F8AAA2AB2242153641821A1FD09D3ACA3F3F5CB437DB219E5E02G" TargetMode="External"/><Relationship Id="rId44" Type="http://schemas.openxmlformats.org/officeDocument/2006/relationships/hyperlink" Target="consultantplus://offline/ref=D4DC80750A1BF3825E6729BD2F71F8AAA2AB2242153641821A1FD09D3ACA3F3F5CB437D8289C5E02G" TargetMode="External"/><Relationship Id="rId45" Type="http://schemas.openxmlformats.org/officeDocument/2006/relationships/hyperlink" Target="consultantplus://offline/ref=D4DC80750A1BF3825E6729BD2F71F8AAA2AB2242153641821A1FD09D3ACA3F3F5CB437DB219E5E06G" TargetMode="External"/><Relationship Id="rId46" Type="http://schemas.openxmlformats.org/officeDocument/2006/relationships/hyperlink" Target="consultantplus://offline/ref=D4DC80750A1BF3825E6729BD2F71F8AAA2AB2242153641821A1FD09D3ACA3F3F5CB437D8289C5E01G" TargetMode="External"/><Relationship Id="rId47" Type="http://schemas.openxmlformats.org/officeDocument/2006/relationships/hyperlink" Target="consultantplus://offline/ref=D4DC80750A1BF3825E6729BD2F71F8AAA2AB2442173741821A1FD09D3ACA3F3F5CB437D9229F5E0AG" TargetMode="External"/><Relationship Id="rId48" Type="http://schemas.openxmlformats.org/officeDocument/2006/relationships/hyperlink" Target="consultantplus://offline/ref=D4DC80750A1BF3825E6729BD2F71F8AAA2AB2442173741821A1FD09D3A5C0AG" TargetMode="External"/><Relationship Id="rId49" Type="http://schemas.openxmlformats.org/officeDocument/2006/relationships/hyperlink" Target="consultantplus://offline/ref=D4DC80750A1BF3825E6729BD2F71F8AAA2AB2442173741821A1FD09D3ACA3F3F5CB437D9229F5E0AG" TargetMode="External"/><Relationship Id="rId50" Type="http://schemas.openxmlformats.org/officeDocument/2006/relationships/hyperlink" Target="consultantplus://offline/ref=D4DC80750A1BF3825E6729BD2F71F8AAA2AB2442173741821A1FD09D3A5C0AG" TargetMode="External"/><Relationship Id="rId51" Type="http://schemas.openxmlformats.org/officeDocument/2006/relationships/hyperlink" Target="consultantplus://offline/ref=D4DC80750A1BF3825E6729BD2F71F8AAA2A42F4B1B3C41821A1FD09D3A5C0AG" TargetMode="External"/><Relationship Id="rId52" Type="http://schemas.openxmlformats.org/officeDocument/2006/relationships/hyperlink" Target="consultantplus://offline/ref=D4DC80750A1BF3825E6729BD2F71F8AAA2AB2242153641821A1FD09D3ACA3F3F5CB437DB23955E0BG" TargetMode="External"/><Relationship Id="rId53" Type="http://schemas.openxmlformats.org/officeDocument/2006/relationships/hyperlink" Target="consultantplus://offline/ref=D4DC80750A1BF3825E6729BD2F71F8AAA2AB2242153641821A1FD09D3ACA3F3F5CB437DB229C5E0AG" TargetMode="External"/><Relationship Id="rId54" Type="http://schemas.openxmlformats.org/officeDocument/2006/relationships/hyperlink" Target="consultantplus://offline/ref=D4DC80750A1BF3825E6729BD2F71F8AAA2AB2242153641821A1FD09D3ACA3F3F5CB437D8269C5E06G" TargetMode="External"/><Relationship Id="rId55" Type="http://schemas.openxmlformats.org/officeDocument/2006/relationships/hyperlink" Target="consultantplus://offline/ref=D4DC80750A1BF3825E6729BD2F71F8AAA2AB2242153641821A1FD09D3ACA3F3F5CB437DB219DE3045E06G" TargetMode="External"/><Relationship Id="rId56" Type="http://schemas.openxmlformats.org/officeDocument/2006/relationships/hyperlink" Target="consultantplus://offline/ref=D4DC80750A1BF3825E6729BD2F71F8AAA2AB2242153641821A1FD09D3ACA3F3F5CB437DB229D5E05G" TargetMode="External"/><Relationship Id="rId57" Type="http://schemas.openxmlformats.org/officeDocument/2006/relationships/hyperlink" Target="consultantplus://offline/ref=D4DC80750A1BF3825E6729BD2F71F8AAA2AB2242153641821A1FD09D3ACA3F3F5CB437DB219DE00C5E05G" TargetMode="External"/><Relationship Id="rId58" Type="http://schemas.openxmlformats.org/officeDocument/2006/relationships/hyperlink" Target="consultantplus://offline/ref=D4DC80750A1BF3825E6729BD2F71F8AAA2AB2242153641821A1FD09D3ACA3F3F5CB437DB219DE00C5E0EG" TargetMode="External"/><Relationship Id="rId59" Type="http://schemas.openxmlformats.org/officeDocument/2006/relationships/hyperlink" Target="consultantplus://offline/ref=D4DC80750A1BF3825E6729BD2F71F8AAA2AB2242153641821A1FD09D3ACA3F3F5CB437DB219DE00D5E03G" TargetMode="External"/><Relationship Id="rId60" Type="http://schemas.openxmlformats.org/officeDocument/2006/relationships/hyperlink" Target="consultantplus://offline/ref=D4DC80750A1BF3825E6729BD2F71F8AAA2AB2242153641821A1FD09D3ACA3F3F5CB437DB219DE00D5E0EG" TargetMode="External"/><Relationship Id="rId61" Type="http://schemas.openxmlformats.org/officeDocument/2006/relationships/hyperlink" Target="consultantplus://offline/ref=D4DC80750A1BF3825E6729BD2F71F8AAA2AB2242153641821A1FD09D3ACA3F3F5CB437D829955E05G" TargetMode="External"/><Relationship Id="rId62" Type="http://schemas.openxmlformats.org/officeDocument/2006/relationships/hyperlink" Target="consultantplus://offline/ref=D4DC80750A1BF3825E6729BD2F71F8AAA2AB2242153641821A1FD09D3ACA3F3F5CB437DB219E5E02G" TargetMode="External"/><Relationship Id="rId63" Type="http://schemas.openxmlformats.org/officeDocument/2006/relationships/hyperlink" Target="consultantplus://offline/ref=D4DC80750A1BF3825E6729BD2F71F8AAA2AB2242153641821A1FD09D3ACA3F3F5CB437D8289C5E02G" TargetMode="External"/><Relationship Id="rId64" Type="http://schemas.openxmlformats.org/officeDocument/2006/relationships/hyperlink" Target="consultantplus://offline/ref=D4DC80750A1BF3825E6729BD2F71F8AAA2AB2242153641821A1FD09D3ACA3F3F5CB437DB219E5E06G" TargetMode="External"/><Relationship Id="rId65" Type="http://schemas.openxmlformats.org/officeDocument/2006/relationships/hyperlink" Target="consultantplus://offline/ref=D4DC80750A1BF3825E6729BD2F71F8AAA2AB2242153641821A1FD09D3ACA3F3F5CB437D8289C5E01G" TargetMode="External"/><Relationship Id="rId66" Type="http://schemas.openxmlformats.org/officeDocument/2006/relationships/hyperlink" Target="consultantplus://offline/ref=D4DC80750A1BF3825E6729BD2F71F8AAA2AB2442173741821A1FD09D3A5C0AG" TargetMode="External"/><Relationship Id="rId67" Type="http://schemas.openxmlformats.org/officeDocument/2006/relationships/hyperlink" Target="consultantplus://offline/ref=D4DC80750A1BF3825E6729BD2F71F8AAA2AB2442173741821A1FD09D3ACA3F3F5CB437D9229F5E0AG" TargetMode="External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header" Target="header9.xml"/><Relationship Id="rId71" Type="http://schemas.openxmlformats.org/officeDocument/2006/relationships/header" Target="header10.xml"/><Relationship Id="rId72" Type="http://schemas.openxmlformats.org/officeDocument/2006/relationships/header" Target="header11.xml"/><Relationship Id="rId73" Type="http://schemas.openxmlformats.org/officeDocument/2006/relationships/header" Target="header12.xml"/><Relationship Id="rId74" Type="http://schemas.openxmlformats.org/officeDocument/2006/relationships/header" Target="header13.xml"/><Relationship Id="rId75" Type="http://schemas.openxmlformats.org/officeDocument/2006/relationships/header" Target="header14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1:00Z</dcterms:created>
  <dc:creator>EMarkin</dc:creator>
  <dc:description/>
  <cp:keywords/>
  <dc:language>en-US</dc:language>
  <cp:lastModifiedBy>Самохвалова Елена Владимировна</cp:lastModifiedBy>
  <cp:lastPrinted>2016-05-06T12:54:00Z</cp:lastPrinted>
  <dcterms:modified xsi:type="dcterms:W3CDTF">2016-05-06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30.04.2010 № 217 "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"</vt:lpwstr>
  </property>
  <property fmtid="{D5CDD505-2E9C-101B-9397-08002B2CF9AE}" pid="3" name="r_object_id">
    <vt:lpwstr>0900000195606f67</vt:lpwstr>
  </property>
  <property fmtid="{D5CDD505-2E9C-101B-9397-08002B2CF9AE}" pid="4" name="r_version_label">
    <vt:lpwstr>1.3</vt:lpwstr>
  </property>
  <property fmtid="{D5CDD505-2E9C-101B-9397-08002B2CF9AE}" pid="5" name="reg_date">
    <vt:lpwstr>06.05.2016</vt:lpwstr>
  </property>
  <property fmtid="{D5CDD505-2E9C-101B-9397-08002B2CF9AE}" pid="6" name="reg_number">
    <vt:lpwstr>310</vt:lpwstr>
  </property>
  <property fmtid="{D5CDD505-2E9C-101B-9397-08002B2CF9AE}" pid="7" name="sign_flag">
    <vt:lpwstr>Подписан ЭЦП</vt:lpwstr>
  </property>
</Properties>
</file>