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вязи с изменением мест расположения участковых избирательных комиссий и уточнением границ избирательных участков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е изменения в приложение к постановлению администрации города Перми от 25 декабря 2012 г. № 102-П «Об образовании избирательных участков, участков референдума единых для всех выборов </w:t>
        <w:br/>
        <w:t>и референдумов, проводимых на территории города Перми» (в ред. от 04.02.2013 № 57, от 25.02.2013 № 97, от 14.03.2016 № 157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6.05.2016 № 312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риложение к постановлению администрации города Перми </w:t>
        <w:br/>
        <w:t>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Дзержинский район»:</w:t>
      </w:r>
    </w:p>
    <w:p>
      <w:pPr>
        <w:pStyle w:val="Normal"/>
        <w:rPr/>
      </w:pPr>
      <w:r>
        <w:rPr/>
        <w:t xml:space="preserve">1.1. включить в описание избирательного участка № 2806 дом 15 </w:t>
        <w:br/>
        <w:t>по ул.Кисловодской, дом 2б по ул.Челюскинцев;</w:t>
      </w:r>
    </w:p>
    <w:p>
      <w:pPr>
        <w:pStyle w:val="Normal"/>
        <w:rPr/>
      </w:pPr>
      <w:r>
        <w:rPr/>
        <w:t xml:space="preserve">1.2. включить в описание избирательного участка № 2807 дом 73а </w:t>
        <w:br/>
        <w:t>по ул.Крисанова;</w:t>
      </w:r>
    </w:p>
    <w:p>
      <w:pPr>
        <w:pStyle w:val="Normal"/>
        <w:rPr/>
      </w:pPr>
      <w:r>
        <w:rPr/>
        <w:t xml:space="preserve">1.3. включить в описание избирательного участка № 2812 дома 31, 35, 37 </w:t>
        <w:br/>
        <w:t>по ул.Кронштадской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>1</w:t>
      </w:r>
      <w:r>
        <w:rPr/>
        <w:t xml:space="preserve">.4. включить в описание избирательного участка № 2813 дом 51 </w:t>
        <w:br/>
        <w:t>по ул.Кронштадской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>1.5. включить в описание избирательного участка № 2823 дома 116, 120 по шоссе Космонавтов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6. включить в описание избирательного участка № 2827 дом 18 </w:t>
        <w:br/>
        <w:t>по ул.Гатчинской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7. включить в описание избирательного участка № 2828 дом 45г </w:t>
        <w:br/>
        <w:t>по Парковому проспекту;</w:t>
      </w:r>
    </w:p>
    <w:p>
      <w:pPr>
        <w:pStyle w:val="Normal"/>
        <w:rPr/>
      </w:pPr>
      <w:r>
        <w:rPr/>
        <w:t>1.8. в описании избирательного участка № 2830 слова «Парковый проспект, д.27а» заменить словами «Парковый проспект, д.27»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9. включить в описание избирательного участка № 2831 дом 43а </w:t>
        <w:br/>
        <w:t>по ул.Подлесной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10. включить в описание избирательного участка № 2832 дом 21 </w:t>
        <w:br/>
        <w:t>по ул.Комиссара Пожарского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11. включить в описание избирательного участка № 2837 дом 16 </w:t>
        <w:br/>
        <w:t>по ул.Желябова;</w:t>
      </w:r>
    </w:p>
    <w:p>
      <w:pPr>
        <w:pStyle w:val="Normal"/>
        <w:rPr/>
      </w:pPr>
      <w:r>
        <w:rPr/>
        <w:t>1.12. в описании избирательных участков № 2837, 2838 слова «МОУ ДОД «Детская школа искусств № 13» г.Перми» заменить словами «МАУ ДО «Детская школа искусств № 13» г.Перми»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13. включить в описание избирательного участка № 2844 дом 53 </w:t>
        <w:br/>
        <w:t>по ул.Маяковского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14. включить в описание избирательного участка № 2846 дом 52 </w:t>
        <w:br/>
        <w:t>по ул.Докучаева;</w:t>
      </w:r>
    </w:p>
    <w:p>
      <w:pPr>
        <w:pStyle w:val="Normal"/>
        <w:rPr/>
      </w:pPr>
      <w:r>
        <w:rPr>
          <w:rFonts w:cs="TimesNewRomanPSMT" w:ascii="TimesNewRomanPSMT" w:hAnsi="TimesNewRomanPSMT"/>
          <w:sz w:val="27"/>
          <w:szCs w:val="27"/>
        </w:rPr>
        <w:t xml:space="preserve">1.15. включить в описание избирательного участка № 2847 дома 3, 5, 7 </w:t>
        <w:br/>
        <w:t>по ул.Докучаева, дом 26 по ул.Сочинской;</w:t>
      </w:r>
    </w:p>
    <w:p>
      <w:pPr>
        <w:pStyle w:val="Normal"/>
        <w:ind w:firstLine="709"/>
        <w:rPr/>
      </w:pPr>
      <w:r>
        <w:rPr/>
        <w:t xml:space="preserve">1.16. в описании избирательного участка № 2848 слова «МОУ «Средняя общеобразовательная школа № 111» г.Перми» заменить словами </w:t>
        <w:br/>
        <w:t>«МАОУ «Средняя общеобразовательная школа № 111» г.Перми»;</w:t>
      </w:r>
    </w:p>
    <w:p>
      <w:pPr>
        <w:pStyle w:val="Normal"/>
        <w:rPr/>
      </w:pPr>
      <w:r>
        <w:rPr/>
        <w:t xml:space="preserve">1.17. в описании избирательных участков № 2851, 2852 слова </w:t>
        <w:br/>
        <w:t>«МАОУ «Лицей № 1» г.Перми» заменить словами «МБОУ «Лицей № 1» г.Перми»;</w:t>
      </w:r>
    </w:p>
    <w:p>
      <w:pPr>
        <w:pStyle w:val="Normal"/>
        <w:rPr/>
      </w:pPr>
      <w:r>
        <w:rPr/>
        <w:t xml:space="preserve">1.18. включить в описание избирательного участка № 2853 дом 34 </w:t>
        <w:br/>
        <w:t>по ул.Красноводской;</w:t>
      </w:r>
    </w:p>
    <w:p>
      <w:pPr>
        <w:pStyle w:val="Normal"/>
        <w:rPr/>
      </w:pPr>
      <w:r>
        <w:rPr/>
        <w:t xml:space="preserve">1.19. включить в описание избирательного участка № 2855 дом 36 </w:t>
        <w:br/>
        <w:t>по ул.Хабаровской;</w:t>
      </w:r>
    </w:p>
    <w:p>
      <w:pPr>
        <w:pStyle w:val="Normal"/>
        <w:rPr/>
      </w:pPr>
      <w:r>
        <w:rPr/>
        <w:t xml:space="preserve">1.20. включить в описание избирательного участка № 2860 дом 44а </w:t>
        <w:br/>
        <w:t>по ул.Костычева.</w:t>
      </w:r>
    </w:p>
    <w:p>
      <w:pPr>
        <w:pStyle w:val="Normal"/>
        <w:rPr/>
      </w:pPr>
      <w:r>
        <w:rPr/>
        <w:t>2. В разделе «Кировский район»:</w:t>
      </w:r>
    </w:p>
    <w:p>
      <w:pPr>
        <w:pStyle w:val="Normal"/>
        <w:rPr/>
      </w:pPr>
      <w:r>
        <w:rPr/>
        <w:t>2.1 включить в описание границ избирательного участка № 3002 дом 19 по ул.Генерала Панфилова;</w:t>
      </w:r>
    </w:p>
    <w:p>
      <w:pPr>
        <w:pStyle w:val="Normal"/>
        <w:rPr>
          <w:color w:val="FF0000"/>
        </w:rPr>
      </w:pPr>
      <w:r>
        <w:rPr/>
        <w:t>2.2.</w:t>
      </w:r>
      <w:r>
        <w:rPr>
          <w:color w:val="FF0000"/>
        </w:rPr>
        <w:t xml:space="preserve"> </w:t>
      </w:r>
      <w:r>
        <w:rPr/>
        <w:t>исключить из описания границ избирательного участка № 3004 улицу СНТ «Ласьва-1»;</w:t>
      </w:r>
    </w:p>
    <w:p>
      <w:pPr>
        <w:pStyle w:val="Normal"/>
        <w:rPr/>
      </w:pPr>
      <w:r>
        <w:rPr/>
        <w:t>2.3. исключить из описания границ избирательного участка № 3019 дом 20 по ул.Александра Невского;</w:t>
      </w:r>
    </w:p>
    <w:p>
      <w:pPr>
        <w:pStyle w:val="Normal"/>
        <w:rPr/>
      </w:pPr>
      <w:r>
        <w:rPr/>
        <w:t xml:space="preserve">2.4. в описании избирательных участков № 3027, 3029 слова </w:t>
        <w:br/>
        <w:t>«МОУ «Средняя общеобразовательная школа № 27» г.Перми» заменить словами «МАОУ «Средняя общеобразовательная школа № 27» г.Перми»;</w:t>
      </w:r>
    </w:p>
    <w:p>
      <w:pPr>
        <w:pStyle w:val="Normal"/>
        <w:rPr/>
      </w:pPr>
      <w:r>
        <w:rPr/>
        <w:t>2.5. исключить из описания границ избирательного участка № 3029 дом 96 по ул.Магистральной;</w:t>
      </w:r>
    </w:p>
    <w:p>
      <w:pPr>
        <w:pStyle w:val="Normal"/>
        <w:rPr/>
      </w:pPr>
      <w:r>
        <w:rPr/>
        <w:t>2.6. в описании избирательного участка № 3034 слова «КГАПОУ «Краснокамский технологический техникум» (Пермский филиал)» заменить словами «КГАПОУ Пермский филиал «Краснокамский политехнический техникум»;</w:t>
      </w:r>
    </w:p>
    <w:p>
      <w:pPr>
        <w:pStyle w:val="Normal"/>
        <w:rPr/>
      </w:pPr>
      <w:r>
        <w:rPr/>
        <w:t>2.7. включить в описание границ избирательного участка № 3041 дом 188 по ул.Сумской;</w:t>
      </w:r>
    </w:p>
    <w:p>
      <w:pPr>
        <w:pStyle w:val="Normal"/>
        <w:rPr/>
      </w:pPr>
      <w:r>
        <w:rPr/>
        <w:t>2.8. включить в описание границ избирательного участка № 3044 дома 180а, 180б, 180в по ул.Кировоградской;</w:t>
      </w:r>
    </w:p>
    <w:p>
      <w:pPr>
        <w:pStyle w:val="Normal"/>
        <w:rPr/>
      </w:pPr>
      <w:r>
        <w:rPr>
          <w:szCs w:val="20"/>
        </w:rPr>
        <w:t xml:space="preserve">2.9. </w:t>
      </w:r>
      <w:r>
        <w:rPr/>
        <w:t xml:space="preserve">включить в описание границ избирательного участка № 3050 дом 12 </w:t>
        <w:br/>
        <w:t>по ул.Сокольской;</w:t>
      </w:r>
    </w:p>
    <w:p>
      <w:pPr>
        <w:pStyle w:val="Normal"/>
        <w:rPr/>
      </w:pPr>
      <w:r>
        <w:rPr/>
        <w:t>2.10. исключить из описания границ избирательного участка № 3050 дом 76 по ул.Каляева;</w:t>
      </w:r>
    </w:p>
    <w:p>
      <w:pPr>
        <w:pStyle w:val="Normal"/>
        <w:rPr/>
      </w:pPr>
      <w:r>
        <w:rPr>
          <w:szCs w:val="20"/>
        </w:rPr>
        <w:t xml:space="preserve">2.11. </w:t>
      </w:r>
      <w:r>
        <w:rPr/>
        <w:t>включить в описание границ избирательного участка № 3052 Заборный переулок.</w:t>
      </w:r>
    </w:p>
    <w:p>
      <w:pPr>
        <w:pStyle w:val="Normal"/>
        <w:rPr/>
      </w:pPr>
      <w:r>
        <w:rPr/>
        <w:t>3. В разделе «Мотовилихинский район»:</w:t>
      </w:r>
    </w:p>
    <w:p>
      <w:pPr>
        <w:pStyle w:val="Normal"/>
        <w:rPr/>
      </w:pPr>
      <w:r>
        <w:rPr/>
        <w:t>3.1. в описании избирательного участка № 3201 слова «административное здание (бульвар Гагарина,д.10а)» заменить словами «административное здание (бульвар Гагарина,д.10)»;</w:t>
      </w:r>
    </w:p>
    <w:p>
      <w:pPr>
        <w:pStyle w:val="Normal"/>
        <w:rPr/>
      </w:pPr>
      <w:r>
        <w:rPr/>
        <w:t>3.2. исключить из описания границ избирательного участка № 3238 дом 74 по ул.Грибоедова;</w:t>
      </w:r>
    </w:p>
    <w:p>
      <w:pPr>
        <w:pStyle w:val="Normal"/>
        <w:rPr/>
      </w:pPr>
      <w:r>
        <w:rPr/>
        <w:t>3.3. в описании границ избирательного участка № 3242 слова «ул.Вагановых (бывшая ул.Пермская – все дома)» заменить словами «ул.Братьев Вагановых (бывшая ул.Пермская) (1, 5, 5а, 5б, 7, 7а, 9/ЧС, 10Ч/С, 18)»;</w:t>
      </w:r>
    </w:p>
    <w:p>
      <w:pPr>
        <w:pStyle w:val="Normal"/>
        <w:rPr/>
      </w:pPr>
      <w:r>
        <w:rPr/>
        <w:t xml:space="preserve">3.4. в описании избирательного участка № 3262 слова «МБОУ «Основная  общеобразовательная школа № 57» г.Перми» заменить словами </w:t>
        <w:br/>
        <w:t>«МАОУ «Гимназия № 7» г.Перми».</w:t>
      </w:r>
    </w:p>
    <w:p>
      <w:pPr>
        <w:pStyle w:val="Normal"/>
        <w:rPr/>
      </w:pPr>
      <w:r>
        <w:rPr/>
        <w:t>4. В разделе «Орджоникидзевский район»:</w:t>
      </w:r>
    </w:p>
    <w:p>
      <w:pPr>
        <w:pStyle w:val="TextBody"/>
        <w:rPr/>
      </w:pPr>
      <w:r>
        <w:rPr>
          <w:szCs w:val="20"/>
        </w:rPr>
        <w:t xml:space="preserve">4.1. </w:t>
      </w:r>
      <w:r>
        <w:rPr/>
        <w:t>в описании избирательного участка № 3303 слова «МОУ ДОД «Фаворит» заменить словами «МАУ ДО «Детско-юношеский центр «Фаворит» г.Перми»;</w:t>
      </w:r>
    </w:p>
    <w:p>
      <w:pPr>
        <w:pStyle w:val="TextBody"/>
        <w:rPr/>
      </w:pPr>
      <w:r>
        <w:rPr/>
        <w:t>4.2. в описании избирательного участка № 3323 слова «МОУ ДОД ЦДОД «Радуга» г.Перми» заменить словами «МАУ ДО «ЦДОД «Радуга» г.Перми»;</w:t>
      </w:r>
    </w:p>
    <w:p>
      <w:pPr>
        <w:pStyle w:val="TextBody"/>
        <w:rPr/>
      </w:pPr>
      <w:r>
        <w:rPr/>
        <w:t>4.3. в описании избирательных участков № 3325, № 3326, № 3327 слова          «ЦД «Бумажник» заменить словами «ООО ДК «Бумажник»;</w:t>
      </w:r>
    </w:p>
    <w:p>
      <w:pPr>
        <w:pStyle w:val="TextBody"/>
        <w:rPr/>
      </w:pPr>
      <w:r>
        <w:rPr/>
        <w:t>4.4. в описании избирательного участка № 3336 слова «МОУ ДОД «Радуга»  г.Перми» заменить словами «МАОУ ДО «ЦДОД «Радуга» г.Перми»;</w:t>
      </w:r>
    </w:p>
    <w:p>
      <w:pPr>
        <w:pStyle w:val="TextBody"/>
        <w:rPr/>
      </w:pPr>
      <w:r>
        <w:rPr/>
        <w:t>4.5. в описании избирательных участков № 3340, № 3341, № 3342 слова     «МАУК ДК «Искра» заменить словами  «МАУК г.Перми Дворец культуры «Искра»;</w:t>
      </w:r>
    </w:p>
    <w:p>
      <w:pPr>
        <w:pStyle w:val="Normal"/>
        <w:rPr>
          <w:szCs w:val="20"/>
        </w:rPr>
      </w:pPr>
      <w:r>
        <w:rPr/>
        <w:t xml:space="preserve">4.6. в описании избирательного участка № 3350 слова </w:t>
        <w:br/>
        <w:t xml:space="preserve">«МС(к)ОУ «Специальная (коррекционная) общеобразовательная школа-интернат № 1 </w:t>
      </w:r>
      <w:r>
        <w:rPr>
          <w:lang w:val="en-US"/>
        </w:rPr>
        <w:t>VII</w:t>
      </w:r>
      <w:r>
        <w:rPr/>
        <w:t xml:space="preserve"> вида» заменить словами «МБОУ «Школа-интернат № 1 для обучающихся с ограниченными возможностями здоровья» г.Перми».</w:t>
      </w:r>
    </w:p>
    <w:p>
      <w:pPr>
        <w:pStyle w:val="Normal"/>
        <w:rPr/>
      </w:pPr>
      <w:r>
        <w:rPr/>
        <w:t>5. В разделе «Свердловский район»:</w:t>
      </w:r>
    </w:p>
    <w:p>
      <w:pPr>
        <w:pStyle w:val="Normal"/>
        <w:rPr/>
      </w:pPr>
      <w:r>
        <w:rPr/>
        <w:t>5.1. в описании избирательного участка № 3402 слова «МАОУ ДОД «Центр детского творчества «Ритм» заменить словами «МАУ ДО «Центр детского творчества «Ритм» г.Перми»;</w:t>
      </w:r>
    </w:p>
    <w:p>
      <w:pPr>
        <w:pStyle w:val="Normal"/>
        <w:rPr/>
      </w:pPr>
      <w:r>
        <w:rPr/>
        <w:t>5.2. включить в описание границ избирательного участка № 3404</w:t>
      </w:r>
      <w:r>
        <w:rPr>
          <w:color w:val="FF0000"/>
        </w:rPr>
        <w:t xml:space="preserve"> </w:t>
      </w:r>
      <w:r>
        <w:rPr/>
        <w:t>дома 93в, 93д по ул.Николая Островского;</w:t>
      </w:r>
    </w:p>
    <w:p>
      <w:pPr>
        <w:pStyle w:val="Normal"/>
        <w:rPr/>
      </w:pPr>
      <w:r>
        <w:rPr/>
        <w:t>5.3. в описании избирательного участка № 3406 слова «ГБОУ СПО «Пермский государственный технологический колледж» заменить словами «КГАПОУ «Пермский техникум профессиональных технологий и дизайна»;</w:t>
      </w:r>
    </w:p>
    <w:p>
      <w:pPr>
        <w:pStyle w:val="Normal"/>
        <w:rPr/>
      </w:pPr>
      <w:r>
        <w:rPr/>
        <w:t xml:space="preserve">5.4. включить в описание границ избирательного участка № 3407 дом 31 </w:t>
        <w:br/>
        <w:t>по ул.Белинского, дом 12а по ул.Выборгской;</w:t>
      </w:r>
    </w:p>
    <w:p>
      <w:pPr>
        <w:pStyle w:val="Normal"/>
        <w:rPr/>
      </w:pPr>
      <w:r>
        <w:rPr/>
        <w:t>5.5. в описании избирательного участка № 3408 слова «ФГБОУ ВПО «Пермский государственный педагогический университет» заменить словами «ФГБОУ ВПО «Пермский государственный гуманитарно-педагогический университет»;</w:t>
      </w:r>
    </w:p>
    <w:p>
      <w:pPr>
        <w:pStyle w:val="Normal"/>
        <w:rPr/>
      </w:pPr>
      <w:r>
        <w:rPr/>
        <w:t xml:space="preserve">5.6. включить в описание границ избирательного участка № 3408 дом 40 </w:t>
        <w:br/>
        <w:t>по ул.Николая Островского, дома 6, 8, 10 по ул.Пушкина;</w:t>
      </w:r>
    </w:p>
    <w:p>
      <w:pPr>
        <w:pStyle w:val="Normal"/>
        <w:rPr/>
      </w:pPr>
      <w:r>
        <w:rPr/>
        <w:t>5.7. в описании избирательного участка № 3409 слова «ФГБОУ ВПО «Пермский государственный педагогический университет» заменить словами «ФГБОУ ВПО «Пермский государственный гуманитарно-педагогический университет»;</w:t>
      </w:r>
    </w:p>
    <w:p>
      <w:pPr>
        <w:pStyle w:val="Normal"/>
        <w:rPr/>
      </w:pPr>
      <w:r>
        <w:rPr/>
        <w:t>5.8. включить в описание границ избирательного участка № 3410 дом 77 по ул.25-го Октября;</w:t>
      </w:r>
    </w:p>
    <w:p>
      <w:pPr>
        <w:pStyle w:val="Normal"/>
        <w:rPr/>
      </w:pPr>
      <w:r>
        <w:rPr/>
        <w:t>5.9. в описании избирательных участков № 3410, 3411  слова «ГБОУ СПО «Пермский педагогический колледж физической культуры и спорта» заменить словами «ГБПОУ «Колледж олимпийского резерва Пермского края»;</w:t>
      </w:r>
    </w:p>
    <w:p>
      <w:pPr>
        <w:pStyle w:val="Normal"/>
        <w:rPr/>
      </w:pPr>
      <w:r>
        <w:rPr/>
        <w:t xml:space="preserve">5.10. в описании границ избирательного участка № 3412 слова </w:t>
        <w:br/>
        <w:t xml:space="preserve">«ул.Чернышевского (14, 16, 15-41 – нечет. ст.)» заменить словами </w:t>
        <w:br/>
        <w:t>«ул.Чернышевского (14, 15, 15а, 15б, 15в, 15г, 16, 17а, 17г, 17д, 41, 41а)»;</w:t>
      </w:r>
    </w:p>
    <w:p>
      <w:pPr>
        <w:pStyle w:val="Normal"/>
        <w:rPr/>
      </w:pPr>
      <w:r>
        <w:rPr/>
        <w:t>5.11. включить в описание границ избирательного участка № 3413 дом 25 по ул.Чернышевского;</w:t>
      </w:r>
    </w:p>
    <w:p>
      <w:pPr>
        <w:pStyle w:val="Normal"/>
        <w:rPr/>
      </w:pPr>
      <w:r>
        <w:rPr/>
        <w:t xml:space="preserve">5.12. включить в описание границ избирательного участка № 3414 дом 41а </w:t>
        <w:br/>
        <w:t>по ул.Красноармейской 1-ой;</w:t>
      </w:r>
    </w:p>
    <w:p>
      <w:pPr>
        <w:pStyle w:val="Normal"/>
        <w:rPr/>
      </w:pPr>
      <w:r>
        <w:rPr/>
        <w:t>5.13. в описании избирательного участка № 3415 слова «ФГОУ СПО «Пермский строительный колледж» заменить словами «КГАПОУ «Пермский строительный колледж»;</w:t>
      </w:r>
    </w:p>
    <w:p>
      <w:pPr>
        <w:pStyle w:val="Normal"/>
        <w:rPr/>
      </w:pPr>
      <w:r>
        <w:rPr/>
        <w:t>5.14. включить в описание границ избирательного участка № 3415 дом 82а по ул.Куйбышева;</w:t>
      </w:r>
    </w:p>
    <w:p>
      <w:pPr>
        <w:pStyle w:val="Normal"/>
        <w:rPr/>
      </w:pPr>
      <w:r>
        <w:rPr/>
        <w:t>5.15. в описании избирательного участка № 3417 слова «НУК РКСДЦИ ПОО ВОС» заменить словами «Частное учреждение культуры «Культурно-спортивный реабилитационный центр Пермской краевой организации Всероссийского общества слепых»;</w:t>
      </w:r>
    </w:p>
    <w:p>
      <w:pPr>
        <w:pStyle w:val="Normal"/>
        <w:rPr/>
      </w:pPr>
      <w:r>
        <w:rPr/>
        <w:t xml:space="preserve">5.16. в описании избирательного участка № 3418 слова </w:t>
        <w:br/>
        <w:t>«ОАО КамНИИКИГС» заменить словами «АО «КамНИИКИГС»;</w:t>
      </w:r>
    </w:p>
    <w:p>
      <w:pPr>
        <w:pStyle w:val="Normal"/>
        <w:rPr/>
      </w:pPr>
      <w:r>
        <w:rPr/>
        <w:t>5.17. включить в описание границ избирательного участка № 3418 дома 11, 11/1, 11/2 по ул.Краснофлотской, дома 15, 17 по ул.Механошина;</w:t>
      </w:r>
    </w:p>
    <w:p>
      <w:pPr>
        <w:pStyle w:val="Normal"/>
        <w:rPr/>
      </w:pPr>
      <w:r>
        <w:rPr/>
        <w:t>5.18. в описании границ избирательного участка № 3420 слова «ул.Куйбышева (53-59 – нечет.ст., 58а-64 – чет.ст.)» заменить словами «ул.Куйбышева (53-61 – нечет.ст., 58а-64 – чет.ст.)»;</w:t>
      </w:r>
    </w:p>
    <w:p>
      <w:pPr>
        <w:pStyle w:val="Normal"/>
        <w:rPr/>
      </w:pPr>
      <w:r>
        <w:rPr/>
        <w:t>5.19. включить в описание границ избирательного участка № 3422 дом 28 по ул.Глеба Успенск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0. в описании границ избирательного участка № 3423 слова «ул.Елькина </w:t>
        <w:br/>
        <w:t xml:space="preserve">(4а-12 – чет.ст., 41-49 – нечет.ст.)» заменить словами «ул.Елькина </w:t>
        <w:br/>
        <w:t>(4а-12 – чет.ст., 39-49 – нечет.ст.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в описании избирательных участков № 3423, 3424, 3425 слова </w:t>
        <w:br/>
        <w:t>«МОУ «Средняя общеобразовательная школа № 42» г.Перми» заменить словами «МБОУ «Средняя общеобразовательная школа № 42» г.Перми»;</w:t>
      </w:r>
    </w:p>
    <w:p>
      <w:pPr>
        <w:pStyle w:val="Normal"/>
        <w:rPr/>
      </w:pPr>
      <w:r>
        <w:rPr/>
        <w:t>5.22. в описании избирательного участка № 3426 слова «ГБОУ СПО «Пермский педагогический колледж № 1» заменить словами «ГБПОУ «Пермский педагогический колледж № 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3. в описании избирательных участков № 3432, 3433 слова </w:t>
        <w:br/>
        <w:t>«МОУ «Средняя общеобразовательная школа № 134» г.Перми» заменить словами «МАОУ «Средняя общеобразовательная школа № 134» г.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в описании избирательных участков № 3437, 3438 слова «ГБОУ СПО «Пермский техникум отраслевых технологий» заменить словами «ГБПОУ «Пермский техникум отраслевых технолог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 в описании избирательных участков № 3439, 3440, 3441, 3442 слова «МОУ «Средняя общеобразовательная школа № 41» г.Перми» заменить словами «МАОУ «Средняя общеобразовательная школа № 41» г.Перми»;</w:t>
      </w:r>
    </w:p>
    <w:p>
      <w:pPr>
        <w:pStyle w:val="Normal"/>
        <w:rPr/>
      </w:pPr>
      <w:r>
        <w:rPr/>
        <w:t>5.26. в описании избирательного участка № 3443 слова «МАОУ ДОД ЦДТ «Ритм» подростковый клуб «Юность» заменить словами «МАУ ДО «Центр детского творчества «Ритм» г.Перми»;</w:t>
      </w:r>
    </w:p>
    <w:p>
      <w:pPr>
        <w:pStyle w:val="Normal"/>
        <w:rPr/>
      </w:pPr>
      <w:r>
        <w:rPr/>
        <w:t xml:space="preserve">5.27. в описании избирательного участка № 3444 слова </w:t>
        <w:br/>
        <w:t>«ОАО «Пермнефтегеофизика» заменить словами «ПАО «Пермнефтегеофизи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в описании избирательных участков № 3445, 3446 слова «муниципальная общеобразовательная школа-интернат «Общеобразовательная школа-интернат среднего (полного) общего образования № 85» г.Перми» заменить словами «МАОУ «Общеобразовательная школа-интернат среднего общего образования № 85» г.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9. в описании избирательных участков № 3447, 3448, 3449 слова </w:t>
        <w:br/>
        <w:t>«МОУ «Средняя общеобразовательная школа № 76» г.Перми» заменить словами «МАОУ «Средняя общеобразовательная школа № 76» г.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 в описании избирательных участков № 3450, 3451, 3452, 3453 слова «МОУ «Средняя общеобразовательная школа № 124» г.Перми» заменить словами «МАОУ «Средняя общеобразовательная школа № 124» г.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 в описании избирательного участка № 3454 слова «МАОУ ДОД ЦДТ «Ритм» подростковый клуб «Восход» заменить словами «МАУ ДО «Центр детского творчества «Ритм» г.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2. в описании избирательных участков № 3458, 3459, 3460 слова </w:t>
        <w:br/>
        <w:t>«МАУК «Пермский городской дворец культуры им.М.И.Калинина» (ул.Куйбышева, д.140а)» заменить словами «МАУК «Пермский городской дворец культуры им.М.И.Калинина» (ул.Куйбышева, д.140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3. в описании избирательных участков № 3461, 3462, 3463 слова </w:t>
        <w:br/>
        <w:t>«МОУ «Средняя общеобразовательная школа № 36» г.Перми» заменить словами «МАОУ «Средняя общеобразовательная школа № 36» г.Перми»;</w:t>
      </w:r>
    </w:p>
    <w:p>
      <w:pPr>
        <w:pStyle w:val="Normal"/>
        <w:rPr/>
      </w:pPr>
      <w:r>
        <w:rPr/>
        <w:t>5.34. включить в описание границ избирательного участка № 3464 дом 27 по ул.Сюзе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5. в описании избирательного участка № 3465 слова «общежитие при ФГБОУ ВПО «Пермская ГСХА» заменить словами «общежитие при ФГБОУ ВО «Пермская государственная сельскохозяйственная академия имени академика Д.Н.Прянишни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6. в описании границ избирательного участка № 3466 слова </w:t>
        <w:br/>
        <w:t xml:space="preserve">«ул.Серпуховская (8-36 – чет.ст., 15, 17)» заменить словами «ул.Серпуховская </w:t>
        <w:br/>
        <w:t>(6-36 – чет.ст., 15, 17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7. в описании избирательных участков № 3468, 3469 слова «МАОУ ДОД ЦДТ «Ритм» подростковый клуб «Искорка» заменить словами «МАУ ДО «Центр детского творчества «Ритм» г.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8. в описании избирательных участков № 3470, 3471, 3472 слова </w:t>
        <w:br/>
        <w:t>«МОУ «Средняя общеобразовательная школа № 81» г.Перми» заменить словами «МАОУ «Средняя общеобразовательная школа № 81» г.Перми»;</w:t>
      </w:r>
    </w:p>
    <w:p>
      <w:pPr>
        <w:pStyle w:val="Normal"/>
        <w:rPr/>
      </w:pPr>
      <w:r>
        <w:rPr/>
        <w:t>5.39. включить в описание границ избирательного участка № 3476 дома 4в, 4г по ул.Холмогорской;</w:t>
      </w:r>
    </w:p>
    <w:p>
      <w:pPr>
        <w:pStyle w:val="Normal"/>
        <w:rPr/>
      </w:pPr>
      <w:r>
        <w:rPr/>
        <w:t xml:space="preserve">5.40. в описании границ избирательного участка № 3478 слова «ул.Узбекская (6-50 – чет.ст., 5-35 – нечет.ст.)» заменить словами «ул.Узбекская </w:t>
        <w:br/>
        <w:t>(6-50 – чет.ст., 3-35 – нечет.ст.)»;</w:t>
      </w:r>
    </w:p>
    <w:p>
      <w:pPr>
        <w:pStyle w:val="Normal"/>
        <w:rPr/>
      </w:pPr>
      <w:r>
        <w:rPr/>
        <w:t xml:space="preserve">5.41. в описании избирательного участка № 3480 слова «филиал </w:t>
        <w:br/>
        <w:t>ФГУП «НПО «Микроген» Минздравсоцразвития России в г.Перми «Пермское НПО «Биомед» (ул.Братская,д.177)» заменить словами «ГКБОУ «ГКБОУ «Специальная (коррекционная) общеобразовательная школа-интернат для обучающихся воспитанников с ограниченными возможностями здоровья» (ул.Казахская,д.71)»;</w:t>
      </w:r>
    </w:p>
    <w:p>
      <w:pPr>
        <w:pStyle w:val="Normal"/>
        <w:rPr/>
      </w:pPr>
      <w:r>
        <w:rPr/>
        <w:t>5.42. включить в описание границ избирательного участка № 3480 дом 96а по ул.Брат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3. в описании избирательного участка № 3481 слова </w:t>
        <w:br/>
        <w:t>«ОАО «Пермгеолнеруд» заменить словами «АО «Пермгеолнеру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4. в описании избирательного участка № 3483 слова «МУК «Клуб «Юбилейный» заменить словами «МАУК «Клуб «Юбилейны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5. в описании избирательного участка № 3484 слова «МОУ «Средняя общеобразовательная школа № 129» г.Перми» заменить словами </w:t>
        <w:br/>
        <w:t>«МАОУ «Средняя общеобразовательная школа № 129» г.Перми»;</w:t>
      </w:r>
    </w:p>
    <w:p>
      <w:pPr>
        <w:pStyle w:val="TextBody"/>
        <w:rPr/>
      </w:pPr>
      <w:r>
        <w:rPr/>
        <w:t>5.46. включить в описание границ избирательного участка № 3484 дома 32, 35, 43 по ул.Мир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8:00Z</dcterms:created>
  <dc:creator>EMarkin</dc:creator>
  <dc:description/>
  <cp:keywords/>
  <dc:language>en-US</dc:language>
  <cp:lastModifiedBy>Самохвалова Елена Владимировна</cp:lastModifiedBy>
  <cp:lastPrinted>2016-05-06T13:11:00Z</cp:lastPrinted>
  <dcterms:modified xsi:type="dcterms:W3CDTF">2016-05-0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становлению администрации города Перми от 25.12.2012  № 102-П «Об образовании избирательных участков, участков референдума единых для всех выборов и референдумов, проводимых на территории города Перми»</vt:lpwstr>
  </property>
  <property fmtid="{D5CDD505-2E9C-101B-9397-08002B2CF9AE}" pid="3" name="r_object_id">
    <vt:lpwstr>09000001955f2cea</vt:lpwstr>
  </property>
  <property fmtid="{D5CDD505-2E9C-101B-9397-08002B2CF9AE}" pid="4" name="r_version_label">
    <vt:lpwstr>1.5</vt:lpwstr>
  </property>
  <property fmtid="{D5CDD505-2E9C-101B-9397-08002B2CF9AE}" pid="5" name="reg_date">
    <vt:lpwstr>06.05.2016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