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20 октября 2015 г. № 840 </w:t>
        <w:br/>
        <w:t>(в ред. от 18.01.2016 № 22, от 25.03.2016 № 204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0.05.2016 № 313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righ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20 октября 2015 г. № 84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:</w:t>
      </w:r>
    </w:p>
    <w:p>
      <w:pPr>
        <w:pStyle w:val="Style22"/>
        <w:ind w:firstLine="709"/>
        <w:jc w:val="both"/>
        <w:rPr/>
      </w:pPr>
      <w:r>
        <w:rPr/>
        <w:t>1.1. строку 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5673"/>
        <w:gridCol w:w="847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 объектам озеленения общего пользования:</w:t>
            </w:r>
          </w:p>
          <w:p>
            <w:pPr>
              <w:pStyle w:val="ConsPlusNormal1"/>
              <w:rPr/>
            </w:pPr>
            <w:r>
              <w:rPr/>
              <w:t xml:space="preserve">на территории города Перми расположены 173 объекта озеленения общего пользования, в том числе 98 объектов – парки, сады, скверы, бульвары, из которых в неудовлетворительном состоянии находятся 80 объектов (81,6 %) с 10 действующими фонтанами, также </w:t>
              <w:br/>
              <w:t>75 объектов – газоны вдоль улично-дорожной сети, транспортных развязок;</w:t>
            </w:r>
          </w:p>
          <w:p>
            <w:pPr>
              <w:pStyle w:val="ConsPlusNormal1"/>
              <w:rPr/>
            </w:pPr>
            <w:r>
              <w:rPr/>
              <w:t xml:space="preserve">до 70 % зеленых насаждений, расположенных на территории </w:t>
              <w:br/>
              <w:t xml:space="preserve">объектов озеленения общего пользования, находятся </w:t>
              <w:br/>
              <w:t xml:space="preserve">в неудовлетворительном состоянии. В целях обеспечения </w:t>
              <w:br/>
              <w:t xml:space="preserve">безопасности населения в период пребывания на территории объектов озеленения необходимо осуществлять своевременный уход </w:t>
              <w:br/>
              <w:t xml:space="preserve">за зелеными насаждениями (снос и посадка новых деревьев </w:t>
              <w:br/>
              <w:t>и кустарников, санитарная обрезка).</w:t>
            </w:r>
          </w:p>
          <w:p>
            <w:pPr>
              <w:pStyle w:val="ConsPlusNormal1"/>
              <w:rPr/>
            </w:pPr>
            <w:r>
              <w:rPr/>
              <w:t>По объектам ритуального назначения:</w:t>
            </w:r>
          </w:p>
          <w:p>
            <w:pPr>
              <w:pStyle w:val="ConsPlusNormal1"/>
              <w:rPr/>
            </w:pPr>
            <w:r>
              <w:rPr/>
              <w:t xml:space="preserve">на территории города Перми расположены 17 объектов ритуального назначения общей площадью 435,7 га, находящихся </w:t>
              <w:br/>
              <w:t>в неудовлетворительном техническом состоянии и не отвечающих нормативным требованиям.</w:t>
            </w:r>
          </w:p>
          <w:p>
            <w:pPr>
              <w:pStyle w:val="ConsPlusNormal1"/>
              <w:rPr/>
            </w:pPr>
            <w:r>
              <w:rPr/>
              <w:t xml:space="preserve">Исчерпан ресурс подготовленных площадей под погребение умерших на существующих кладбищах. Временной период для погребения </w:t>
              <w:br/>
              <w:t xml:space="preserve">на подготовленных площадях на всех кладбищах города Перми </w:t>
              <w:br/>
              <w:t>по состоянию на конец 2015 года составляет 1 месяц.</w:t>
            </w:r>
          </w:p>
          <w:p>
            <w:pPr>
              <w:pStyle w:val="ConsPlusNormal1"/>
              <w:rPr/>
            </w:pPr>
            <w:r>
              <w:rPr/>
              <w:t xml:space="preserve">Растет социальная напряженность, связанная с сокращением </w:t>
              <w:br/>
              <w:t>площадей под захоронение на кладбищах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5739"/>
        <w:gridCol w:w="2647"/>
        <w:gridCol w:w="2742"/>
        <w:gridCol w:w="3012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ConsPlusNormal1"/>
              <w:rPr/>
            </w:pPr>
            <w:r>
              <w:rPr/>
              <w:t>программы (подпрограммы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2063,48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2348,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2943,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2063,48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2348,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2943,6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дпрограмма 1.1, всего (тыс.руб.), </w:t>
              <w:br/>
              <w:t>в том числ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891,38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891,38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дпрограмма 2.1, всего (тыс.руб.), </w:t>
              <w:br/>
              <w:t>в том числ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647,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356,5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647,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356,5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«Финансирование муниципальной программы «Благоустройство и содержание объектов озеленения </w:t>
        <w:br/>
        <w:t>общего пользования и объектов ритуального назначения на территории города Перми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и 1.1, 1.1.1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6028"/>
        <w:gridCol w:w="2885"/>
        <w:gridCol w:w="1660"/>
        <w:gridCol w:w="1660"/>
        <w:gridCol w:w="1658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 xml:space="preserve">Подпрограмма. Озеленение территории города Перми, в том числе путем создания парков </w:t>
              <w:br/>
              <w:t>и сквер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5891,3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85891,3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5700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66587,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29538,1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127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8"/>
              </w:rPr>
            </w:pPr>
            <w:r>
              <w:rPr>
                <w:szCs w:val="28"/>
              </w:rPr>
              <w:t>132158,9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rPr/>
      </w:pPr>
      <w:r>
        <w:rPr/>
        <w:t>2.2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2"/>
        <w:gridCol w:w="2346"/>
        <w:gridCol w:w="1898"/>
        <w:gridCol w:w="1898"/>
        <w:gridCol w:w="1899"/>
      </w:tblGrid>
      <w:tr>
        <w:trPr/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891,3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  <w:tr>
        <w:trPr/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891,3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троку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4"/>
        <w:gridCol w:w="2370"/>
        <w:gridCol w:w="1916"/>
        <w:gridCol w:w="1916"/>
        <w:gridCol w:w="1917"/>
      </w:tblGrid>
      <w:tr>
        <w:trPr/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сего по программе, в том числе по источникам </w:t>
            </w:r>
          </w:p>
          <w:p>
            <w:pPr>
              <w:pStyle w:val="ConsPlusNormal1"/>
              <w:rPr/>
            </w:pPr>
            <w:r>
              <w:rPr/>
              <w:t>финансир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2063,4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2348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2943,6</w:t>
            </w:r>
          </w:p>
        </w:tc>
      </w:tr>
      <w:tr>
        <w:trPr/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2063,4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2348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2943,6</w:t>
            </w:r>
          </w:p>
        </w:tc>
      </w:tr>
    </w:tbl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«Финансирование подпрограммы 1.1 «Озеленение территории города Перми, в том числе путем </w:t>
        <w:br/>
        <w:t>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ConsPlusNormal1"/>
        <w:ind w:firstLine="709"/>
        <w:jc w:val="both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835"/>
        <w:gridCol w:w="2670"/>
        <w:gridCol w:w="1694"/>
        <w:gridCol w:w="578"/>
        <w:gridCol w:w="841"/>
        <w:gridCol w:w="760"/>
        <w:gridCol w:w="768"/>
        <w:gridCol w:w="1050"/>
        <w:gridCol w:w="1442"/>
        <w:gridCol w:w="1164"/>
        <w:gridCol w:w="116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объектов озеленения общего пользо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Дзержинского района», </w:t>
              <w:br/>
              <w:t>администрация Дзержинского района города Перм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6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6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877,9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Индустриального района», </w:t>
              <w:br/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3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3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270,7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Кировского района», </w:t>
              <w:b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9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98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25,5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Ленинского района», </w:t>
              <w:b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25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25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706,3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Мотовилихинского района», </w:t>
              <w:b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429,3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19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625,3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Орджоникидзевского района», администрация </w:t>
              <w:br/>
              <w:t>Орджоникидзевского района города Перм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4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4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30,8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Свердловского района», </w:t>
              <w:br/>
              <w:t xml:space="preserve">администрация Свердловского </w:t>
              <w:br/>
              <w:t>района города Перм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04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04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112,3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поселка Новые Ляды», </w:t>
              <w:br/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0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02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55,4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243,7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01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3704,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объектов озеленения общего пользования, облагаемых налогам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1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95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9,2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</w:t>
              <w:br/>
              <w:t xml:space="preserve">поселка Новые Ляды города Перми, </w:t>
              <w:br/>
              <w:t>МКУ «Благоустройство поселка Новые Ляды»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9,8</w:t>
            </w:r>
          </w:p>
        </w:tc>
      </w:tr>
      <w:tr>
        <w:trPr/>
        <w:tc>
          <w:tcPr>
            <w:tcW w:w="10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721,2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455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4114,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3.2. строку «Все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35"/>
        <w:gridCol w:w="2397"/>
        <w:gridCol w:w="1462"/>
        <w:gridCol w:w="1179"/>
        <w:gridCol w:w="1180"/>
      </w:tblGrid>
      <w:tr>
        <w:trPr/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подпрограмме 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ConsPlusNormal1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891,3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  <w:tr>
        <w:trPr/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891,3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>
          <w:lang w:val="ru-RU"/>
        </w:rPr>
      </w:pPr>
      <w:r>
        <w:rPr>
          <w:lang w:val="ru-RU"/>
        </w:rPr>
        <w:t>4</w:t>
      </w:r>
      <w:r>
        <w:rPr/>
        <w:t>. В разделе «Финансирование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</w:t>
      </w:r>
      <w:r>
        <w:rPr>
          <w:lang w:val="ru-RU"/>
        </w:rPr>
        <w:t>:</w:t>
      </w:r>
    </w:p>
    <w:p>
      <w:pPr>
        <w:pStyle w:val="11"/>
        <w:rPr/>
      </w:pPr>
      <w:r>
        <w:rPr>
          <w:lang w:val="ru-RU"/>
        </w:rPr>
        <w:t>4</w:t>
      </w:r>
      <w:r>
        <w:rPr/>
        <w:t>.1. строк</w:t>
      </w:r>
      <w:r>
        <w:rPr>
          <w:lang w:val="ru-RU"/>
        </w:rPr>
        <w:t>у</w:t>
      </w:r>
      <w:r>
        <w:rPr/>
        <w:t xml:space="preserve"> 2.1.3.1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911"/>
        <w:gridCol w:w="3020"/>
        <w:gridCol w:w="2006"/>
        <w:gridCol w:w="528"/>
        <w:gridCol w:w="748"/>
        <w:gridCol w:w="608"/>
        <w:gridCol w:w="262"/>
        <w:gridCol w:w="1082"/>
        <w:gridCol w:w="1304"/>
        <w:gridCol w:w="1305"/>
        <w:gridCol w:w="119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ыполнение комплекса мероприятий </w:t>
              <w:br/>
              <w:t>по строительству и реконструкции объектов ритуального назначения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Пермблагоустройств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ощадь кладбища, подготовленная </w:t>
              <w:br/>
              <w:t>под захоронения умерших,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,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,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569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290,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технических паспортов </w:t>
              <w:br/>
              <w:t>и пл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4.2. в </w:t>
      </w:r>
      <w:r>
        <w:rPr>
          <w:szCs w:val="28"/>
        </w:rPr>
        <w:t>приложении</w:t>
      </w:r>
      <w:r>
        <w:rPr/>
        <w:t>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.2.1. в таблице 1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3850"/>
        <w:gridCol w:w="1014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91337,27037, в том числе:</w:t>
            </w:r>
          </w:p>
          <w:p>
            <w:pPr>
              <w:pStyle w:val="ConsPlusNormal1"/>
              <w:rPr/>
            </w:pPr>
            <w:r>
              <w:rPr/>
              <w:t>2009 год – 25500,0;</w:t>
            </w:r>
          </w:p>
          <w:p>
            <w:pPr>
              <w:pStyle w:val="ConsPlusNormal1"/>
              <w:rPr/>
            </w:pPr>
            <w:r>
              <w:rPr/>
              <w:t>2010 год – 24229,83;</w:t>
            </w:r>
          </w:p>
          <w:p>
            <w:pPr>
              <w:pStyle w:val="ConsPlusNormal1"/>
              <w:rPr/>
            </w:pPr>
            <w:r>
              <w:rPr/>
              <w:t>2011 год – 19836,442;</w:t>
            </w:r>
          </w:p>
          <w:p>
            <w:pPr>
              <w:pStyle w:val="ConsPlusNormal1"/>
              <w:rPr/>
            </w:pPr>
            <w:r>
              <w:rPr/>
              <w:t>2012 год – 17474,3;</w:t>
            </w:r>
          </w:p>
          <w:p>
            <w:pPr>
              <w:pStyle w:val="ConsPlusNormal1"/>
              <w:rPr/>
            </w:pPr>
            <w:r>
              <w:rPr/>
              <w:t>2013 год – 49266,937;</w:t>
            </w:r>
          </w:p>
          <w:p>
            <w:pPr>
              <w:pStyle w:val="ConsPlusNormal1"/>
              <w:rPr/>
            </w:pPr>
            <w:r>
              <w:rPr/>
              <w:t>2013 год – 2019,1 (неиспользованные ассигнования 2012 года);</w:t>
            </w:r>
          </w:p>
          <w:p>
            <w:pPr>
              <w:pStyle w:val="ConsPlusNormal1"/>
              <w:rPr/>
            </w:pPr>
            <w:r>
              <w:rPr/>
              <w:t>2014 год – 70566,42;</w:t>
            </w:r>
          </w:p>
          <w:p>
            <w:pPr>
              <w:pStyle w:val="ConsPlusNormal1"/>
              <w:rPr/>
            </w:pPr>
            <w:r>
              <w:rPr/>
              <w:t>2014 год – 167,57136 (неиспользованные ассигнования 2013 года);</w:t>
            </w:r>
          </w:p>
          <w:p>
            <w:pPr>
              <w:pStyle w:val="ConsPlusNormal1"/>
              <w:rPr/>
            </w:pPr>
            <w:r>
              <w:rPr/>
              <w:t>2015 год – 13086,58401 (неиспользованные ассигнования 2014 года);</w:t>
            </w:r>
          </w:p>
          <w:p>
            <w:pPr>
              <w:pStyle w:val="ConsPlusNormal1"/>
              <w:rPr/>
            </w:pPr>
            <w:r>
              <w:rPr/>
              <w:t>2016 год – 330,186;</w:t>
            </w:r>
          </w:p>
          <w:p>
            <w:pPr>
              <w:pStyle w:val="ConsPlusNormal1"/>
              <w:rPr/>
            </w:pPr>
            <w:r>
              <w:rPr/>
              <w:t xml:space="preserve">2017 год – 68859,9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ы и источники </w:t>
              <w:br/>
              <w:t xml:space="preserve">финансирования осуществления капитальных вложений </w:t>
              <w:br/>
              <w:t>в объекты муниципальной собственности города Перми по годам реализации, тыс.руб.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– 269078,88237:</w:t>
            </w:r>
          </w:p>
          <w:p>
            <w:pPr>
              <w:pStyle w:val="ConsPlusNormal1"/>
              <w:rPr/>
            </w:pPr>
            <w:r>
              <w:rPr/>
              <w:t>2009 год – 7500,0;</w:t>
            </w:r>
          </w:p>
          <w:p>
            <w:pPr>
              <w:pStyle w:val="ConsPlusNormal1"/>
              <w:rPr/>
            </w:pPr>
            <w:r>
              <w:rPr/>
              <w:t>2010 год – 19971,442;</w:t>
            </w:r>
          </w:p>
          <w:p>
            <w:pPr>
              <w:pStyle w:val="ConsPlusNormal1"/>
              <w:rPr/>
            </w:pPr>
            <w:r>
              <w:rPr/>
              <w:t>2011 год – 19836,442;</w:t>
            </w:r>
          </w:p>
          <w:p>
            <w:pPr>
              <w:pStyle w:val="ConsPlusNormal1"/>
              <w:rPr/>
            </w:pPr>
            <w:r>
              <w:rPr/>
              <w:t>2012 год – 17474,3;</w:t>
            </w:r>
          </w:p>
          <w:p>
            <w:pPr>
              <w:pStyle w:val="ConsPlusNormal1"/>
              <w:rPr/>
            </w:pPr>
            <w:r>
              <w:rPr/>
              <w:t>2013 год – 49266,937;</w:t>
            </w:r>
          </w:p>
          <w:p>
            <w:pPr>
              <w:pStyle w:val="ConsPlusNormal1"/>
              <w:rPr/>
            </w:pPr>
            <w:r>
              <w:rPr/>
              <w:t>2013 год – 2019,1 (неиспользованные ассигнования 2012 года);</w:t>
            </w:r>
          </w:p>
          <w:p>
            <w:pPr>
              <w:pStyle w:val="ConsPlusNormal1"/>
              <w:rPr/>
            </w:pPr>
            <w:r>
              <w:rPr/>
              <w:t>2014 год – 70566,42;</w:t>
            </w:r>
          </w:p>
          <w:p>
            <w:pPr>
              <w:pStyle w:val="ConsPlusNormal1"/>
              <w:rPr/>
            </w:pPr>
            <w:r>
              <w:rPr/>
              <w:t>2014 год – 167,57136 (неиспользованные ассигнования 2013 года);</w:t>
            </w:r>
          </w:p>
          <w:p>
            <w:pPr>
              <w:pStyle w:val="ConsPlusNormal1"/>
              <w:rPr/>
            </w:pPr>
            <w:r>
              <w:rPr/>
              <w:t>2015 год – 13086,58401 (неиспользованные ассигнования 2014 года);</w:t>
            </w:r>
          </w:p>
          <w:p>
            <w:pPr>
              <w:pStyle w:val="ConsPlusNormal1"/>
              <w:rPr/>
            </w:pPr>
            <w:r>
              <w:rPr/>
              <w:t>2016 год – 330,186;</w:t>
            </w:r>
          </w:p>
          <w:p>
            <w:pPr>
              <w:pStyle w:val="ConsPlusNormal1"/>
              <w:rPr/>
            </w:pPr>
            <w:r>
              <w:rPr/>
              <w:t>2017 год – 68859,9;</w:t>
            </w:r>
          </w:p>
          <w:p>
            <w:pPr>
              <w:pStyle w:val="ConsPlusNormal1"/>
              <w:rPr/>
            </w:pPr>
            <w:r>
              <w:rPr/>
              <w:t>бюджет Пермского края – 22258,388:</w:t>
            </w:r>
          </w:p>
          <w:p>
            <w:pPr>
              <w:pStyle w:val="ConsPlusNormal1"/>
              <w:rPr/>
            </w:pPr>
            <w:r>
              <w:rPr/>
              <w:t>2009 год – 18000,0;</w:t>
            </w:r>
          </w:p>
          <w:p>
            <w:pPr>
              <w:pStyle w:val="ConsPlusNormal1"/>
              <w:rPr/>
            </w:pPr>
            <w:r>
              <w:rPr/>
              <w:t xml:space="preserve">2010 год – 4258,388 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rPr/>
      </w:pPr>
      <w:r>
        <w:rPr/>
        <w:t>4.2.2. в таблице 3 строку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4387"/>
        <w:gridCol w:w="945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ы и источники финансирования осуществления капитальных вложений в объекты </w:t>
              <w:br/>
              <w:t xml:space="preserve">муниципальной собственности </w:t>
              <w:br/>
              <w:t>города Перми по годам реализации, тыс.руб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270,28174, в том числе:</w:t>
            </w:r>
          </w:p>
          <w:p>
            <w:pPr>
              <w:pStyle w:val="ConsPlusNormal1"/>
              <w:rPr/>
            </w:pPr>
            <w:r>
              <w:rPr/>
              <w:t>из бюджета города Перми:</w:t>
            </w:r>
          </w:p>
          <w:p>
            <w:pPr>
              <w:pStyle w:val="ConsPlusNormal1"/>
              <w:rPr/>
            </w:pPr>
            <w:r>
              <w:rPr/>
              <w:t>2013 год – 9357,03548;</w:t>
            </w:r>
          </w:p>
          <w:p>
            <w:pPr>
              <w:pStyle w:val="ConsPlusNormal1"/>
              <w:rPr/>
            </w:pPr>
            <w:r>
              <w:rPr/>
              <w:t>2014 год – 27062,28502;</w:t>
            </w:r>
          </w:p>
          <w:p>
            <w:pPr>
              <w:pStyle w:val="ConsPlusNormal1"/>
              <w:rPr/>
            </w:pPr>
            <w:r>
              <w:rPr/>
              <w:t>2014 год – 4619,26222 (неиспользованные ассигнования 2013 года);</w:t>
            </w:r>
          </w:p>
          <w:p>
            <w:pPr>
              <w:pStyle w:val="ConsPlusNormal1"/>
              <w:rPr/>
            </w:pPr>
            <w:r>
              <w:rPr/>
              <w:t>2015 год – 3517,0;</w:t>
            </w:r>
          </w:p>
          <w:p>
            <w:pPr>
              <w:pStyle w:val="ConsPlusNormal1"/>
              <w:rPr/>
            </w:pPr>
            <w:r>
              <w:rPr/>
              <w:t>2015 год – 4,88502 (неиспользованные ассигнования 2014 года);</w:t>
            </w:r>
          </w:p>
          <w:p>
            <w:pPr>
              <w:pStyle w:val="ConsPlusNormal1"/>
              <w:rPr/>
            </w:pPr>
            <w:r>
              <w:rPr/>
              <w:t xml:space="preserve">2016 год – 32709,814 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8"/>
        <w:gridCol w:w="6942"/>
        <w:gridCol w:w="1144"/>
        <w:gridCol w:w="1934"/>
        <w:gridCol w:w="1934"/>
        <w:gridCol w:w="19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1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я площади объектов озеленения общего пользования, находящихся на содержании, от общей площади </w:t>
              <w:br/>
              <w:t>объектов озеленения общего поль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г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346,99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347,206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347,206)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я площади пустошей, логов и водоохранных зон, находящихся на содержании, от общей площади </w:t>
              <w:br/>
              <w:t>пустошей, логов и водоохранных з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тыс. кв. 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14759,2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14759,2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14759,22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Доля фонтанов на территории города Перми, </w:t>
              <w:br/>
              <w:t xml:space="preserve">находящихся на содержании, от общего количества </w:t>
              <w:br/>
              <w:t>действующих фонта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шт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0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0)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  <w:t>6</w:t>
      </w:r>
      <w:r>
        <w:rPr/>
        <w:t>. В приложении 1:</w:t>
      </w:r>
    </w:p>
    <w:p>
      <w:pPr>
        <w:pStyle w:val="11"/>
        <w:rPr/>
      </w:pPr>
      <w:r>
        <w:rPr>
          <w:lang w:val="ru-RU"/>
        </w:rPr>
        <w:t>6</w:t>
      </w:r>
      <w:r>
        <w:rPr/>
        <w:t>.1. строку 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"/>
        <w:gridCol w:w="2125"/>
        <w:gridCol w:w="2672"/>
        <w:gridCol w:w="1372"/>
        <w:gridCol w:w="1373"/>
        <w:gridCol w:w="1836"/>
        <w:gridCol w:w="739"/>
        <w:gridCol w:w="1040"/>
        <w:gridCol w:w="1229"/>
        <w:gridCol w:w="1305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держание элементов </w:t>
              <w:br/>
              <w:t xml:space="preserve">благоустройства объектов </w:t>
              <w:br/>
              <w:t xml:space="preserve">озеленения </w:t>
              <w:br/>
              <w:t xml:space="preserve">общего </w:t>
              <w:br/>
              <w:t>поль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 xml:space="preserve">«Благоустройство Дзержинского </w:t>
              <w:br/>
              <w:t>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.12.201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объектов </w:t>
              <w:br/>
              <w:t xml:space="preserve">озеленения общего </w:t>
              <w:br/>
              <w:t xml:space="preserve">пользования, элементы </w:t>
              <w:br/>
              <w:t xml:space="preserve">которых находятся </w:t>
              <w:br/>
              <w:t>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126,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 xml:space="preserve">«Благоустройство </w:t>
              <w:br/>
              <w:t>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57,4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 xml:space="preserve">«Благоустройство </w:t>
              <w:br/>
              <w:t>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57,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922,4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32,485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00,0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 xml:space="preserve">«Благоустройство Свердловского </w:t>
              <w:br/>
              <w:t>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868,1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 xml:space="preserve">«Благоустройство поселка </w:t>
              <w:br/>
              <w:t>Новые 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72,3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объектов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озеленения общего </w:t>
              <w:br/>
              <w:t xml:space="preserve">пользования, элементы </w:t>
              <w:br/>
              <w:t xml:space="preserve">которых находятся </w:t>
              <w:br/>
              <w:t>на содержа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8035,335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11"/>
        <w:rPr/>
      </w:pPr>
      <w:r>
        <w:rPr>
          <w:lang w:val="ru-RU"/>
        </w:rPr>
        <w:t>6</w:t>
      </w:r>
      <w:r>
        <w:rPr/>
        <w:t>.2. строку 1.1.1.1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0"/>
        <w:gridCol w:w="2133"/>
        <w:gridCol w:w="2671"/>
        <w:gridCol w:w="1372"/>
        <w:gridCol w:w="1373"/>
        <w:gridCol w:w="1862"/>
        <w:gridCol w:w="749"/>
        <w:gridCol w:w="1048"/>
        <w:gridCol w:w="1239"/>
        <w:gridCol w:w="1236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8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Текущий ремонт объектов </w:t>
              <w:br/>
              <w:t xml:space="preserve">озеленения </w:t>
              <w:br/>
              <w:t xml:space="preserve">общего </w:t>
              <w:br/>
              <w:t>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 xml:space="preserve">«Благоустройство Дзержинского </w:t>
              <w:br/>
              <w:t>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4.20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11.201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объектов </w:t>
              <w:br/>
              <w:t xml:space="preserve">озеленения общего </w:t>
              <w:br/>
              <w:t xml:space="preserve">пользования на территории города Перми, на которых выполнен </w:t>
              <w:br/>
              <w:t>ремо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34,4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Благоустройство 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6,8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Благоустройство 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94,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94,2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37,6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9,9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«Благоустройство Свердловского </w:t>
              <w:br/>
              <w:t>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15,1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 xml:space="preserve">«Благоустройство поселка Новые </w:t>
              <w:br/>
              <w:t>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объектов </w:t>
              <w:br/>
              <w:t xml:space="preserve">озеленения общего </w:t>
              <w:br/>
              <w:t xml:space="preserve">пользования на территории города Перми, на которых выполнен </w:t>
              <w:br/>
              <w:t>ремо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732,6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6.3. 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9"/>
        <w:gridCol w:w="1192"/>
        <w:gridCol w:w="1442"/>
      </w:tblGrid>
      <w:tr>
        <w:trPr/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2721,285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6.4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9"/>
        <w:gridCol w:w="1192"/>
        <w:gridCol w:w="1442"/>
      </w:tblGrid>
      <w:tr>
        <w:trPr/>
        <w:tc>
          <w:tcPr>
            <w:tcW w:w="1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9538,185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11"/>
        <w:rPr>
          <w:lang w:val="ru-RU"/>
        </w:rPr>
      </w:pPr>
      <w:r>
        <w:rPr>
          <w:lang w:val="ru-RU"/>
        </w:rPr>
        <w:t xml:space="preserve">6.5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9"/>
        <w:gridCol w:w="1272"/>
        <w:gridCol w:w="1462"/>
      </w:tblGrid>
      <w:tr>
        <w:trPr/>
        <w:tc>
          <w:tcPr>
            <w:tcW w:w="1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</w:t>
              <w:br/>
              <w:t>в том числ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891,385</w:t>
            </w:r>
          </w:p>
        </w:tc>
      </w:tr>
      <w:tr>
        <w:trPr/>
        <w:tc>
          <w:tcPr>
            <w:tcW w:w="1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5891,385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11"/>
        <w:rPr/>
      </w:pPr>
      <w:r>
        <w:rPr>
          <w:lang w:val="ru-RU"/>
        </w:rPr>
        <w:t>7</w:t>
      </w:r>
      <w:r>
        <w:rPr/>
        <w:t>. В приложении 2:</w:t>
      </w:r>
    </w:p>
    <w:p>
      <w:pPr>
        <w:pStyle w:val="11"/>
        <w:rPr/>
      </w:pPr>
      <w:r>
        <w:rPr>
          <w:lang w:val="ru-RU"/>
        </w:rPr>
        <w:t>7</w:t>
      </w:r>
      <w:r>
        <w:rPr/>
        <w:t>.1. строку 2.1.2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055"/>
        <w:gridCol w:w="3020"/>
        <w:gridCol w:w="1373"/>
        <w:gridCol w:w="1372"/>
        <w:gridCol w:w="2149"/>
        <w:gridCol w:w="639"/>
        <w:gridCol w:w="748"/>
        <w:gridCol w:w="1158"/>
        <w:gridCol w:w="124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2.1.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апитальный ремонт </w:t>
              <w:br/>
              <w:t xml:space="preserve">кладбища </w:t>
              <w:br/>
              <w:t>«Северное»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3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</w:t>
              <w:br/>
              <w:t xml:space="preserve">размещенных аукционных </w:t>
              <w:br/>
              <w:t xml:space="preserve">документаций на выполнение работ по капитальному </w:t>
              <w:br/>
              <w:t xml:space="preserve">ремонту кладбища «Северное» на официальном сайте Российской </w:t>
              <w:br/>
              <w:t xml:space="preserve">Федерации </w:t>
              <w:br/>
              <w:t xml:space="preserve">для размещения информации </w:t>
              <w:br/>
              <w:t>о размещении заказ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23,468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5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6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муниципальных контрактов </w:t>
              <w:br/>
              <w:t xml:space="preserve">на выполнение работ </w:t>
              <w:br/>
              <w:t xml:space="preserve">по капитальному ремонту </w:t>
              <w:br/>
              <w:t xml:space="preserve">кладбища </w:t>
              <w:br/>
              <w:t>«Северно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2.201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</w:t>
              <w:br/>
              <w:t xml:space="preserve">актов приемки выполненных работ </w:t>
              <w:br/>
              <w:t xml:space="preserve">по капитальному ремонту </w:t>
              <w:br/>
              <w:t xml:space="preserve">кладбища </w:t>
              <w:br/>
              <w:t>«Северно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ротяженность восстановленной дренажной </w:t>
              <w:br/>
              <w:t>систе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.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0,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709"/>
        <w:jc w:val="both"/>
        <w:rPr/>
      </w:pPr>
      <w:r>
        <w:rPr/>
        <w:t>7.2. после строки 2.1.2.1.2 дополнить строкой 2.1.2.1.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5"/>
        <w:gridCol w:w="2142"/>
        <w:gridCol w:w="3021"/>
        <w:gridCol w:w="1373"/>
        <w:gridCol w:w="1372"/>
        <w:gridCol w:w="2172"/>
        <w:gridCol w:w="636"/>
        <w:gridCol w:w="749"/>
        <w:gridCol w:w="1072"/>
        <w:gridCol w:w="1221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2.1.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Капитальный ремонт </w:t>
              <w:br/>
              <w:t xml:space="preserve">кладбища </w:t>
              <w:br/>
              <w:t>«Егошихинское»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5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6.2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полнительное соглашение </w:t>
              <w:br/>
              <w:t>к муниципальному контрак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95,53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6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1.2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ощадь </w:t>
              <w:br/>
              <w:t xml:space="preserve">покрытий </w:t>
              <w:br/>
              <w:t>из тротуарной плит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9,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6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11.2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ощадь </w:t>
              <w:br/>
              <w:t xml:space="preserve">ступеней, </w:t>
              <w:br/>
              <w:t>облицованных гранитными плит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в.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,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11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3</w:t>
      </w:r>
      <w:r>
        <w:rPr/>
        <w:t>. строки 2.1.3.1.1</w:t>
      </w:r>
      <w:r>
        <w:rPr>
          <w:lang w:val="ru-RU"/>
        </w:rPr>
        <w:t>.1</w:t>
      </w:r>
      <w:r>
        <w:rPr/>
        <w:t>-2.1.3.1.</w:t>
      </w:r>
      <w:r>
        <w:rPr>
          <w:lang w:val="ru-RU"/>
        </w:rPr>
        <w:t>1.</w:t>
      </w:r>
      <w:r>
        <w:rPr/>
        <w:t>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2109"/>
        <w:gridCol w:w="3020"/>
        <w:gridCol w:w="1372"/>
        <w:gridCol w:w="1373"/>
        <w:gridCol w:w="2292"/>
        <w:gridCol w:w="542"/>
        <w:gridCol w:w="748"/>
        <w:gridCol w:w="1050"/>
        <w:gridCol w:w="104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</w:t>
              <w:br/>
              <w:t xml:space="preserve">и размещение аукционной </w:t>
              <w:br/>
              <w:t xml:space="preserve">документации на выполнение строительно-монтажных </w:t>
              <w:br/>
              <w:t xml:space="preserve">работ по реконструкции </w:t>
              <w:br/>
              <w:t>кладбищ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  <w:br/>
              <w:t>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1.20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размещенных аукционных </w:t>
              <w:br/>
              <w:t xml:space="preserve">документаций </w:t>
              <w:br/>
              <w:t>на выполнение строительно-монтажных работ по реконструкции кладбищ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9,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</w:t>
              <w:br/>
              <w:t xml:space="preserve">муниципального контракта </w:t>
              <w:br/>
              <w:t xml:space="preserve">на выполнение строительно-монтажных </w:t>
              <w:br/>
              <w:t xml:space="preserve">работ по </w:t>
              <w:br/>
              <w:t>реконструкции кладбищ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2.20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заключенных </w:t>
              <w:br/>
              <w:t xml:space="preserve">муниципальных контрактов </w:t>
              <w:br/>
              <w:t>на выполнение строительно-монтажных работ по реконструкции кладбищ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емк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но-монтажных </w:t>
              <w:br/>
              <w:t xml:space="preserve">работ по реконструк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ладбищ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2.201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</w:t>
              <w:br/>
              <w:t>выполненных строительно-монтажных работ по реконструкции кладбищ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дготовленная площадь </w:t>
              <w:br/>
              <w:t>под захоронение умерш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9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firstLine="708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4</w:t>
      </w:r>
      <w:r>
        <w:rPr/>
        <w:t>. строки 2.1.3.1.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 xml:space="preserve"> </w:t>
      </w:r>
      <w:r>
        <w:rPr/>
        <w:t>«Итого по мероприятию 2.1.3.1.</w:t>
      </w:r>
      <w:r>
        <w:rPr>
          <w:lang w:val="ru-RU"/>
        </w:rPr>
        <w:t>2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646"/>
        <w:gridCol w:w="3020"/>
        <w:gridCol w:w="1373"/>
        <w:gridCol w:w="1372"/>
        <w:gridCol w:w="2012"/>
        <w:gridCol w:w="528"/>
        <w:gridCol w:w="454"/>
        <w:gridCol w:w="1050"/>
        <w:gridCol w:w="1304"/>
      </w:tblGrid>
      <w:tr>
        <w:trPr>
          <w:trHeight w:val="25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.1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еконструкция кладбища «Банная гора» (новое), </w:t>
              <w:br/>
              <w:t xml:space="preserve">Пермский край, </w:t>
              <w:br/>
              <w:t xml:space="preserve">город Пермь, район Орджоникидзевский, </w:t>
            </w:r>
          </w:p>
          <w:p>
            <w:pPr>
              <w:pStyle w:val="ConsPlusNormal1"/>
              <w:rPr/>
            </w:pPr>
            <w:r>
              <w:rPr/>
              <w:t>ул.Цимлянск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ConsPlusNormal1"/>
              <w:jc w:val="center"/>
              <w:rPr/>
            </w:pPr>
            <w:r>
              <w:rPr/>
              <w:t>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латежное </w:t>
              <w:br/>
              <w:t xml:space="preserve">поручение </w:t>
              <w:br/>
              <w:t xml:space="preserve">по акту </w:t>
              <w:br/>
              <w:t xml:space="preserve">выполненных строительно-монтажных </w:t>
              <w:br/>
              <w:t>работ (оплата задолженност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709,814</w:t>
            </w:r>
          </w:p>
        </w:tc>
      </w:tr>
      <w:tr>
        <w:trPr>
          <w:trHeight w:val="776" w:hRule="atLeast"/>
        </w:trPr>
        <w:tc>
          <w:tcPr>
            <w:tcW w:w="1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мероприятию 2.1.3.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709,814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>
          <w:szCs w:val="28"/>
        </w:rPr>
        <w:t>7.5. после строки «Итого по мероприятию 2.1.3.1.2» дополнить строками 2.1.3.1.3, «Итого по мероприятию 2.1.3.1.3</w:t>
      </w:r>
      <w:r>
        <w:rPr/>
        <w:t>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397"/>
        <w:gridCol w:w="3020"/>
        <w:gridCol w:w="1373"/>
        <w:gridCol w:w="1396"/>
        <w:gridCol w:w="2049"/>
        <w:gridCol w:w="600"/>
        <w:gridCol w:w="648"/>
        <w:gridCol w:w="1051"/>
        <w:gridCol w:w="1225"/>
      </w:tblGrid>
      <w:tr>
        <w:trPr>
          <w:trHeight w:val="25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.1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кладбища </w:t>
              <w:br/>
              <w:t xml:space="preserve">«Восточное» </w:t>
              <w:br/>
              <w:t xml:space="preserve">с крематорием, Пермский край, город Пермь, </w:t>
              <w:br/>
              <w:t>район Мотовилихинский, тракт Сылвенский,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</w:t>
              <w:br/>
              <w:t>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технических паспортов </w:t>
              <w:br/>
              <w:t>и пл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0,186</w:t>
            </w:r>
          </w:p>
        </w:tc>
      </w:tr>
      <w:tr>
        <w:trPr>
          <w:trHeight w:val="776" w:hRule="atLeast"/>
        </w:trPr>
        <w:tc>
          <w:tcPr>
            <w:tcW w:w="1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мероприятию 2.1.3.1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0,186</w:t>
            </w:r>
          </w:p>
        </w:tc>
      </w:tr>
    </w:tbl>
    <w:p>
      <w:pPr>
        <w:pStyle w:val="ConsPlusNormal1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lang w:val="ru-RU"/>
        </w:rPr>
        <w:t xml:space="preserve">7.6. строку «Итого по подпрограмме 1.2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3"/>
        <w:gridCol w:w="3452"/>
        <w:gridCol w:w="1358"/>
      </w:tblGrid>
      <w:tr>
        <w:trPr>
          <w:cantSplit w:val="true"/>
        </w:trPr>
        <w:tc>
          <w:tcPr>
            <w:tcW w:w="10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одпрограмме 2.1, в том числе по источникам финансир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</w:tr>
      <w:tr>
        <w:trPr>
          <w:cantSplit w:val="true"/>
        </w:trPr>
        <w:tc>
          <w:tcPr>
            <w:tcW w:w="10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</w:tr>
    </w:tbl>
    <w:p>
      <w:pPr>
        <w:pStyle w:val="11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111111">
    <w:name w:val="111111111 Знак"/>
    <w:qFormat/>
    <w:rPr>
      <w:sz w:val="28"/>
      <w:szCs w:val="24"/>
      <w:lang w:val="en-US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22222">
    <w:name w:val="Стиль22222 Знак"/>
    <w:basedOn w:val="ConsPlus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11111">
    <w:name w:val="111111111"/>
    <w:basedOn w:val="Normal"/>
    <w:qFormat/>
    <w:pPr>
      <w:ind w:firstLine="709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09"/>
    </w:pPr>
    <w:rPr>
      <w:szCs w:val="28"/>
      <w:lang w:val="en-US"/>
    </w:rPr>
  </w:style>
  <w:style w:type="paragraph" w:styleId="222221">
    <w:name w:val="Стиль22222"/>
    <w:basedOn w:val="ConsPlusNormal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4:00Z</dcterms:created>
  <dc:creator>EMarkin</dc:creator>
  <dc:description/>
  <cp:keywords/>
  <dc:language>en-US</dc:language>
  <cp:lastModifiedBy>Самохвалова Елена Владимировна</cp:lastModifiedBy>
  <cp:lastPrinted>2016-05-10T14:35:00Z</cp:lastPrinted>
  <dcterms:modified xsi:type="dcterms:W3CDTF">2016-05-1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20.10.2015 № 840</vt:lpwstr>
  </property>
  <property fmtid="{D5CDD505-2E9C-101B-9397-08002B2CF9AE}" pid="3" name="r_object_id">
    <vt:lpwstr>0900000194edf843</vt:lpwstr>
  </property>
  <property fmtid="{D5CDD505-2E9C-101B-9397-08002B2CF9AE}" pid="4" name="r_version_label">
    <vt:lpwstr>1.17</vt:lpwstr>
  </property>
  <property fmtid="{D5CDD505-2E9C-101B-9397-08002B2CF9AE}" pid="5" name="reg_date">
    <vt:lpwstr>10.05.2016</vt:lpwstr>
  </property>
  <property fmtid="{D5CDD505-2E9C-101B-9397-08002B2CF9AE}" pid="6" name="reg_number">
    <vt:lpwstr>313</vt:lpwstr>
  </property>
  <property fmtid="{D5CDD505-2E9C-101B-9397-08002B2CF9AE}" pid="7" name="sign_flag">
    <vt:lpwstr>Подписан ЭЦП</vt:lpwstr>
  </property>
</Properties>
</file>