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ями 8, 39 Градостроительного кодекса Российской Федерации, заявлением Биняминовой Хивит Юсифовны от 14 марта 2016 г.                      № СЭД-22-01-21-68, заключением о результатах публичных слушаний                      от 27 апреля 2016 г., с учетом рекомендации комиссии по землепользованию                   и застройке города Перми, изложенной в протоколе комиссии по землепользованию и застройке города Перми от 27 апреля 2016 г. № 1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0180:88, объекта капитального строительства с кадастровым номером 59:01:4410180:69 – «объекты общественного питания (рестораны, столовые, кафе, экспресс-кафе, буфеты)» – </w:t>
        <w:br/>
        <w:t xml:space="preserve">в территориальной зоне спортивных и спортивно-зрелищных сооружений (ЦС-3) по </w:t>
      </w:r>
      <w:r>
        <w:rPr/>
        <w:t xml:space="preserve">ул.Краснова,1Б </w:t>
      </w:r>
      <w:r>
        <w:rPr>
          <w:szCs w:val="28"/>
        </w:rPr>
        <w:t>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5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0180:88, объекта капитального                                                        </vt:lpwstr>
  </property>
  <property fmtid="{D5CDD505-2E9C-101B-9397-08002B2CF9AE}" pid="3" name="r_object_id">
    <vt:lpwstr>090000019560e24f</vt:lpwstr>
  </property>
  <property fmtid="{D5CDD505-2E9C-101B-9397-08002B2CF9AE}" pid="4" name="r_version_label">
    <vt:lpwstr>1.4</vt:lpwstr>
  </property>
  <property fmtid="{D5CDD505-2E9C-101B-9397-08002B2CF9AE}" pid="5" name="reg_date">
    <vt:lpwstr>10.05.2016</vt:lpwstr>
  </property>
  <property fmtid="{D5CDD505-2E9C-101B-9397-08002B2CF9AE}" pid="6" name="reg_number">
    <vt:lpwstr>314</vt:lpwstr>
  </property>
  <property fmtid="{D5CDD505-2E9C-101B-9397-08002B2CF9AE}" pid="7" name="sign_flag">
    <vt:lpwstr>Подписан ЭЦП</vt:lpwstr>
  </property>
</Properties>
</file>