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5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125"/>
        <w:rPr/>
      </w:pPr>
      <w:r>
        <w:rPr>
          <w:lang w:bidi="ru-RU"/>
        </w:rPr>
        <w:t xml:space="preserve">1. Утвердить прилагаемые изменения </w:t>
      </w:r>
      <w:r>
        <w:rPr/>
        <w:t xml:space="preserve">в муниципальную программу «Обеспечение жильем жителей города Перми», утвержденную постановлением администрации города Перми от 15 октября 2015 г. № 775 (в ред. от 14.12.2015 </w:t>
        <w:br/>
        <w:t>№ 1059, от 08.02.2016 № 77, от 11.03.2016 № 155, от 24.03.2016 № 202).</w:t>
      </w:r>
    </w:p>
    <w:p>
      <w:pPr>
        <w:pStyle w:val="125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25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25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125"/>
        <w:rPr/>
      </w:pPr>
      <w:r>
        <w:rPr/>
      </w:r>
    </w:p>
    <w:p>
      <w:pPr>
        <w:pStyle w:val="125"/>
        <w:rPr/>
      </w:pPr>
      <w:r>
        <w:rPr/>
      </w:r>
    </w:p>
    <w:p>
      <w:pPr>
        <w:pStyle w:val="125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от 10.05.2016 № 315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autoSpaceDE w:val="false"/>
        <w:ind w:hanging="0"/>
        <w:rPr>
          <w:sz w:val="24"/>
          <w:szCs w:val="28"/>
          <w:lang w:bidi="ru-RU"/>
        </w:rPr>
      </w:pPr>
      <w:r>
        <w:rPr>
          <w:sz w:val="24"/>
          <w:szCs w:val="28"/>
          <w:lang w:bidi="ru-RU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утвержденную постановлением администрации города Перми от 15 октября 2015 г. № 775</w:t>
      </w:r>
    </w:p>
    <w:p>
      <w:pPr>
        <w:pStyle w:val="Normal"/>
        <w:autoSpaceDE w:val="false"/>
        <w:ind w:hanging="0"/>
        <w:rPr>
          <w:b/>
          <w:b/>
          <w:bCs/>
          <w:sz w:val="24"/>
          <w:szCs w:val="20"/>
          <w:lang w:bidi="ru-RU"/>
        </w:rPr>
      </w:pPr>
      <w:r>
        <w:rPr>
          <w:b/>
          <w:bCs/>
          <w:sz w:val="24"/>
          <w:szCs w:val="20"/>
          <w:lang w:bidi="ru-RU"/>
        </w:rPr>
      </w:r>
    </w:p>
    <w:p>
      <w:pPr>
        <w:pStyle w:val="1251"/>
        <w:rPr>
          <w:lang w:bidi="ru-RU"/>
        </w:rPr>
      </w:pPr>
      <w:r>
        <w:rPr>
          <w:lang w:bidi="ru-RU"/>
        </w:rPr>
        <w:t xml:space="preserve">1. В разделе «Паспорт муниципальной программы» строку 9 изложить в следующей редакции: </w:t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496"/>
        <w:gridCol w:w="1686"/>
        <w:gridCol w:w="1686"/>
        <w:gridCol w:w="1686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программы (подпрограмм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грамма, всего (тыс.руб.), в том числ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876718,3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1845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065,4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9924,1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941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6395,4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2,0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444,6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5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 (неиспользованные ассигнования 2015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196,0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юджет Российской Федераци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346,9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Российской Федерации (неиспользованные ассигнования 2015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850,0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255,7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68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 (неиспользованные денежные средства 2015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848,68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5752,8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394,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549,6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252083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425,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9,6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66,4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 (неиспользованные ассигнования 2015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445,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юджет Российской Федераци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26,8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Российской Федерации (неиспользованные ассигнования 2015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852,5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 xml:space="preserve">211658,10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68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/>
              <w:t>внебюджетные источники  (неиспользованные денежные средства 2015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71920,3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подпрограмма 1.2, всего (тыс.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9,4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9,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9,9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9,4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9,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30009,9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020956,0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1440,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7831,6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2,0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38078,1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5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 (неиспользованные ассигнования 2015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50,3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юджет Российской Федераци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80920,1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Российской Федерации (неиспользованные ассигнования 2015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97,5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97,6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/>
              <w:t>внебюджетные источники  (неиспользованные денежные средства 2015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28,3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1251"/>
        <w:rPr>
          <w:lang w:bidi="ru-RU"/>
        </w:rPr>
      </w:pPr>
      <w:r>
        <w:rPr>
          <w:lang w:bidi="ru-RU"/>
        </w:rPr>
      </w:r>
    </w:p>
    <w:p>
      <w:pPr>
        <w:pStyle w:val="1251"/>
        <w:rPr/>
      </w:pPr>
      <w:r>
        <w:rPr/>
        <w:t xml:space="preserve">2. Раздел «Финансирование муниципальной программы «Обеспечение жильем жителей города Перми» изложить </w:t>
        <w:br/>
        <w:t>в следующей редакции:</w:t>
      </w:r>
    </w:p>
    <w:p>
      <w:pPr>
        <w:pStyle w:val="1251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Cs/>
          <w:szCs w:val="28"/>
        </w:rPr>
        <w:t>«</w:t>
      </w:r>
      <w:r>
        <w:rPr>
          <w:b/>
          <w:bCs/>
          <w:szCs w:val="28"/>
        </w:rPr>
        <w:t>ФИНАНСИРОВАНИЕ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4655"/>
        <w:gridCol w:w="4721"/>
        <w:gridCol w:w="1595"/>
        <w:gridCol w:w="1595"/>
        <w:gridCol w:w="1595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, задачи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93"/>
        <w:gridCol w:w="4654"/>
        <w:gridCol w:w="4721"/>
        <w:gridCol w:w="1595"/>
        <w:gridCol w:w="1595"/>
        <w:gridCol w:w="1595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Ликвидация аварийного и непригодного для проживания жилищного фонд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52083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425,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9,6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66,4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 (неиспользованные ассигнования 2015 год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445,6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Российской Федераци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26,8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Российской Федераци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852,5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11658,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68,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внебюджетные источники (неиспользованные денежные средства </w:t>
              <w:br/>
              <w:t>2015 год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71920,3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Обеспечение жилыми помещениями граждан, проживающих </w:t>
            </w:r>
          </w:p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в непригодном для проживания и аварийном жилищном фон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125,4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376,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30,6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Создание условий для обеспечения застройки территор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нятых аварийным жилищным фондом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627,4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017,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719,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Управление муниципальным жилищным фондом города Перми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30009,4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9,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9,9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 xml:space="preserve">Задача. </w:t>
            </w:r>
            <w:r>
              <w:rPr>
                <w:szCs w:val="28"/>
              </w:rPr>
              <w:t xml:space="preserve">Организация эффективного использования </w:t>
            </w:r>
            <w:r>
              <w:rPr>
                <w:bCs/>
                <w:szCs w:val="28"/>
              </w:rPr>
              <w:t>муниципального жилищного фон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9,4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9,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9,9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. </w:t>
            </w:r>
            <w:r>
              <w:rPr>
                <w:szCs w:val="28"/>
              </w:rPr>
              <w:t>Повышение доступности жиль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7831,6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2,0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78,1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5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 (неиспользованные ассигнования 2015 год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50,3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Российской Федераци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80920,1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Российской Федерации </w:t>
              <w:br/>
              <w:t>(неиспользованные ассигнования 2015 год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97,5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97,6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внебюджетные источники (неиспользованные денежные средства </w:t>
              <w:br/>
              <w:t>2015 год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28,3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3306,6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07505,9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07505,900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267649,4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5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цели 1, в том числе по источникам финансирования   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6718,3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1845,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065,400</w:t>
            </w:r>
          </w:p>
        </w:tc>
      </w:tr>
      <w:tr>
        <w:trPr/>
        <w:tc>
          <w:tcPr>
            <w:tcW w:w="5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9924,1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941,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6395,400</w:t>
            </w:r>
          </w:p>
        </w:tc>
      </w:tr>
      <w:tr>
        <w:trPr/>
        <w:tc>
          <w:tcPr>
            <w:tcW w:w="5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4852,0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444,6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5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 (неиспользованные ассигнования 2015 год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196,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Российской Федераци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346,9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Российской Федерации (неиспользованные ассигнования </w:t>
              <w:br/>
              <w:t>2015 год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850,0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255,7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68,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</w:tr>
      <w:tr>
        <w:trPr/>
        <w:tc>
          <w:tcPr>
            <w:tcW w:w="5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внебюджетные источники (неиспользованные денежные средства </w:t>
              <w:br/>
              <w:t>2015 год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848,6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Всего по программе, в том числе по источникам финансирования   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6718,3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1845,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065,400</w:t>
            </w:r>
          </w:p>
        </w:tc>
      </w:tr>
      <w:tr>
        <w:trPr/>
        <w:tc>
          <w:tcPr>
            <w:tcW w:w="5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9924,1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941,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6395,400</w:t>
            </w:r>
          </w:p>
        </w:tc>
      </w:tr>
      <w:tr>
        <w:trPr/>
        <w:tc>
          <w:tcPr>
            <w:tcW w:w="5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2,0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444,6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5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 (неиспользованные ассигнования 2015 год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196,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Российской Федераци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346,9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Российской Федерации (неиспользованные ассигнования </w:t>
              <w:br/>
              <w:t>2015 год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850,0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255,7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68,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</w:tr>
      <w:tr>
        <w:trPr/>
        <w:tc>
          <w:tcPr>
            <w:tcW w:w="5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внебюджетные источники (неиспользованные денежные средства </w:t>
              <w:br/>
              <w:t>2015 год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848,6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>
          <w:lang w:bidi="ru-RU"/>
        </w:rPr>
        <w:t xml:space="preserve">3. В разделе </w:t>
      </w:r>
      <w:r>
        <w:rPr/>
        <w:t>«Финансирование подпрограммы 1.1 «Ликвидация аварийного и непригодного для проживания жилищного фонда» муниципальной программы «Обеспечение жильем жителей города Перми»:</w:t>
      </w:r>
    </w:p>
    <w:p>
      <w:pPr>
        <w:pStyle w:val="Normal"/>
        <w:rPr/>
      </w:pPr>
      <w:r>
        <w:rPr/>
        <w:t>3.1. строки 1.1.1.1, «Итого по основному мероприятию 1.1.1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1551"/>
        <w:gridCol w:w="874"/>
        <w:gridCol w:w="3401"/>
        <w:gridCol w:w="579"/>
        <w:gridCol w:w="651"/>
        <w:gridCol w:w="657"/>
        <w:gridCol w:w="546"/>
        <w:gridCol w:w="1785"/>
        <w:gridCol w:w="1429"/>
        <w:gridCol w:w="1251"/>
        <w:gridCol w:w="1224"/>
      </w:tblGrid>
      <w:tr>
        <w:trPr>
          <w:trHeight w:val="120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.1.1.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селение граждан города Перми из непригодного для проживания и аварийного жилищного фон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тыс. кв.м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highlight w:val="red"/>
              </w:rPr>
            </w:pPr>
            <w:r>
              <w:rPr/>
              <w:t>202871,7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9338,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0792,700</w:t>
            </w:r>
          </w:p>
        </w:tc>
      </w:tr>
      <w:tr>
        <w:trPr>
          <w:trHeight w:val="2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366,446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жилых помещений, изъятых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тыс. кв.м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Российской Федераци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426,8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жилых помещений, изъятых у собственников путем возмещения за изымаемое жилое помещение, в том числе на основании решений, определений судебных органов (невыполнение показателя за 2015 год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тыс. кв.м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1124,3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Пермского края (неиспользованные ассигнования </w:t>
              <w:br/>
              <w:t>2015 год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3445,6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Российской Федерации (неиспользованные ассигнования </w:t>
              <w:br/>
              <w:t>2015 год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5852,5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ликвидированного аварийного жилищного фон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тыс. кв.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3792,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3792,7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3792,700</w:t>
            </w:r>
          </w:p>
        </w:tc>
      </w:tr>
      <w:tr>
        <w:trPr/>
        <w:tc>
          <w:tcPr>
            <w:tcW w:w="91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37880,2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73131,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4585,400</w:t>
            </w:r>
          </w:p>
        </w:tc>
      </w:tr>
      <w:tr>
        <w:trPr/>
        <w:tc>
          <w:tcPr>
            <w:tcW w:w="91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47788,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73131,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4585,400</w:t>
            </w:r>
          </w:p>
        </w:tc>
      </w:tr>
      <w:tr>
        <w:trPr/>
        <w:tc>
          <w:tcPr>
            <w:tcW w:w="91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366,4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1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Пермского края (неиспользованные ассигнования </w:t>
              <w:br/>
              <w:t>2015 год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3445,6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1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426,828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1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Российской Федерации (неиспользованные ассигнования </w:t>
              <w:br/>
              <w:t>2015 год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5852,5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ru-RU"/>
        </w:rPr>
        <w:t xml:space="preserve">3.2. строку «Итого по задаче 1.1.1» </w:t>
      </w:r>
      <w:r>
        <w:rPr/>
        <w:t>изложить в следующей редакции:</w:t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0"/>
        <w:gridCol w:w="1871"/>
        <w:gridCol w:w="1549"/>
        <w:gridCol w:w="1440"/>
        <w:gridCol w:w="1440"/>
      </w:tblGrid>
      <w:tr>
        <w:trPr/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bidi="ru-RU"/>
              </w:rPr>
              <w:t>Итого по задаче 1.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42125,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77376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8830,600</w:t>
            </w:r>
          </w:p>
        </w:tc>
      </w:tr>
      <w:tr>
        <w:trPr/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5203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77376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8830,600</w:t>
            </w:r>
          </w:p>
        </w:tc>
      </w:tr>
      <w:tr>
        <w:trPr/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366,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 (неиспользованные ассигнования 2015 год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3445,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426,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Российской Федерации (неиспользованные ассигнования </w:t>
              <w:br/>
              <w:t>2015 год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5852,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hanging="0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>
          <w:lang w:bidi="ru-RU"/>
        </w:rPr>
        <w:t xml:space="preserve">3.3. строки 1.1.2.1, «Итого по основному мероприятию 1.1.2.1», «Итого по задаче 1.1.2», «Всего по </w:t>
        <w:br/>
        <w:t xml:space="preserve">подпрограмме 1.1» </w:t>
      </w:r>
      <w:r>
        <w:rPr/>
        <w:t>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1912"/>
        <w:gridCol w:w="736"/>
        <w:gridCol w:w="2976"/>
        <w:gridCol w:w="574"/>
        <w:gridCol w:w="576"/>
        <w:gridCol w:w="621"/>
        <w:gridCol w:w="564"/>
        <w:gridCol w:w="1765"/>
        <w:gridCol w:w="1409"/>
        <w:gridCol w:w="1400"/>
        <w:gridCol w:w="6"/>
        <w:gridCol w:w="1383"/>
        <w:gridCol w:w="12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.1.2.1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ос и реконструкция многоквартирных домов в целях развития застроенных территорий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УЖ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ценочных отчетов по определению рыночной стоимости права на заключение договоров о развитии застроенных территор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9,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9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9,0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граждан, расселенных инвесторами из многоквартирных дом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4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92072,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49420,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85554,6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ликвидированного аварийного жилищного фонда, признанного в установленном порядке непригодным для проживания и аварийны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тыс. кв.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9586,1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3548,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3115,4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граждан, расселенных инвесторами из многоквартирных домов </w:t>
            </w:r>
          </w:p>
          <w:p>
            <w:pPr>
              <w:pStyle w:val="ConsPlusNormal"/>
              <w:jc w:val="center"/>
              <w:rPr/>
            </w:pPr>
            <w:r>
              <w:rPr/>
              <w:t>(невыполнение показателя за 2015 год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внебюджетные источники (неиспользованные денежные средства 2015 г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57454,66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ощадь ликвидированного аварийного жилищного фонда, признанного в установленном порядке непригодным для проживания и аварийным </w:t>
            </w:r>
          </w:p>
          <w:p>
            <w:pPr>
              <w:pStyle w:val="ConsPlusNormal"/>
              <w:jc w:val="center"/>
              <w:rPr/>
            </w:pPr>
            <w:r>
              <w:rPr/>
              <w:t>(невыполнение показателя за 2015 год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тыс. кв.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внебюджетные источники (неиспользованные денежные средства 2015 г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4465,68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7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2.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83627,45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63017,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98719,000</w:t>
            </w:r>
          </w:p>
        </w:tc>
      </w:tr>
      <w:tr>
        <w:trPr/>
        <w:tc>
          <w:tcPr>
            <w:tcW w:w="87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9,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9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9,000</w:t>
            </w:r>
          </w:p>
        </w:tc>
      </w:tr>
      <w:tr>
        <w:trPr/>
        <w:tc>
          <w:tcPr>
            <w:tcW w:w="87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211658,10 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62968,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298670,000 </w:t>
            </w:r>
          </w:p>
        </w:tc>
      </w:tr>
      <w:tr>
        <w:trPr/>
        <w:tc>
          <w:tcPr>
            <w:tcW w:w="87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внебюджетные источники (неиспользованные денежные средства 2015 г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171920,353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7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bidi="ru-RU"/>
              </w:rPr>
            </w:pPr>
            <w:r>
              <w:rPr>
                <w:lang w:bidi="ru-RU"/>
              </w:rPr>
              <w:t>Итого по задаче 1.1.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83627,45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63017,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98719,000</w:t>
            </w:r>
          </w:p>
        </w:tc>
      </w:tr>
      <w:tr>
        <w:trPr/>
        <w:tc>
          <w:tcPr>
            <w:tcW w:w="87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9,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9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9,000</w:t>
            </w:r>
          </w:p>
        </w:tc>
      </w:tr>
      <w:tr>
        <w:trPr/>
        <w:tc>
          <w:tcPr>
            <w:tcW w:w="87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источники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211658,100 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62968,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298670,000 </w:t>
            </w:r>
          </w:p>
        </w:tc>
      </w:tr>
      <w:tr>
        <w:trPr/>
        <w:tc>
          <w:tcPr>
            <w:tcW w:w="87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внебюджетные источники  (неиспользованные денежные средства 2015 г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171920,353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7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bidi="ru-RU"/>
              </w:rPr>
            </w:pPr>
            <w:r>
              <w:rPr>
                <w:lang w:bidi="ru-RU"/>
              </w:rPr>
              <w:t>Всего по подпрограмме 1.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25752,8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40394,4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67549,600</w:t>
            </w:r>
          </w:p>
        </w:tc>
      </w:tr>
      <w:tr>
        <w:trPr/>
        <w:tc>
          <w:tcPr>
            <w:tcW w:w="87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орода Перм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52083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77425,8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8879,600</w:t>
            </w:r>
          </w:p>
        </w:tc>
      </w:tr>
      <w:tr>
        <w:trPr/>
        <w:tc>
          <w:tcPr>
            <w:tcW w:w="87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366,4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Пермского края (неиспользованные ассигн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2015 г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3445,6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7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426,8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7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Российской Федерации (неиспользованные ассигнования </w:t>
              <w:br/>
              <w:t>2015 г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5852,5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7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источник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11658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62968,6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98670,000</w:t>
            </w:r>
          </w:p>
        </w:tc>
      </w:tr>
      <w:tr>
        <w:trPr/>
        <w:tc>
          <w:tcPr>
            <w:tcW w:w="87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внебюджетные источники  (неиспользованные денежные средства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015 г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71920,3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hanging="0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3.4. в таблице 1 приложения: </w:t>
      </w:r>
    </w:p>
    <w:p>
      <w:pPr>
        <w:pStyle w:val="Normal"/>
        <w:rPr>
          <w:lang w:bidi="ru-RU"/>
        </w:rPr>
      </w:pPr>
      <w:r>
        <w:rPr>
          <w:lang w:bidi="ru-RU"/>
        </w:rPr>
        <w:t>3.4.1. в графе 3 строки 9 цифры «5,5» заменить цифрами «7,6»;</w:t>
      </w:r>
    </w:p>
    <w:p>
      <w:pPr>
        <w:pStyle w:val="Normal"/>
        <w:rPr/>
      </w:pPr>
      <w:r>
        <w:rPr/>
        <w:t>3.4.2. строки 14-1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8380"/>
        <w:gridCol w:w="1930"/>
        <w:gridCol w:w="2050"/>
        <w:gridCol w:w="201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4219,139, в том числе:</w:t>
            </w:r>
          </w:p>
          <w:p>
            <w:pPr>
              <w:pStyle w:val="ConsPlusNormal"/>
              <w:rPr/>
            </w:pPr>
            <w:r>
              <w:rPr/>
              <w:t>2016 год – 414087,539;</w:t>
            </w:r>
          </w:p>
          <w:p>
            <w:pPr>
              <w:pStyle w:val="ConsPlusNormal"/>
              <w:rPr/>
            </w:pPr>
            <w:r>
              <w:rPr/>
              <w:t>2017 год – 49338,900;</w:t>
            </w:r>
          </w:p>
          <w:p>
            <w:pPr>
              <w:pStyle w:val="ConsPlusNormal"/>
              <w:rPr/>
            </w:pPr>
            <w:r>
              <w:rPr/>
              <w:t>2018 год – 40792,70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14087,5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9338,9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0792,7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23996,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9338,9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0792,7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366,4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 (неиспользованные ассигнования 2015 года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3445,6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юджет Российской Федераци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426,8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Российской Федерации (неиспользованные ассигнования 2015 года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5852,5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расселенного непригодного для проживания и аварийного жилищного фонда путем переселения в приобретенные жилые помещен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сселенных граждан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/>
        <w:t>3.4.3. строку 18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"/>
        <w:gridCol w:w="8350"/>
        <w:gridCol w:w="961"/>
        <w:gridCol w:w="2665"/>
        <w:gridCol w:w="2433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ие непригодного для проживания и аварийного жилищного фонда на 7,2 тыс.кв.м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кращение количества очередников на улучшение жилищных условий в городе Перми, в процентах к количеству очередников </w:t>
              <w:br/>
              <w:t>до реализации проект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/>
        <w:t xml:space="preserve">3.4.4. строку 20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8380"/>
        <w:gridCol w:w="3235"/>
        <w:gridCol w:w="2763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мероприятий по осуществлению капитальных вложений </w:t>
              <w:br/>
              <w:t>в объек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договоров на изъятие жилых помещ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ие судебных решений об изъятии жилых помещений, расположенных в аварийных многоквартирных дома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ка в муниципальную собственность жилых помещений, изъятых у собственник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-2018 годы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>
          <w:lang w:bidi="ru-RU"/>
        </w:rPr>
        <w:t xml:space="preserve">4. </w:t>
      </w:r>
      <w:r>
        <w:rPr/>
        <w:t>В разделе «Финансирование подпрограммы 1.2 «Управление муниципальным жилищным фондом города Перми» муниципальной программы «Обеспечение жильем жителей города Перми»:</w:t>
      </w:r>
    </w:p>
    <w:p>
      <w:pPr>
        <w:pStyle w:val="Normal"/>
        <w:rPr/>
      </w:pPr>
      <w:r>
        <w:rPr/>
        <w:t>4.1. в строке 1.2.1.1 цифры «2564,500» заменить цифрами «2564,032»;</w:t>
      </w:r>
    </w:p>
    <w:p>
      <w:pPr>
        <w:pStyle w:val="Normal"/>
        <w:rPr/>
      </w:pPr>
      <w:r>
        <w:rPr/>
        <w:t>4.2 в строке «Итого по основному мероприятию 1.2.1.1» цифры «30009,900» заменить цифрами «30009,432»;</w:t>
      </w:r>
    </w:p>
    <w:p>
      <w:pPr>
        <w:pStyle w:val="Normal"/>
        <w:rPr/>
      </w:pPr>
      <w:r>
        <w:rPr/>
        <w:t>4.3 в строке «Итого по задаче 1.2.1» цифры «30009,900» заменить цифрами «30009,432»;</w:t>
      </w:r>
    </w:p>
    <w:p>
      <w:pPr>
        <w:pStyle w:val="Normal"/>
        <w:rPr/>
      </w:pPr>
      <w:r>
        <w:rPr/>
        <w:t>4.4 в строке «Итого по подпрограмме 1.2» цифры «30009,900» заменить цифрами «30009,432».</w:t>
      </w:r>
    </w:p>
    <w:p>
      <w:pPr>
        <w:pStyle w:val="Normal"/>
        <w:rPr/>
      </w:pPr>
      <w:r>
        <w:rPr>
          <w:lang w:bidi="ru-RU"/>
        </w:rPr>
        <w:t xml:space="preserve">5. </w:t>
      </w:r>
      <w:r>
        <w:rPr/>
        <w:t>В разделе «Финансирование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Normal"/>
        <w:rPr/>
      </w:pPr>
      <w:r>
        <w:rPr>
          <w:szCs w:val="28"/>
          <w:lang w:bidi="ru-RU"/>
        </w:rPr>
        <w:t xml:space="preserve">5.1. строку 1.3.1.1 </w:t>
      </w:r>
      <w:r>
        <w:rPr/>
        <w:t>изложить в следующей редакции:</w:t>
      </w:r>
    </w:p>
    <w:tbl>
      <w:tblPr>
        <w:tblW w:w="148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268"/>
        <w:gridCol w:w="1078"/>
        <w:gridCol w:w="2410"/>
        <w:gridCol w:w="737"/>
        <w:gridCol w:w="720"/>
        <w:gridCol w:w="720"/>
        <w:gridCol w:w="720"/>
        <w:gridCol w:w="1127"/>
        <w:gridCol w:w="1417"/>
        <w:gridCol w:w="1463"/>
        <w:gridCol w:w="144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.3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ение судебных решений о предоставлении благоустроенного жиль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жилых помещений, приобретенных (построенных) в целях исполнения судебных ре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04592,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22945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765745,9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жилых помещений, изъятых в целях исполнения судебных ре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126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17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1760,0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сполненных судебных решений о возмещении судеб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в строке «Итого по основному мероприятию 1.3.1.1» в графе 10 цифры «676352,800» заменить цифрами «646352,800»;</w:t>
      </w:r>
    </w:p>
    <w:p>
      <w:pPr>
        <w:pStyle w:val="Normal"/>
        <w:autoSpaceDE w:val="false"/>
        <w:rPr/>
      </w:pPr>
      <w:r>
        <w:rPr/>
        <w:t>5.3. строку 1.3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"/>
        <w:gridCol w:w="2259"/>
        <w:gridCol w:w="781"/>
        <w:gridCol w:w="2691"/>
        <w:gridCol w:w="635"/>
        <w:gridCol w:w="624"/>
        <w:gridCol w:w="719"/>
        <w:gridCol w:w="537"/>
        <w:gridCol w:w="1435"/>
        <w:gridCol w:w="1435"/>
        <w:gridCol w:w="1581"/>
        <w:gridCol w:w="1254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питальные вложения в объекты муниципального жилого фонд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аключенный муниципальный контракт на строительство 10-этажного многоквартирного жилого дома </w:t>
              <w:br/>
              <w:t>по адресу: ул.Баранчинская,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102,8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щая площадь жилых помещений в построенном </w:t>
              <w:br/>
              <w:t>10-этажном многоквартирном жилом доме по адресу: ул.Баранчинская,10 для обеспечения жильем гражда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 кв.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816,3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люченные муниципальные контракты на технологическое присоединение к сетям инженерной инфраструктур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97,1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хнологическое присоединение к сетям инженерной инфраструктур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83,6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autoSpaceDE w:val="false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rPr/>
      </w:pPr>
      <w:r>
        <w:rPr>
          <w:lang w:bidi="ru-RU"/>
        </w:rPr>
        <w:t>5.4. строки 1.3.1.3, строки «Итого по основному мероприятию 1.3.1.3», «Итого по задаче 1.3.1» изложить в следую</w:t>
      </w:r>
      <w:r>
        <w:rPr/>
        <w:t>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2252"/>
        <w:gridCol w:w="966"/>
        <w:gridCol w:w="2391"/>
        <w:gridCol w:w="734"/>
        <w:gridCol w:w="627"/>
        <w:gridCol w:w="716"/>
        <w:gridCol w:w="537"/>
        <w:gridCol w:w="1429"/>
        <w:gridCol w:w="1430"/>
        <w:gridCol w:w="1455"/>
        <w:gridCol w:w="1421"/>
      </w:tblGrid>
      <w:tr>
        <w:trPr>
          <w:trHeight w:val="138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3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УТ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анная проектно-сметная документация на капитальный ремонт многоквартирного дома по ул.Гашкова,28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81,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работанное заключение с получением необходимых решений по дальнейшей эксплуатации многоквартирного жилого дома по ул.Гашкова,28б с прилегающей к нему территорией и подпорной стены (невыполнение показателя </w:t>
            </w:r>
          </w:p>
          <w:p>
            <w:pPr>
              <w:pStyle w:val="ConsPlusNormal"/>
              <w:jc w:val="center"/>
              <w:rPr/>
            </w:pPr>
            <w:r>
              <w:rPr/>
              <w:t>за 2015 го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(неиспользованные ассигн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2015 год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9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3.1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53,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9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81,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9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(неиспользованные ассигн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2015 год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7" w:hRule="atLeast"/>
        </w:trPr>
        <w:tc>
          <w:tcPr>
            <w:tcW w:w="9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3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753306,616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807505,9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807505,900 </w:t>
            </w:r>
          </w:p>
        </w:tc>
      </w:tr>
      <w:tr>
        <w:trPr>
          <w:trHeight w:val="690" w:hRule="atLeast"/>
        </w:trPr>
        <w:tc>
          <w:tcPr>
            <w:tcW w:w="9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752334,616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807505,9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807505,900 </w:t>
            </w:r>
          </w:p>
        </w:tc>
      </w:tr>
      <w:tr>
        <w:trPr>
          <w:trHeight w:val="450" w:hRule="atLeast"/>
        </w:trPr>
        <w:tc>
          <w:tcPr>
            <w:tcW w:w="9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(неиспользованные ассигн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2015 год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972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0,0 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/>
        <w:t xml:space="preserve">5.5. строки 1.3.2.1, «Итого по основному мероприятию 1.3.2.1», «Итого по задаче 1.3.2», «Всего </w:t>
        <w:br/>
        <w:t>по подпрограмме 1.3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3"/>
        <w:gridCol w:w="2110"/>
        <w:gridCol w:w="700"/>
        <w:gridCol w:w="2778"/>
        <w:gridCol w:w="688"/>
        <w:gridCol w:w="426"/>
        <w:gridCol w:w="460"/>
        <w:gridCol w:w="345"/>
        <w:gridCol w:w="2309"/>
        <w:gridCol w:w="1535"/>
        <w:gridCol w:w="1354"/>
        <w:gridCol w:w="1375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.3.2.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мер социальной поддержки гражданам города Перми в целях улучшения жилищных услови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УЖ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количество граждан, поставленных на учет для участия в программе «Жилье для российской семьи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количество реабилитированных лиц, имеющих инвалидность или являющихся пенсионерами, улучшивших жилищные услов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9443,8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935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количество граждан, категории которых установлены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</w:t>
              <w:br/>
              <w:t xml:space="preserve">от 12 января 1995 г. </w:t>
              <w:br/>
              <w:t>№ 5-ФЗ «О ветеранах», улучшивших жилищные услов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Российской Федер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3610,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количество молодых семей, улучшивших жилищные услови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семь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7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200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Пермского кр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2708,0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Российской Федер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7309,8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78597,6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количество молодых семей, улучшивших жилищные условия (невыполнение показателя за 2015 год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семь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497,0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880,0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Пермского края (неиспользованные ассигнования 2015 го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7869,2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Российской Федерации (неиспользованные ассигнования </w:t>
              <w:br/>
              <w:t>2015 го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997,5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внебюджетные источники (неиспользованные денежные средства 2015 го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4928,3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количество молодых учителей, улучшивших жилищные условия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Пермского кр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926,2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количество молодых учителей, улучшивших жилищные условия (невыполнение показателя </w:t>
              <w:br/>
              <w:t>за 2015 го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Пермского края (неиспользованные ассигнования 2015 го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881,17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3.2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67649,4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935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5497,0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7" w:firstLine="5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880,0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7" w:firstLine="5"/>
              <w:jc w:val="center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8078,1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935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Пермского края (неиспользованные ассигнования 2015 го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9750,3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Российской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Федер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0920,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Российской Федерации (неиспользованные ассигнования </w:t>
              <w:br/>
              <w:t>2015 го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997,5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78597,6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внебюджетные источники (неиспользованные денежные средства 2015 го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4928,3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3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67649,4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935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5497,0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7" w:firstLine="5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880,0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7" w:firstLine="5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ind w:left="-62" w:right="-57" w:firstLine="5"/>
              <w:jc w:val="center"/>
              <w:rPr/>
            </w:pPr>
            <w:r>
              <w:rPr/>
              <w:t xml:space="preserve">Пермского кр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8078,1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935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Пермского края (неиспользованные ассигнования 2015 го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9750,3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Российской Федер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0920,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Российской Федерации (неиспользованные ассигнования </w:t>
              <w:br/>
              <w:t>2015 го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997,5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78597,6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внебюджетные источники (неиспользованные денежные средства 2015 го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4928,3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20956,0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11440,9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07505,900</w:t>
            </w:r>
          </w:p>
        </w:tc>
      </w:tr>
      <w:tr>
        <w:trPr/>
        <w:tc>
          <w:tcPr>
            <w:tcW w:w="8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777831,6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07505,9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07505,900</w:t>
            </w:r>
          </w:p>
        </w:tc>
      </w:tr>
      <w:tr>
        <w:trPr/>
        <w:tc>
          <w:tcPr>
            <w:tcW w:w="8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7" w:firstLine="5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852,0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7" w:firstLine="5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ind w:left="-62" w:right="-57" w:firstLine="5"/>
              <w:jc w:val="center"/>
              <w:rPr/>
            </w:pPr>
            <w:r>
              <w:rPr/>
              <w:t xml:space="preserve">Пермского кр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8078,1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935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Пермского края (неиспользованные ассигнования 2015 го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9750,3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Российской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Федер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0920,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Российской Федерации (неиспользованные ассигнования </w:t>
              <w:br/>
              <w:t>2015 го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997,5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78597,6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внебюджетные источники (неиспользованные денежные средства 2015 го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4928,3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5.6. В таблице 1 приложения:</w:t>
      </w:r>
    </w:p>
    <w:p>
      <w:pPr>
        <w:pStyle w:val="Normal"/>
        <w:rPr>
          <w:lang w:bidi="ru-RU"/>
        </w:rPr>
      </w:pPr>
      <w:r>
        <w:rPr>
          <w:lang w:bidi="ru-RU"/>
        </w:rPr>
        <w:t>5.6.1. в графе 3 строки 9 цифры «39» заменить цифрами «38,4»;</w:t>
      </w:r>
    </w:p>
    <w:p>
      <w:pPr>
        <w:pStyle w:val="Normal"/>
        <w:rPr/>
      </w:pPr>
      <w:r>
        <w:rPr/>
        <w:t>5.6.2. строки 14-1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8338"/>
        <w:gridCol w:w="1922"/>
        <w:gridCol w:w="1978"/>
        <w:gridCol w:w="214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8064,600, в том числе:</w:t>
            </w:r>
          </w:p>
          <w:p>
            <w:pPr>
              <w:pStyle w:val="ConsPlusNormal"/>
              <w:rPr/>
            </w:pPr>
            <w:r>
              <w:rPr/>
              <w:t>2016 год – 645852,800;</w:t>
            </w:r>
          </w:p>
          <w:p>
            <w:pPr>
              <w:pStyle w:val="ConsPlusNormal"/>
              <w:rPr/>
            </w:pPr>
            <w:r>
              <w:rPr/>
              <w:t>2017 год – 464705,900;</w:t>
            </w:r>
          </w:p>
          <w:p>
            <w:pPr>
              <w:pStyle w:val="ConsPlusNormal"/>
              <w:rPr/>
            </w:pPr>
            <w:r>
              <w:rPr/>
              <w:t>2018 год – 807505,90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45852,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64705,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07505,9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45852,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64705,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07505,90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6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олненных судебных решений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/>
        <w:t>5.6.3. строку 18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"/>
        <w:gridCol w:w="8338"/>
        <w:gridCol w:w="1307"/>
        <w:gridCol w:w="2492"/>
        <w:gridCol w:w="2244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селение из непригодного для проживания </w:t>
            </w:r>
          </w:p>
          <w:p>
            <w:pPr>
              <w:pStyle w:val="ConsPlusNormal"/>
              <w:rPr/>
            </w:pPr>
            <w:r>
              <w:rPr/>
              <w:t>и аварийного жилищного фонда 647 семей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ие количества очередников на улучшение жилищных условий в городе Перми, в процентах к количеству очередников до реализации проект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/>
        <w:t xml:space="preserve">5.6.4. строку 20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8380"/>
        <w:gridCol w:w="3235"/>
        <w:gridCol w:w="2763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ие судебных решений об изъятии жилых помещ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ка в муниципальную собственность жилых помещений, изъятых у собственник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-2018 годы</w:t>
            </w:r>
          </w:p>
        </w:tc>
      </w:tr>
    </w:tbl>
    <w:p>
      <w:pPr>
        <w:pStyle w:val="Normal"/>
        <w:ind w:hanging="0"/>
        <w:rPr>
          <w:lang w:bidi="ru-RU"/>
        </w:rPr>
      </w:pPr>
      <w:r>
        <w:rPr>
          <w:lang w:bidi="ru-RU"/>
        </w:rPr>
      </w:r>
    </w:p>
    <w:p>
      <w:pPr>
        <w:pStyle w:val="ConsPlusNormal"/>
        <w:ind w:firstLine="720"/>
        <w:jc w:val="both"/>
        <w:rPr/>
      </w:pPr>
      <w:r>
        <w:rPr/>
        <w:t>6. В разделе «</w:t>
      </w:r>
      <w:hyperlink r:id="rId4">
        <w:r>
          <w:rPr>
            <w:rStyle w:val="InternetLink"/>
          </w:rPr>
          <w:t>Таблица</w:t>
        </w:r>
      </w:hyperlink>
      <w:r>
        <w:rPr/>
        <w:t xml:space="preserve"> показателей конечного результата муниципальной программы»:</w:t>
      </w:r>
    </w:p>
    <w:p>
      <w:pPr>
        <w:pStyle w:val="ConsPlusNormal"/>
        <w:ind w:firstLine="720"/>
        <w:jc w:val="both"/>
        <w:rPr/>
      </w:pPr>
      <w:r>
        <w:rPr/>
        <w:t>6.1. строку 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0"/>
        <w:gridCol w:w="9401"/>
        <w:gridCol w:w="1316"/>
        <w:gridCol w:w="1066"/>
        <w:gridCol w:w="1066"/>
        <w:gridCol w:w="1064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1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аварийного жилищного фонда в общей площади жилищного фон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сселенного аварийного жилищного фонда от общего объема аварийного жилищного фонда, числящегося на начало отчетного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расселенного непригодного для проживания и аварийного жилищного фон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ереселенных граждан из непригодного для проживания и аварийного жилищного фонда от количества граждан, проживающих в непригодном для проживания и аварийном жилищном фонде, на начало отчетного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граждан, расселенных из непригодного для проживания и аварийного жилищного фон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2. строки 1.3.1, 1.3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"/>
        <w:gridCol w:w="9800"/>
        <w:gridCol w:w="865"/>
        <w:gridCol w:w="1167"/>
        <w:gridCol w:w="1048"/>
        <w:gridCol w:w="1049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</w:t>
            </w:r>
          </w:p>
        </w:tc>
        <w:tc>
          <w:tcPr>
            <w:tcW w:w="1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исполненных судебных решений о предоставлении благоустроенного жилья от количества судебных решений, требующих исполнения, по состоянию на начало отчетного г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олненных судебных реш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ень готовности проектно-сметной документации на капитальный ремонт многоквартирного дома по ул.Гашкова,28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</w:t>
            </w:r>
          </w:p>
        </w:tc>
        <w:tc>
          <w:tcPr>
            <w:tcW w:w="1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мер привлеченных средств на реализацию программной деятельности </w:t>
              <w:br/>
              <w:t>в расчете на 1 руб. средств, выделенных из бюджета города Пер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олодых семей, улучшивших жилищные условия, от количества молодых семей – участников програм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молодых учителей, улучшивших жилищные условия, от количества молодых учителей – участников програм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7. В приложении 1:</w:t>
      </w:r>
    </w:p>
    <w:p>
      <w:pPr>
        <w:pStyle w:val="Normal"/>
        <w:rPr/>
      </w:pPr>
      <w:r>
        <w:rPr>
          <w:lang w:bidi="ru-RU"/>
        </w:rPr>
        <w:t>7.1. строки 1.1.1.1.1.1-1.1.1.1.1.3, «Итого по мероприятию 1.1.1.1.1, в том числе по источникам финансирования» из</w:t>
      </w:r>
      <w:r>
        <w:rPr/>
        <w:t>ложить в следующей редакции:</w:t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2"/>
        <w:gridCol w:w="2930"/>
        <w:gridCol w:w="763"/>
        <w:gridCol w:w="1249"/>
        <w:gridCol w:w="1248"/>
        <w:gridCol w:w="2027"/>
        <w:gridCol w:w="629"/>
        <w:gridCol w:w="538"/>
        <w:gridCol w:w="2401"/>
        <w:gridCol w:w="1430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.1.1.1.1.1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1.02.201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.12.2016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униципальных контрактов, заключенных по итогам размещения открытых аукционов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орода Перм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08,262</w:t>
            </w:r>
          </w:p>
        </w:tc>
      </w:tr>
      <w:tr>
        <w:trPr>
          <w:trHeight w:val="27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ермского края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0,611</w:t>
            </w:r>
          </w:p>
        </w:tc>
      </w:tr>
      <w:tr>
        <w:trPr>
          <w:trHeight w:val="32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.1.1.1.1.2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1.05.201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.12.2016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21,637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.1.1.1.1.3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1.01.201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.12.2016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площадь жилых помещений, изъятых у собственников путем возмещения за изымаемое жилое помещение, в том числе на основании решений, определений судебных органов 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города Перми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00,714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7" w:firstLine="5"/>
              <w:jc w:val="center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135,835   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Российской Федераци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05,191</w:t>
            </w:r>
          </w:p>
        </w:tc>
      </w:tr>
      <w:tr>
        <w:trPr>
          <w:trHeight w:val="60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площадь жилых помещений, изъятых у собственников путем возмещения за изымаемое жилое помещение, в том числе на основании решений, определений судебных органов (невыполнение показателя </w:t>
            </w:r>
          </w:p>
          <w:p>
            <w:pPr>
              <w:pStyle w:val="ConsPlusNormal"/>
              <w:jc w:val="center"/>
              <w:rPr/>
            </w:pPr>
            <w:r>
              <w:rPr/>
              <w:t>за 2015 год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/>
              <w:t>тыс. кв.м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орода Перм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24,32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 (неиспользованные ассигнования 2015 год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45,620</w:t>
            </w:r>
          </w:p>
        </w:tc>
      </w:tr>
      <w:tr>
        <w:trPr>
          <w:trHeight w:val="99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оссийской Федерации (неиспользованные ассигн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2015 год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852,545</w:t>
            </w:r>
          </w:p>
        </w:tc>
      </w:tr>
      <w:tr>
        <w:trPr/>
        <w:tc>
          <w:tcPr>
            <w:tcW w:w="10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024,739</w:t>
            </w:r>
          </w:p>
        </w:tc>
      </w:tr>
      <w:tr>
        <w:trPr/>
        <w:tc>
          <w:tcPr>
            <w:tcW w:w="10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33,300</w:t>
            </w:r>
          </w:p>
        </w:tc>
      </w:tr>
      <w:tr>
        <w:trPr/>
        <w:tc>
          <w:tcPr>
            <w:tcW w:w="10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66,446</w:t>
            </w:r>
          </w:p>
        </w:tc>
      </w:tr>
      <w:tr>
        <w:trPr/>
        <w:tc>
          <w:tcPr>
            <w:tcW w:w="10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 (неиспользованные ассигнования 2015 год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445,620</w:t>
            </w:r>
          </w:p>
        </w:tc>
      </w:tr>
      <w:tr>
        <w:trPr/>
        <w:tc>
          <w:tcPr>
            <w:tcW w:w="10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Российской Федераци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26,828</w:t>
            </w:r>
          </w:p>
        </w:tc>
      </w:tr>
      <w:tr>
        <w:trPr/>
        <w:tc>
          <w:tcPr>
            <w:tcW w:w="10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Российской Федерации (неиспользованные ассигнования </w:t>
              <w:br/>
              <w:t>2015 год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852,545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/>
        <w:t>7.2. строки 1.1.1.1.2.1, 1.1.1.1.2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3098"/>
        <w:gridCol w:w="808"/>
        <w:gridCol w:w="1346"/>
        <w:gridCol w:w="1346"/>
        <w:gridCol w:w="2201"/>
        <w:gridCol w:w="692"/>
        <w:gridCol w:w="734"/>
        <w:gridCol w:w="1860"/>
        <w:gridCol w:w="1465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.1.1.1.2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1.02.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.12.20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униципальных контрактов, заключенных по итогам размещения открытых аукцио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орода Перми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77162,1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.1.1.1.2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1.05.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.12.20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 и не входящих в действующие программы пере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/>
        <w:t>7.3. после строки 1.1.1.1.2.2 дополнить строкой 1.1.1.1.2.3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2"/>
        <w:gridCol w:w="3087"/>
        <w:gridCol w:w="805"/>
        <w:gridCol w:w="1340"/>
        <w:gridCol w:w="1340"/>
        <w:gridCol w:w="2195"/>
        <w:gridCol w:w="693"/>
        <w:gridCol w:w="731"/>
        <w:gridCol w:w="1853"/>
        <w:gridCol w:w="1507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.1.1.1.2.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.12.20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площадь жилых помещений, изъятых у собственников путем возмещения за изымаемое жилое помещение, в том числе на основании решений, определений судебных органов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900,700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>
          <w:lang w:bidi="ru-RU"/>
        </w:rPr>
        <w:t>7.4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1"/>
        <w:gridCol w:w="3624"/>
        <w:gridCol w:w="1628"/>
      </w:tblGrid>
      <w:tr>
        <w:trPr/>
        <w:tc>
          <w:tcPr>
            <w:tcW w:w="9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37880,239</w:t>
            </w:r>
          </w:p>
        </w:tc>
      </w:tr>
      <w:tr>
        <w:trPr/>
        <w:tc>
          <w:tcPr>
            <w:tcW w:w="9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47788,800</w:t>
            </w:r>
          </w:p>
        </w:tc>
      </w:tr>
      <w:tr>
        <w:trPr/>
        <w:tc>
          <w:tcPr>
            <w:tcW w:w="9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366,446</w:t>
            </w:r>
          </w:p>
        </w:tc>
      </w:tr>
      <w:tr>
        <w:trPr/>
        <w:tc>
          <w:tcPr>
            <w:tcW w:w="9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Пермского края </w:t>
              <w:br/>
              <w:t>(неиспользованные ассигнования 2015 год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3445,620</w:t>
            </w:r>
          </w:p>
        </w:tc>
      </w:tr>
      <w:tr>
        <w:trPr/>
        <w:tc>
          <w:tcPr>
            <w:tcW w:w="9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Российской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Федераци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426,828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Российской Федерации (неиспользованные </w:t>
              <w:br/>
              <w:t>ассигнования 2015 год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5852,545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>
          <w:lang w:bidi="ru-RU"/>
        </w:rPr>
        <w:t>7.5. строку «Итого по задаче 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1"/>
        <w:gridCol w:w="3624"/>
        <w:gridCol w:w="1628"/>
      </w:tblGrid>
      <w:tr>
        <w:trPr/>
        <w:tc>
          <w:tcPr>
            <w:tcW w:w="9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42125,439</w:t>
            </w:r>
          </w:p>
        </w:tc>
      </w:tr>
      <w:tr>
        <w:trPr/>
        <w:tc>
          <w:tcPr>
            <w:tcW w:w="9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52034,000</w:t>
            </w:r>
          </w:p>
        </w:tc>
      </w:tr>
      <w:tr>
        <w:trPr/>
        <w:tc>
          <w:tcPr>
            <w:tcW w:w="9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366,446</w:t>
            </w:r>
          </w:p>
        </w:tc>
      </w:tr>
      <w:tr>
        <w:trPr/>
        <w:tc>
          <w:tcPr>
            <w:tcW w:w="9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 (неиспользованные ассигнования 2015 год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3445,620</w:t>
            </w:r>
          </w:p>
        </w:tc>
      </w:tr>
      <w:tr>
        <w:trPr/>
        <w:tc>
          <w:tcPr>
            <w:tcW w:w="9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Российской Федераци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426,828</w:t>
            </w:r>
          </w:p>
        </w:tc>
      </w:tr>
      <w:tr>
        <w:trPr/>
        <w:tc>
          <w:tcPr>
            <w:tcW w:w="9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Российской Федерации (неиспользованные </w:t>
              <w:br/>
              <w:t>ассигнования 2015 год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5852,545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>
          <w:lang w:bidi="ru-RU"/>
        </w:rPr>
        <w:t>7.6. строки 1.1.2.1.4, 1.1.2.1.5, «Итого по основному мероприятию 1.1.2.1, в том числе по источникам финансирования», «Итого по задаче 1.1.2, в том числе по источникам финансирования», «Ито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3020"/>
        <w:gridCol w:w="783"/>
        <w:gridCol w:w="1302"/>
        <w:gridCol w:w="1302"/>
        <w:gridCol w:w="2144"/>
        <w:gridCol w:w="668"/>
        <w:gridCol w:w="726"/>
        <w:gridCol w:w="1936"/>
        <w:gridCol w:w="8"/>
        <w:gridCol w:w="1551"/>
      </w:tblGrid>
      <w:tr>
        <w:trPr>
          <w:trHeight w:val="180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4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этапное расселение инвесторами многоквартирных домов, находящихся в границах территорий, подлежащих развитию, в рамках договоров о развитии застроенной территори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1.01.2016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.12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граждан, расселенных инвесторами из многоквартирных дом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072,000</w:t>
            </w:r>
          </w:p>
        </w:tc>
      </w:tr>
      <w:tr>
        <w:trPr>
          <w:trHeight w:val="7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граждан, расселенных инвесторами из многоквартирных домов (невыполнение показателя за 2015 год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6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внебюджетные источники (неиспользованные денежные средства 2015 г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57454,665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5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нос или реконструкция инвесторами многоквартирных домов </w:t>
            </w:r>
          </w:p>
          <w:p>
            <w:pPr>
              <w:pStyle w:val="ConsPlusNormal"/>
              <w:rPr/>
            </w:pPr>
            <w:r>
              <w:rPr/>
              <w:t>и иных объектов капитального строительства, находящихся в границах территорий, подлежащих развитию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1.01.2016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.12.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ногоквартирных домов, снесенных инвестор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небюджетные источники средств </w:t>
              <w:b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86,100</w:t>
            </w:r>
          </w:p>
        </w:tc>
      </w:tr>
      <w:tr>
        <w:trPr>
          <w:trHeight w:val="312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ликвидированного аварийного жилищного фонда, признанного в установленном порядке непригодным для проживания и аварийны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ногоквартирных домов, снесенных инвесторами (невыполнение показателя за 2015 год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 (неиспользованные денежные средства 2015 года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65,688</w:t>
            </w:r>
          </w:p>
        </w:tc>
      </w:tr>
      <w:tr>
        <w:trPr>
          <w:trHeight w:val="171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ощадь ликвидированного аварийного жилищного фонда, признанного в установленном порядке непригодным для проживания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и аварийным (невыполнение показателя </w:t>
            </w:r>
          </w:p>
          <w:p>
            <w:pPr>
              <w:pStyle w:val="ConsPlusNormal"/>
              <w:jc w:val="center"/>
              <w:rPr/>
            </w:pPr>
            <w:r>
              <w:rPr/>
              <w:t>за 2015 год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83627,453</w:t>
            </w:r>
          </w:p>
        </w:tc>
      </w:tr>
      <w:tr>
        <w:trPr/>
        <w:tc>
          <w:tcPr>
            <w:tcW w:w="112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9,000</w:t>
            </w:r>
          </w:p>
        </w:tc>
      </w:tr>
      <w:tr>
        <w:trPr/>
        <w:tc>
          <w:tcPr>
            <w:tcW w:w="112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небюджетные источники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211658,100   </w:t>
            </w:r>
          </w:p>
        </w:tc>
      </w:tr>
      <w:tr>
        <w:trPr/>
        <w:tc>
          <w:tcPr>
            <w:tcW w:w="112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внебюджетные источники  (неиспользованные денежные средства 2015 г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171920,353 </w:t>
            </w:r>
          </w:p>
        </w:tc>
      </w:tr>
      <w:tr>
        <w:trPr/>
        <w:tc>
          <w:tcPr>
            <w:tcW w:w="112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83627,453</w:t>
            </w:r>
          </w:p>
        </w:tc>
      </w:tr>
      <w:tr>
        <w:trPr/>
        <w:tc>
          <w:tcPr>
            <w:tcW w:w="112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9,000</w:t>
            </w:r>
          </w:p>
        </w:tc>
      </w:tr>
      <w:tr>
        <w:trPr/>
        <w:tc>
          <w:tcPr>
            <w:tcW w:w="112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небюджетные источники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211658,10   </w:t>
            </w:r>
          </w:p>
        </w:tc>
      </w:tr>
      <w:tr>
        <w:trPr/>
        <w:tc>
          <w:tcPr>
            <w:tcW w:w="112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внебюджетные источники (неиспользованные денежные средства 2015 г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171920,353 </w:t>
            </w:r>
          </w:p>
        </w:tc>
      </w:tr>
      <w:tr>
        <w:trPr/>
        <w:tc>
          <w:tcPr>
            <w:tcW w:w="112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bidi="ru-RU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25752,892</w:t>
            </w:r>
          </w:p>
        </w:tc>
      </w:tr>
      <w:tr>
        <w:trPr/>
        <w:tc>
          <w:tcPr>
            <w:tcW w:w="112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52083,000</w:t>
            </w:r>
          </w:p>
        </w:tc>
      </w:tr>
      <w:tr>
        <w:trPr/>
        <w:tc>
          <w:tcPr>
            <w:tcW w:w="112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366,446</w:t>
            </w:r>
          </w:p>
        </w:tc>
      </w:tr>
      <w:tr>
        <w:trPr/>
        <w:tc>
          <w:tcPr>
            <w:tcW w:w="112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Пермского края (неиспользованные ассигнования </w:t>
              <w:br/>
              <w:t>2015 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3445,620</w:t>
            </w:r>
          </w:p>
        </w:tc>
      </w:tr>
      <w:tr>
        <w:trPr/>
        <w:tc>
          <w:tcPr>
            <w:tcW w:w="112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Российской Федераци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426,828</w:t>
            </w:r>
          </w:p>
        </w:tc>
      </w:tr>
      <w:tr>
        <w:trPr/>
        <w:tc>
          <w:tcPr>
            <w:tcW w:w="112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 (неиспользованные ассигнования 2015 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5852,545</w:t>
            </w:r>
          </w:p>
        </w:tc>
      </w:tr>
      <w:tr>
        <w:trPr/>
        <w:tc>
          <w:tcPr>
            <w:tcW w:w="112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11658,000</w:t>
            </w:r>
          </w:p>
        </w:tc>
      </w:tr>
      <w:tr>
        <w:trPr/>
        <w:tc>
          <w:tcPr>
            <w:tcW w:w="112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внебюджетные источники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(неиспользованные денежные средства 2015 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71920,353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8. В приложении 2:</w:t>
      </w:r>
    </w:p>
    <w:p>
      <w:pPr>
        <w:pStyle w:val="Normal"/>
        <w:rPr/>
      </w:pPr>
      <w:r>
        <w:rPr>
          <w:lang w:bidi="ru-RU"/>
        </w:rPr>
        <w:t xml:space="preserve">8.1. в графе 10 строки 1.2.1.1.1.5 цифры «2564,500» </w:t>
      </w:r>
      <w:r>
        <w:rPr/>
        <w:t>заменить цифрами «2564,032»;</w:t>
      </w:r>
    </w:p>
    <w:p>
      <w:pPr>
        <w:pStyle w:val="Normal"/>
        <w:rPr/>
      </w:pPr>
      <w:r>
        <w:rPr/>
        <w:t>8.2. в строке «Итого по мероприятию 1.2.1.1.1, в том числе по источникам финансирования» цифры «9768,000» заменить цифрами «9767,532»;</w:t>
      </w:r>
    </w:p>
    <w:p>
      <w:pPr>
        <w:pStyle w:val="Normal"/>
        <w:rPr/>
      </w:pPr>
      <w:r>
        <w:rPr/>
        <w:t>8.3. в строке «Итого по основному мероприятию 1.2.1.1, в том числе по источникам финансирования» цифры «30009,900» заменить цифрами «30009,432»;</w:t>
      </w:r>
    </w:p>
    <w:p>
      <w:pPr>
        <w:pStyle w:val="Normal"/>
        <w:rPr/>
      </w:pPr>
      <w:r>
        <w:rPr/>
        <w:t>8.4. в строке «Итого по задаче 1.2.1, в том числе по источникам финансирования» цифры «30009,900» заменить цифрами «30009,432»;</w:t>
      </w:r>
    </w:p>
    <w:p>
      <w:pPr>
        <w:pStyle w:val="Normal"/>
        <w:rPr/>
      </w:pPr>
      <w:r>
        <w:rPr/>
        <w:t>8.5. в строке «Итого по подпрограмме 1.2, в том числе по источникам финансирования» цифры «30009,900» заменить цифрами «30009,432».</w:t>
      </w:r>
    </w:p>
    <w:p>
      <w:pPr>
        <w:pStyle w:val="Normal"/>
        <w:rPr>
          <w:lang w:bidi="ru-RU"/>
        </w:rPr>
      </w:pPr>
      <w:r>
        <w:rPr>
          <w:lang w:bidi="ru-RU"/>
        </w:rPr>
        <w:t>9. В приложении 3:</w:t>
      </w:r>
    </w:p>
    <w:p>
      <w:pPr>
        <w:pStyle w:val="Normal"/>
        <w:rPr/>
      </w:pPr>
      <w:r>
        <w:rPr/>
        <w:t>9.1. строки 1.3.1.1.1, 1.3.1.1.2 изложить в следующей редакции:</w:t>
      </w:r>
    </w:p>
    <w:tbl>
      <w:tblPr>
        <w:tblW w:w="147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769"/>
        <w:gridCol w:w="1304"/>
        <w:gridCol w:w="1644"/>
        <w:gridCol w:w="1476"/>
        <w:gridCol w:w="2041"/>
        <w:gridCol w:w="737"/>
        <w:gridCol w:w="720"/>
        <w:gridCol w:w="1361"/>
        <w:gridCol w:w="147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открытых аукционов в электронной форме на право заключения муниципального контракта на приобретение жилых помещений для исполнения судебных реш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1.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униципальных контрактов, заключенных по итогам размещения открытых аукцио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4592,8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1.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жилых помещений, приобретенных в целях исполнения судебных ре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в графе 10 строки «Итого по основному мероприятию 1.3.1.1, в том числе по источникам финансирования» цифры «676352,800» заменить цифрами «646352,800»;</w:t>
      </w:r>
    </w:p>
    <w:p>
      <w:pPr>
        <w:pStyle w:val="Normal"/>
        <w:rPr/>
      </w:pPr>
      <w:r>
        <w:rPr/>
        <w:t>9.3. строки 1.3.1.2.1.1-1.3.1.2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4"/>
        <w:gridCol w:w="2529"/>
        <w:gridCol w:w="1266"/>
        <w:gridCol w:w="1594"/>
        <w:gridCol w:w="1474"/>
        <w:gridCol w:w="2136"/>
        <w:gridCol w:w="671"/>
        <w:gridCol w:w="722"/>
        <w:gridCol w:w="1560"/>
        <w:gridCol w:w="1507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2.1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открытого аукциона в электронной форме на право заключения муниципального контракта на строительство многоквартирного дома для обеспечения жильем гражд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вещение о проведении электронного аукци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орода Перм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2.1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муниципального контракта по итогам размещения открытого аукци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5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й контракт, заключенный по итогам размещения открытого аукци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2.1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строительству многоквартирного дома по адресу: ул.Баранчинская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6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Перм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102,8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. после строки 1.3.1.2.1.3 дополнить строками 1.3.1.2.1.4, 1.3.1.2.1.5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4"/>
        <w:gridCol w:w="2529"/>
        <w:gridCol w:w="1266"/>
        <w:gridCol w:w="1594"/>
        <w:gridCol w:w="1474"/>
        <w:gridCol w:w="2136"/>
        <w:gridCol w:w="671"/>
        <w:gridCol w:w="722"/>
        <w:gridCol w:w="1560"/>
        <w:gridCol w:w="1507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2.1.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муниципальных контрактов на технологическое присоединение к сетям инженерной инфраструк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3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ый контракт, </w:t>
            </w:r>
          </w:p>
          <w:p>
            <w:pPr>
              <w:pStyle w:val="ConsPlusNormal"/>
              <w:jc w:val="center"/>
              <w:rPr/>
            </w:pPr>
            <w:r>
              <w:rPr/>
              <w:t>заключенный с субъектом естественной монопол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орода Перм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2.1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авансовых платежей по муниципальным контрактам на технологическое присоединение сетям инженерной инфраструк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4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атежные </w:t>
            </w:r>
          </w:p>
          <w:p>
            <w:pPr>
              <w:pStyle w:val="ConsPlusNormal"/>
              <w:jc w:val="center"/>
              <w:rPr/>
            </w:pPr>
            <w:r>
              <w:rPr/>
              <w:t>поруч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орода Перм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97,188</w:t>
            </w:r>
          </w:p>
        </w:tc>
      </w:tr>
    </w:tbl>
    <w:p>
      <w:pPr>
        <w:pStyle w:val="Normal"/>
        <w:autoSpaceDE w:val="false"/>
        <w:ind w:hanging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rPr/>
      </w:pPr>
      <w:r>
        <w:rPr/>
        <w:t>9.5. строки 1.3.1.3.1.1-1.3.1.3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5"/>
        <w:gridCol w:w="2708"/>
        <w:gridCol w:w="1132"/>
        <w:gridCol w:w="1670"/>
        <w:gridCol w:w="1439"/>
        <w:gridCol w:w="2196"/>
        <w:gridCol w:w="749"/>
        <w:gridCol w:w="731"/>
        <w:gridCol w:w="1381"/>
        <w:gridCol w:w="1382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.3.1.3.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онкурсной процедуры на разработку проектно-сметной документации (далее – ПСД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УТ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05.2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6.20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вещение о проведении конкурсной процедур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.3.1.3.1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муниципального контракта на разработку ПС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УТ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7.2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07.20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й контракт, заключенный по итогам проведения конкурсных процеду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.3.1.3.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С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УТ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07.2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81,816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/>
        <w:t>9.6. после строки 1.3.1.3.1.3 дополнить строкой 1.3.1.3.1.4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9"/>
        <w:gridCol w:w="2626"/>
        <w:gridCol w:w="923"/>
        <w:gridCol w:w="1524"/>
        <w:gridCol w:w="1373"/>
        <w:gridCol w:w="2316"/>
        <w:gridCol w:w="528"/>
        <w:gridCol w:w="584"/>
        <w:gridCol w:w="2422"/>
        <w:gridCol w:w="1238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.3.1.3.1.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детального (инструментального) обследования строительных конструкций многоквартирного жилого дома по ул.Гашкова,28б, в том числе инженерно-геологические работы, инженерно-геодезические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УТ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3.20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анное заключение с получением необходимых решений по дальнейшей эксплуатации многоквартирного жилого дома по ул.Гашкова,28б с прилегающей к нему территорией и подпорной стены (невыполнение показателя за 2015 го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,00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>
          <w:lang w:bidi="ru-RU"/>
        </w:rPr>
        <w:t>9.7. строки «Итого по мероприятию 1.3.1.3.1, в том числе по источникам финансирования», «Итого по основному мероприятию 1.3.1.3, в том числе по источникам финансирования», «Итого по задаче 1.3.1, в том числе по источникам фи</w:t>
      </w:r>
      <w:r>
        <w:rPr/>
        <w:t>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62"/>
        <w:gridCol w:w="2900"/>
        <w:gridCol w:w="1991"/>
      </w:tblGrid>
      <w:tr>
        <w:trPr>
          <w:trHeight w:val="501" w:hRule="atLeast"/>
        </w:trPr>
        <w:tc>
          <w:tcPr>
            <w:tcW w:w="9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3.1.3.1</w:t>
            </w:r>
            <w:r>
              <w:rPr>
                <w:lang w:bidi="ru-RU"/>
              </w:rPr>
              <w:t>, в том числе по источникам финансирования</w:t>
            </w:r>
            <w:r>
              <w:rPr/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53,816</w:t>
            </w:r>
          </w:p>
        </w:tc>
      </w:tr>
      <w:tr>
        <w:trPr>
          <w:trHeight w:val="510" w:hRule="atLeast"/>
        </w:trPr>
        <w:tc>
          <w:tcPr>
            <w:tcW w:w="9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81,816</w:t>
            </w:r>
          </w:p>
        </w:tc>
      </w:tr>
      <w:tr>
        <w:trPr>
          <w:trHeight w:val="630" w:hRule="atLeast"/>
        </w:trPr>
        <w:tc>
          <w:tcPr>
            <w:tcW w:w="9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,000</w:t>
            </w:r>
          </w:p>
        </w:tc>
      </w:tr>
      <w:tr>
        <w:trPr>
          <w:trHeight w:val="402" w:hRule="atLeast"/>
        </w:trPr>
        <w:tc>
          <w:tcPr>
            <w:tcW w:w="9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3.1.3</w:t>
            </w:r>
            <w:r>
              <w:rPr>
                <w:lang w:bidi="ru-RU"/>
              </w:rPr>
              <w:t>, в том числе по источникам финансиров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53,816</w:t>
            </w:r>
          </w:p>
        </w:tc>
      </w:tr>
      <w:tr>
        <w:trPr>
          <w:trHeight w:val="1170" w:hRule="atLeast"/>
        </w:trPr>
        <w:tc>
          <w:tcPr>
            <w:tcW w:w="9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81,816</w:t>
            </w:r>
          </w:p>
        </w:tc>
      </w:tr>
      <w:tr>
        <w:trPr>
          <w:trHeight w:val="1170" w:hRule="atLeast"/>
        </w:trPr>
        <w:tc>
          <w:tcPr>
            <w:tcW w:w="9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,000</w:t>
            </w:r>
          </w:p>
        </w:tc>
      </w:tr>
      <w:tr>
        <w:trPr>
          <w:trHeight w:val="475" w:hRule="atLeast"/>
        </w:trPr>
        <w:tc>
          <w:tcPr>
            <w:tcW w:w="9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3.1</w:t>
            </w:r>
            <w:r>
              <w:rPr>
                <w:lang w:bidi="ru-RU"/>
              </w:rPr>
              <w:t>, в том числе по источникам финансиров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753306,616 </w:t>
            </w:r>
          </w:p>
        </w:tc>
      </w:tr>
      <w:tr>
        <w:trPr>
          <w:trHeight w:val="690" w:hRule="atLeast"/>
        </w:trPr>
        <w:tc>
          <w:tcPr>
            <w:tcW w:w="9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752334,616 </w:t>
            </w:r>
          </w:p>
        </w:tc>
      </w:tr>
      <w:tr>
        <w:trPr>
          <w:trHeight w:val="450" w:hRule="atLeast"/>
        </w:trPr>
        <w:tc>
          <w:tcPr>
            <w:tcW w:w="9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972,000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>
          <w:lang w:bidi="ru-RU"/>
        </w:rPr>
        <w:t>9.8. в графе 10 строк 1.3.2.1.2.2 цифры «</w:t>
      </w:r>
      <w:r>
        <w:rPr/>
        <w:t xml:space="preserve">9443,900» заменить цифрами </w:t>
      </w:r>
      <w:r>
        <w:rPr>
          <w:lang w:bidi="ru-RU"/>
        </w:rPr>
        <w:t>«</w:t>
      </w:r>
      <w:r>
        <w:rPr/>
        <w:t>9443,880»;</w:t>
      </w:r>
    </w:p>
    <w:p>
      <w:pPr>
        <w:pStyle w:val="Normal"/>
        <w:rPr/>
      </w:pPr>
      <w:r>
        <w:rPr>
          <w:lang w:bidi="ru-RU"/>
        </w:rPr>
        <w:t>9.9. в графе 10 строки «Итого по мероприятию 1.3.2.1.2, в том числе по источникам финансирования» цифры «</w:t>
      </w:r>
      <w:r>
        <w:rPr/>
        <w:t xml:space="preserve">9443,900» заменить цифрами </w:t>
      </w:r>
      <w:r>
        <w:rPr>
          <w:lang w:bidi="ru-RU"/>
        </w:rPr>
        <w:t>«</w:t>
      </w:r>
      <w:r>
        <w:rPr/>
        <w:t>9443,880»;</w:t>
      </w:r>
    </w:p>
    <w:p>
      <w:pPr>
        <w:pStyle w:val="Normal"/>
        <w:rPr/>
      </w:pPr>
      <w:r>
        <w:rPr/>
        <w:t xml:space="preserve">9.10. строки 1.3.2.1.5.2, 1.3.2.1.5.3, </w:t>
      </w:r>
      <w:r>
        <w:rPr>
          <w:lang w:bidi="ru-RU"/>
        </w:rPr>
        <w:t>«</w:t>
      </w:r>
      <w:r>
        <w:rPr/>
        <w:t>Итого по мероприятию 1.3.2.1.5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2"/>
        <w:gridCol w:w="2034"/>
        <w:gridCol w:w="1144"/>
        <w:gridCol w:w="2074"/>
        <w:gridCol w:w="1370"/>
        <w:gridCol w:w="1803"/>
        <w:gridCol w:w="1033"/>
        <w:gridCol w:w="573"/>
        <w:gridCol w:w="1802"/>
        <w:gridCol w:w="1410"/>
      </w:tblGrid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.3.2.1.5.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оциальной выплаты на приобретение (строительство) жиль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даты подписания соглашения с Министерством социального развития Пермского края о реализации программы за счет средств 2016 год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.12.2016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олодых семей, улучшивших жилищные услов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мья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0,</w:t>
              <w:br/>
              <w:t>0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08,052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Российской Федерац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09,842</w:t>
            </w:r>
          </w:p>
        </w:tc>
      </w:tr>
      <w:tr>
        <w:trPr>
          <w:trHeight w:val="73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2.201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.12.2016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количество молодых семей, улучшивших жилищные условия (невыполнение показателя за </w:t>
              <w:br/>
              <w:t>2015 год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семья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7,083</w:t>
            </w:r>
          </w:p>
        </w:tc>
      </w:tr>
      <w:tr>
        <w:trPr>
          <w:trHeight w:val="8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0,096</w:t>
            </w:r>
          </w:p>
        </w:tc>
      </w:tr>
      <w:tr>
        <w:trPr>
          <w:trHeight w:val="8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Пермского края (неиспользованные ассигнования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015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7869,222</w:t>
            </w:r>
          </w:p>
        </w:tc>
      </w:tr>
      <w:tr>
        <w:trPr>
          <w:trHeight w:val="8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Российской Федерации (неиспользованные ассигнования 2015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997,545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.3.2.1.5.3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молодыми семьями договоров на приобретение (строительство) отдельного благоустроенного жиль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лодые семьи – участники программ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даты подписания соглашения с Министерством социального развития Пермского края о реализации программы за счет средств 2016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.12.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жилых помещений, приобретенных молодыми семьям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597,686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.12.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жилых помещений, приобретенных молодыми семьями (невыполнение показателя за 2015 год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внебюджетные источники (неиспользованные денежные средства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015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4928,334</w:t>
            </w:r>
          </w:p>
        </w:tc>
      </w:tr>
      <w:tr>
        <w:trPr/>
        <w:tc>
          <w:tcPr>
            <w:tcW w:w="11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3.2.1.5, в том числе по источникам финансир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86787,860</w:t>
            </w:r>
          </w:p>
        </w:tc>
      </w:tr>
      <w:tr>
        <w:trPr/>
        <w:tc>
          <w:tcPr>
            <w:tcW w:w="1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5497,083</w:t>
            </w:r>
          </w:p>
        </w:tc>
      </w:tr>
      <w:tr>
        <w:trPr/>
        <w:tc>
          <w:tcPr>
            <w:tcW w:w="1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7" w:firstLine="5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880,096</w:t>
            </w:r>
          </w:p>
        </w:tc>
      </w:tr>
      <w:tr>
        <w:trPr/>
        <w:tc>
          <w:tcPr>
            <w:tcW w:w="1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7" w:firstLine="5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ind w:left="-62" w:right="-57" w:firstLine="5"/>
              <w:jc w:val="center"/>
              <w:rPr/>
            </w:pPr>
            <w:r>
              <w:rPr/>
              <w:t xml:space="preserve">Пермского кра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2708,052</w:t>
            </w:r>
          </w:p>
        </w:tc>
      </w:tr>
      <w:tr>
        <w:trPr/>
        <w:tc>
          <w:tcPr>
            <w:tcW w:w="1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Пермского края (неиспользованные ассигнования </w:t>
              <w:br/>
              <w:t>2015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7869,222</w:t>
            </w:r>
          </w:p>
        </w:tc>
      </w:tr>
      <w:tr>
        <w:trPr/>
        <w:tc>
          <w:tcPr>
            <w:tcW w:w="1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0920,122</w:t>
            </w:r>
          </w:p>
        </w:tc>
      </w:tr>
      <w:tr>
        <w:trPr/>
        <w:tc>
          <w:tcPr>
            <w:tcW w:w="1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Российской Федерации (неиспользованные ассигнования 2015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997,545</w:t>
            </w:r>
          </w:p>
        </w:tc>
      </w:tr>
      <w:tr>
        <w:trPr/>
        <w:tc>
          <w:tcPr>
            <w:tcW w:w="1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78597,686</w:t>
            </w:r>
          </w:p>
        </w:tc>
      </w:tr>
      <w:tr>
        <w:trPr/>
        <w:tc>
          <w:tcPr>
            <w:tcW w:w="1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внебюджетные источники (неиспользованные денежные средства 2015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4928,334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9.11. строку 1.3.2.1.6.4 изложить в следующей редакции:</w:t>
      </w:r>
    </w:p>
    <w:tbl>
      <w:tblPr>
        <w:tblW w:w="147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2665"/>
        <w:gridCol w:w="1115"/>
        <w:gridCol w:w="1644"/>
        <w:gridCol w:w="1407"/>
        <w:gridCol w:w="2041"/>
        <w:gridCol w:w="737"/>
        <w:gridCol w:w="642"/>
        <w:gridCol w:w="1809"/>
        <w:gridCol w:w="147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.3.2.1.6.4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оставление социальной выплаты на оплату первоначального взноса по жилищному кредиту, в том числе ипотечному, на приобретение жилого помещения или строительство индивидуального жилого дома и компенсаций на покрытие разницы между процентной ставкой банка </w:t>
            </w:r>
          </w:p>
          <w:p>
            <w:pPr>
              <w:pStyle w:val="ConsPlusNormal"/>
              <w:rPr/>
            </w:pPr>
            <w:r>
              <w:rPr/>
              <w:t>и 8,5%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3.201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олодых учителей, улучшивших жилищные услов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26,21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молодых учителей, улучшивших жилищные условия (невыполнение показателя </w:t>
            </w:r>
          </w:p>
          <w:p>
            <w:pPr>
              <w:pStyle w:val="ConsPlusNormal"/>
              <w:jc w:val="center"/>
              <w:rPr/>
            </w:pPr>
            <w:r>
              <w:rPr/>
              <w:t>за 2015 го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 (неиспользованные ассигнования 2015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1,173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9.12. строки «Итого по основному мероприятию 1.3.2.1.6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65"/>
        <w:gridCol w:w="2733"/>
        <w:gridCol w:w="1555"/>
      </w:tblGrid>
      <w:tr>
        <w:trPr/>
        <w:tc>
          <w:tcPr>
            <w:tcW w:w="10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3.2.1.6, в том числе по источникам финансирова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27,389</w:t>
            </w:r>
          </w:p>
        </w:tc>
      </w:tr>
      <w:tr>
        <w:trPr/>
        <w:tc>
          <w:tcPr>
            <w:tcW w:w="10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26,216</w:t>
            </w:r>
          </w:p>
        </w:tc>
      </w:tr>
      <w:tr>
        <w:trPr/>
        <w:tc>
          <w:tcPr>
            <w:tcW w:w="10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 (неиспользованные ассигнования 2015 год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1,173</w:t>
            </w:r>
          </w:p>
        </w:tc>
      </w:tr>
      <w:tr>
        <w:trPr/>
        <w:tc>
          <w:tcPr>
            <w:tcW w:w="10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3.2.1</w:t>
            </w:r>
            <w:r>
              <w:rPr>
                <w:lang w:bidi="ru-RU"/>
              </w:rPr>
              <w:t>, в том числе по источникам финансирова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67649,429</w:t>
            </w:r>
          </w:p>
        </w:tc>
      </w:tr>
      <w:tr>
        <w:trPr/>
        <w:tc>
          <w:tcPr>
            <w:tcW w:w="10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5497,083</w:t>
            </w:r>
          </w:p>
        </w:tc>
      </w:tr>
      <w:tr>
        <w:trPr/>
        <w:tc>
          <w:tcPr>
            <w:tcW w:w="10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7" w:firstLine="5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880,096</w:t>
            </w:r>
          </w:p>
        </w:tc>
      </w:tr>
      <w:tr>
        <w:trPr/>
        <w:tc>
          <w:tcPr>
            <w:tcW w:w="10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7" w:firstLine="5"/>
              <w:jc w:val="center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8078,168</w:t>
            </w:r>
          </w:p>
        </w:tc>
      </w:tr>
      <w:tr>
        <w:trPr/>
        <w:tc>
          <w:tcPr>
            <w:tcW w:w="10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Пермского края (неиспользованные ассигнования 2015 год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9750,395</w:t>
            </w:r>
          </w:p>
        </w:tc>
      </w:tr>
      <w:tr>
        <w:trPr/>
        <w:tc>
          <w:tcPr>
            <w:tcW w:w="10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0920,122</w:t>
            </w:r>
          </w:p>
        </w:tc>
      </w:tr>
      <w:tr>
        <w:trPr/>
        <w:tc>
          <w:tcPr>
            <w:tcW w:w="10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Российской Федерации (неиспользованные ассигнования 2015 год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997,545</w:t>
            </w:r>
          </w:p>
        </w:tc>
      </w:tr>
      <w:tr>
        <w:trPr/>
        <w:tc>
          <w:tcPr>
            <w:tcW w:w="10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78597,686</w:t>
            </w:r>
          </w:p>
        </w:tc>
      </w:tr>
      <w:tr>
        <w:trPr/>
        <w:tc>
          <w:tcPr>
            <w:tcW w:w="10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внебюджетные источники (неиспользованные денежные средства 2015 год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4928,334</w:t>
            </w:r>
          </w:p>
        </w:tc>
      </w:tr>
      <w:tr>
        <w:trPr>
          <w:trHeight w:val="313" w:hRule="atLeast"/>
        </w:trPr>
        <w:tc>
          <w:tcPr>
            <w:tcW w:w="10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3.2</w:t>
            </w:r>
            <w:r>
              <w:rPr>
                <w:lang w:bidi="ru-RU"/>
              </w:rPr>
              <w:t>, в том числе по источникам финансирования</w:t>
            </w:r>
            <w:r>
              <w:rPr/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67649,429</w:t>
            </w:r>
          </w:p>
        </w:tc>
      </w:tr>
      <w:tr>
        <w:trPr/>
        <w:tc>
          <w:tcPr>
            <w:tcW w:w="10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5497,083</w:t>
            </w:r>
          </w:p>
        </w:tc>
      </w:tr>
      <w:tr>
        <w:trPr/>
        <w:tc>
          <w:tcPr>
            <w:tcW w:w="10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7" w:firstLine="5"/>
              <w:jc w:val="center"/>
              <w:rPr/>
            </w:pPr>
            <w:r>
              <w:rPr/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880,096</w:t>
            </w:r>
          </w:p>
        </w:tc>
      </w:tr>
      <w:tr>
        <w:trPr/>
        <w:tc>
          <w:tcPr>
            <w:tcW w:w="10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7" w:firstLine="5"/>
              <w:jc w:val="center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8078,168</w:t>
            </w:r>
          </w:p>
        </w:tc>
      </w:tr>
      <w:tr>
        <w:trPr/>
        <w:tc>
          <w:tcPr>
            <w:tcW w:w="10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Пермского края (неиспользованные ассигнования 2015 год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9750,395</w:t>
            </w:r>
          </w:p>
        </w:tc>
      </w:tr>
      <w:tr>
        <w:trPr/>
        <w:tc>
          <w:tcPr>
            <w:tcW w:w="10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Российской Федераци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0920,122</w:t>
            </w:r>
          </w:p>
        </w:tc>
      </w:tr>
      <w:tr>
        <w:trPr>
          <w:trHeight w:val="1270" w:hRule="atLeast"/>
        </w:trPr>
        <w:tc>
          <w:tcPr>
            <w:tcW w:w="10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Российской Федерации (неиспользованные ассигнования 2015 год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997,545</w:t>
            </w:r>
          </w:p>
        </w:tc>
      </w:tr>
      <w:tr>
        <w:trPr/>
        <w:tc>
          <w:tcPr>
            <w:tcW w:w="10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78597,686</w:t>
            </w:r>
          </w:p>
        </w:tc>
      </w:tr>
      <w:tr>
        <w:trPr/>
        <w:tc>
          <w:tcPr>
            <w:tcW w:w="10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внебюджетные источники (неиспользованные денежные средства 2015 год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4928,334</w:t>
            </w:r>
          </w:p>
        </w:tc>
      </w:tr>
      <w:tr>
        <w:trPr>
          <w:trHeight w:val="221" w:hRule="atLeast"/>
        </w:trPr>
        <w:tc>
          <w:tcPr>
            <w:tcW w:w="10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3</w:t>
            </w:r>
            <w:r>
              <w:rPr>
                <w:lang w:bidi="ru-RU"/>
              </w:rPr>
              <w:t>, в том числе по источникам финансирова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20956,045</w:t>
            </w:r>
          </w:p>
        </w:tc>
      </w:tr>
      <w:tr>
        <w:trPr/>
        <w:tc>
          <w:tcPr>
            <w:tcW w:w="10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777831,699</w:t>
            </w:r>
          </w:p>
        </w:tc>
      </w:tr>
      <w:tr>
        <w:trPr/>
        <w:tc>
          <w:tcPr>
            <w:tcW w:w="10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7" w:firstLine="5"/>
              <w:jc w:val="center"/>
              <w:rPr/>
            </w:pPr>
            <w:r>
              <w:rPr/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852,096</w:t>
            </w:r>
          </w:p>
        </w:tc>
      </w:tr>
      <w:tr>
        <w:trPr/>
        <w:tc>
          <w:tcPr>
            <w:tcW w:w="10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7" w:firstLine="5"/>
              <w:jc w:val="center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8078,168</w:t>
            </w:r>
          </w:p>
        </w:tc>
      </w:tr>
      <w:tr>
        <w:trPr>
          <w:trHeight w:val="1240" w:hRule="atLeast"/>
        </w:trPr>
        <w:tc>
          <w:tcPr>
            <w:tcW w:w="10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Пермского края (неиспользованные ассигнования 2015 год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9750,395</w:t>
            </w:r>
          </w:p>
        </w:tc>
      </w:tr>
      <w:tr>
        <w:trPr/>
        <w:tc>
          <w:tcPr>
            <w:tcW w:w="10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бюджет Российской Федераци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0920,122</w:t>
            </w:r>
          </w:p>
        </w:tc>
      </w:tr>
      <w:tr>
        <w:trPr/>
        <w:tc>
          <w:tcPr>
            <w:tcW w:w="10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бюджет Российской Федерации (неиспользованные ассигнования 2015 год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997,545</w:t>
            </w:r>
          </w:p>
        </w:tc>
      </w:tr>
      <w:tr>
        <w:trPr/>
        <w:tc>
          <w:tcPr>
            <w:tcW w:w="10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78597,686</w:t>
            </w:r>
          </w:p>
        </w:tc>
      </w:tr>
      <w:tr>
        <w:trPr/>
        <w:tc>
          <w:tcPr>
            <w:tcW w:w="10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внебюджетные источники (неиспользованные денежные средства 2015 год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4928,334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Стиль Первая строка:  125 см"/>
    <w:basedOn w:val="Normal"/>
    <w:qFormat/>
    <w:pPr>
      <w:ind w:firstLine="709"/>
    </w:pPr>
    <w:rPr>
      <w:szCs w:val="20"/>
    </w:rPr>
  </w:style>
  <w:style w:type="paragraph" w:styleId="1251">
    <w:name w:val="Стиль Первая строка:  125 см1"/>
    <w:basedOn w:val="Normal"/>
    <w:qFormat/>
    <w:pPr>
      <w:ind w:firstLine="709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70D11D1EE3E73F2E76D419600C0091567CD309E88C219CFA64264A2B6F3SDJ" TargetMode="External"/><Relationship Id="rId4" Type="http://schemas.openxmlformats.org/officeDocument/2006/relationships/hyperlink" Target="consultantplus://offline/ref=17E25DEFE15894BD32C6901C014D683D31703E7FC2730891E3D8212308FC2C6D0118305E567CF4DC92DC35z0C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01:00Z</dcterms:created>
  <dc:creator>EMarkin</dc:creator>
  <dc:description/>
  <cp:keywords/>
  <dc:language>en-US</dc:language>
  <cp:lastModifiedBy>Самохвалова Елена Владимировна</cp:lastModifiedBy>
  <cp:lastPrinted>2016-05-10T15:02:00Z</cp:lastPrinted>
  <dcterms:modified xsi:type="dcterms:W3CDTF">2016-05-10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-пальную программу «Обеспечение жильем жителей города Перми», утвержденную постановлением 
администрации города Перми от 15.10.2015 № 775</vt:lpwstr>
  </property>
  <property fmtid="{D5CDD505-2E9C-101B-9397-08002B2CF9AE}" pid="3" name="r_object_id">
    <vt:lpwstr>09000001952f407a</vt:lpwstr>
  </property>
  <property fmtid="{D5CDD505-2E9C-101B-9397-08002B2CF9AE}" pid="4" name="r_version_label">
    <vt:lpwstr>1.16</vt:lpwstr>
  </property>
  <property fmtid="{D5CDD505-2E9C-101B-9397-08002B2CF9AE}" pid="5" name="reg_date">
    <vt:lpwstr>10.05.2016</vt:lpwstr>
  </property>
  <property fmtid="{D5CDD505-2E9C-101B-9397-08002B2CF9AE}" pid="6" name="reg_number">
    <vt:lpwstr>315</vt:lpwstr>
  </property>
  <property fmtid="{D5CDD505-2E9C-101B-9397-08002B2CF9AE}" pid="7" name="sign_flag">
    <vt:lpwstr>Подписан ЭЦП</vt:lpwstr>
  </property>
</Properties>
</file>