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Долганова Дмитрия Сергеевича, Долгановой Натальи Николаевны от 03 марта 2016 г. № СЭД-22-01-21-61, заключением о результатах публичных слушаний от 27 апреля 2016 г., с учетом рекомендации комиссии        по землепользованию и застройке города Перми, изложенной в протоколе комиссии по землепользованию и застройке города Перми от 27 апреля 2016 г. </w:t>
        <w:br/>
        <w:t>№ 1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813224:14, объекта капитального строительства с кадастровым номером 59:01:1813224:29 – «магазины (не более 400 кв.м)» – в территориальной зоне индивидуальной усадебной жилой застройки (Ж-5) по </w:t>
      </w:r>
      <w:r>
        <w:rPr/>
        <w:t xml:space="preserve">ул.Ирбитской,26 </w:t>
      </w:r>
      <w:r>
        <w:rPr>
          <w:szCs w:val="28"/>
        </w:rPr>
        <w:t>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0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1813224:14, объекта капитального                                                        </vt:lpwstr>
  </property>
  <property fmtid="{D5CDD505-2E9C-101B-9397-08002B2CF9AE}" pid="3" name="r_object_id">
    <vt:lpwstr>090000019560f05a</vt:lpwstr>
  </property>
  <property fmtid="{D5CDD505-2E9C-101B-9397-08002B2CF9AE}" pid="4" name="r_version_label">
    <vt:lpwstr>1.5</vt:lpwstr>
  </property>
  <property fmtid="{D5CDD505-2E9C-101B-9397-08002B2CF9AE}" pid="5" name="reg_date">
    <vt:lpwstr>10.05.2016</vt:lpwstr>
  </property>
  <property fmtid="{D5CDD505-2E9C-101B-9397-08002B2CF9AE}" pid="6" name="reg_number">
    <vt:lpwstr>316</vt:lpwstr>
  </property>
  <property fmtid="{D5CDD505-2E9C-101B-9397-08002B2CF9AE}" pid="7" name="sign_flag">
    <vt:lpwstr>Подписан ЭЦП</vt:lpwstr>
  </property>
</Properties>
</file>