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52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Салтыкова Щедрина, ул.Грибоедо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Мотовилихинском район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2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Салтыкова Щедрина, ул.Грибоедов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</w:rPr>
                        <w:t>в Мотовилихинском район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2, 43, 45, 46, 57 Градостроительного кодекса Российской Федерации, на основании заявления Дубовика Бориса Алексеевича    от 01 марта 2016 г. № СЭД-22-01-23.2-228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>1. Дубовику Борису Алексеевичу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 xml:space="preserve">ул.Салтыкова Щедрина, ул.Грибоедова </w:t>
      </w:r>
      <w:r>
        <w:rPr>
          <w:szCs w:val="28"/>
        </w:rPr>
        <w:t>в Мотовилихинск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8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ул.Салтыкова Щедрина, ул.Грибоедова </w:t>
      </w:r>
      <w:r>
        <w:rPr>
          <w:b/>
          <w:szCs w:val="28"/>
        </w:rPr>
        <w:t>в Мотовилих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28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60365" cy="6252210"/>
            <wp:effectExtent l="0" t="0" r="0" b="0"/>
            <wp:docPr id="6" name="ДПТ_0,28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,28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40" t="17193" r="7173" b="2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6:00Z</dcterms:created>
  <dc:creator>EMarkin</dc:creator>
  <dc:description/>
  <dc:language>en-US</dc:language>
  <cp:lastModifiedBy>tudvaseva-da</cp:lastModifiedBy>
  <dcterms:modified xsi:type="dcterms:W3CDTF">2016-05-06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Дубовик</vt:lpwstr>
  </property>
  <property fmtid="{D5CDD505-2E9C-101B-9397-08002B2CF9AE}" pid="3" name="r_object_id">
    <vt:lpwstr>09000001955c93bf</vt:lpwstr>
  </property>
  <property fmtid="{D5CDD505-2E9C-101B-9397-08002B2CF9AE}" pid="4" name="r_version_label">
    <vt:lpwstr>4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86</vt:lpwstr>
  </property>
  <property fmtid="{D5CDD505-2E9C-101B-9397-08002B2CF9AE}" pid="7" name="sign_flag">
    <vt:lpwstr>Подписан ЭЦП</vt:lpwstr>
  </property>
</Properties>
</file>