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1-й Нейвинской, ул.Серпуховской, ул.Героев Хаса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Свердлов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1-й Нейвинской, ул.Серпуховской, ул.Героев Хаса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Свердлов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Мясниковой Равии Шамгуновны, Зиннатуллиной Раили Шамгуновны от 28 марта 2016 г. № СЭД-22-01-23.2-348,              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Мясниковой Равие Шамгуновне, Зиннатуллиной Раиле Шамгуновне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 xml:space="preserve">ул.1-й Нейвинской, ул.Серпуховской, ул.Героев Хасана </w:t>
      </w:r>
      <w:r>
        <w:rPr>
          <w:szCs w:val="28"/>
        </w:rPr>
        <w:t>в Свердлов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, ул.1-й Нейвинской, ул.Серпуховской, ул.Героев Хасана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Свердловском районе города Перми, площадью 1,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57900" cy="5877560"/>
            <wp:effectExtent l="0" t="0" r="0" b="0"/>
            <wp:docPr id="6" name="ДПТ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8" t="20407" r="7545" b="2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5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2:00Z</dcterms:created>
  <dc:creator>EMarkin</dc:creator>
  <dc:description/>
  <dc:language>en-US</dc:language>
  <cp:lastModifiedBy>tudvaseva-da</cp:lastModifiedBy>
  <dcterms:modified xsi:type="dcterms:W3CDTF">2016-05-0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Мясникова, Заннатуллина</vt:lpwstr>
  </property>
  <property fmtid="{D5CDD505-2E9C-101B-9397-08002B2CF9AE}" pid="3" name="r_object_id">
    <vt:lpwstr>09000001955d496e</vt:lpwstr>
  </property>
  <property fmtid="{D5CDD505-2E9C-101B-9397-08002B2CF9AE}" pid="4" name="r_version_label">
    <vt:lpwstr>4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8</vt:lpwstr>
  </property>
  <property fmtid="{D5CDD505-2E9C-101B-9397-08002B2CF9AE}" pid="7" name="sign_flag">
    <vt:lpwstr>Подписан ЭЦП</vt:lpwstr>
  </property>
</Properties>
</file>