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083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ул.Мостовой, ул.Соликамской, ул.1905 года, ул.Восста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Мотовилихинском 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9.4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ул.Мостовой, ул.Соликамской, ул.1905 года, ул.Восстания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в Мотовилихинском 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ООО «Торговый центр «Мотовилихинский» от 01 апреля 2016 г. № СЭД-22-01-23.2-385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ООО «Торговый центр «Мотовилихинский» за счет собственных средств осуществить подготовку документации по планировке территории, ограниченной ул.Мостовой, ул.Соликамской, ул.1905 года, ул.Восстания  </w:t>
      </w:r>
      <w:r>
        <w:rPr>
          <w:szCs w:val="28"/>
        </w:rPr>
        <w:t>в Мотовилихинском</w:t>
      </w:r>
      <w:r>
        <w:rPr/>
        <w:t xml:space="preserve"> </w:t>
      </w:r>
      <w:r>
        <w:rPr>
          <w:szCs w:val="28"/>
        </w:rPr>
        <w:t xml:space="preserve"> 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Внести в распоряжение заместителя главы администрации города Перми-начальника департамента градостроительства и архитектуры от 29 сентября               2015 г. № СЭД-22-01-03-943 «О подготовке документации по планировке территории</w:t>
      </w:r>
      <w:r>
        <w:rPr/>
        <w:t>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изложить преамбулу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В соответствии со </w:t>
      </w:r>
      <w:hyperlink r:id="rId3">
        <w:r>
          <w:rPr>
            <w:rStyle w:val="InternetLink"/>
          </w:rPr>
          <w:t>статьями 8</w:t>
        </w:r>
      </w:hyperlink>
      <w:r>
        <w:rPr/>
        <w:t xml:space="preserve">, </w:t>
      </w:r>
      <w:hyperlink r:id="rId4">
        <w:r>
          <w:rPr>
            <w:rStyle w:val="InternetLink"/>
          </w:rPr>
          <w:t>41</w:t>
        </w:r>
      </w:hyperlink>
      <w:r>
        <w:rPr/>
        <w:t xml:space="preserve">, </w:t>
      </w:r>
      <w:hyperlink r:id="rId5">
        <w:r>
          <w:rPr>
            <w:rStyle w:val="InternetLink"/>
          </w:rPr>
          <w:t>42</w:t>
        </w:r>
      </w:hyperlink>
      <w:r>
        <w:rPr/>
        <w:t xml:space="preserve">, </w:t>
      </w:r>
      <w:hyperlink r:id="rId6">
        <w:r>
          <w:rPr>
            <w:rStyle w:val="InternetLink"/>
          </w:rPr>
          <w:t>43</w:t>
        </w:r>
      </w:hyperlink>
      <w:r>
        <w:rPr/>
        <w:t xml:space="preserve">, </w:t>
      </w:r>
      <w:hyperlink r:id="rId7">
        <w:r>
          <w:rPr>
            <w:rStyle w:val="InternetLink"/>
          </w:rPr>
          <w:t>45</w:t>
        </w:r>
      </w:hyperlink>
      <w:r>
        <w:rPr/>
        <w:t xml:space="preserve">, </w:t>
      </w:r>
      <w:hyperlink r:id="rId8">
        <w:r>
          <w:rPr>
            <w:rStyle w:val="InternetLink"/>
          </w:rPr>
          <w:t>46</w:t>
        </w:r>
      </w:hyperlink>
      <w:r>
        <w:rPr/>
        <w:t xml:space="preserve">, </w:t>
      </w:r>
      <w:hyperlink r:id="rId9">
        <w:r>
          <w:rPr>
            <w:rStyle w:val="InternetLink"/>
          </w:rPr>
          <w:t>57</w:t>
        </w:r>
      </w:hyperlink>
      <w:r>
        <w:rPr/>
        <w:t xml:space="preserve"> Градостроительного кодекса Российской Федерации, на основании заявлений ООО «Ремсервис»                      от 30 марта 2015 г. № СЭД-22-01-23-289, Шикина Алексея Вячеславовича                    от 02 апреля 2015 г. № СЭД-22-01-23-298, ФГБОУ ВПО "Пермский национальный исследовательский политехнический университет" от 04 декабря 2015 г. № СЭД-22-01-23-2110, ООО «Престиж» от 04 июня 2015 г.                                    № СЭД-22-01-23-760, Андреевой Елены Алексеевны от 03 июля 2015 г.                        № СЭД-22-01-23-905, Шубодеровой Екатерины Александровны от 16 июля               2015 г. № СЭД-22-01-23-990, Овчинникова Михаила Миайловича от 21 июля  2015 г. № СЭД-22-01-23-1008, Трапензниковой Наталии Витальевны от 22 июля 2015 г. № СЭД-22-01-23-1020, ООО «Арина-Проект» от 05 августа 2015 г.           № СЭД-22-01-23-1131, ООО «Тандем» от 10 августа 2015 г. № СЭД-22-01-23-1159, Сергеева Ильи Владимировича от 17 августа 2015 г. № СЭД-22-01-23-1199, Никишина Александра Николаевича от 20 августа 2015 г. № СЭД-22-01-23-1236, Беляевой Валентины Александровны от 03 сентября 2015 г. № СЭД-22-01-23-1361, в целях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признать утратившим силу пункт 1.1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признать утратившим силу приложение 11 к распоряжению заместителя главы администрации города Перми – начальника департамента градостроительства и архитектуры от 29 сентября 2015 г. № СЭД-22-01-03-943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1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2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3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5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7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04.05.2016 № СЭД-22-01-03-389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граниченная ул.Мостовой, ул.Соликамской, ул.1905 года, ул.Восстания 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Мотовилихинском</w:t>
      </w:r>
      <w:r>
        <w:rPr>
          <w:b/>
        </w:rPr>
        <w:t xml:space="preserve"> </w:t>
      </w:r>
      <w:r>
        <w:rPr>
          <w:b/>
          <w:szCs w:val="28"/>
        </w:rPr>
        <w:t xml:space="preserve"> районе города Перми, площадью 1, 35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11495" cy="5567680"/>
            <wp:effectExtent l="0" t="0" r="0" b="0"/>
            <wp:docPr id="6" name="ДПТ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755" t="28512" r="7040" b="1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63EA3627A8D76546348CA79B5CE25A43F7D7C28ED84B869C842861317620A1A08F342BEE3E3A5CF3N6F" TargetMode="External"/><Relationship Id="rId4" Type="http://schemas.openxmlformats.org/officeDocument/2006/relationships/hyperlink" Target="consultantplus://offline/ref=D363EA3627A8D76546348CA79B5CE25A43F7D7C28ED84B869C842861317620A1A08F342BEE3E3C59F3N9F" TargetMode="External"/><Relationship Id="rId5" Type="http://schemas.openxmlformats.org/officeDocument/2006/relationships/hyperlink" Target="consultantplus://offline/ref=D363EA3627A8D76546348CA79B5CE25A43F7D7C28ED84B869C842861317620A1A08F342BEE3E3C5EF3NDF" TargetMode="External"/><Relationship Id="rId6" Type="http://schemas.openxmlformats.org/officeDocument/2006/relationships/hyperlink" Target="consultantplus://offline/ref=D363EA3627A8D76546348CA79B5CE25A43F7D7C28ED84B869C842861317620A1A08F342BEE3E3C5CF3N6F" TargetMode="External"/><Relationship Id="rId7" Type="http://schemas.openxmlformats.org/officeDocument/2006/relationships/hyperlink" Target="consultantplus://offline/ref=D363EA3627A8D76546348CA79B5CE25A43F7D7C28ED84B869C842861317620A1A08F342BEE3E3C53F3N9F" TargetMode="External"/><Relationship Id="rId8" Type="http://schemas.openxmlformats.org/officeDocument/2006/relationships/hyperlink" Target="consultantplus://offline/ref=D363EA3627A8D76546348CA79B5CE25A43F7D7C28ED84B869C842861317620A1A08F342BEE3E3D5BF3N6F" TargetMode="External"/><Relationship Id="rId9" Type="http://schemas.openxmlformats.org/officeDocument/2006/relationships/hyperlink" Target="consultantplus://offline/ref=D363EA3627A8D76546348CA79B5CE25A43F7D7C28ED84B869C842861317620A1A08F342BEE3E335EF3NEF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4:00Z</dcterms:created>
  <dc:creator>EMarkin</dc:creator>
  <dc:description/>
  <dc:language>en-US</dc:language>
  <cp:lastModifiedBy>tudvaseva-da</cp:lastModifiedBy>
  <dcterms:modified xsi:type="dcterms:W3CDTF">2016-05-06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МТ ТЦ Мотовилихинский</vt:lpwstr>
  </property>
  <property fmtid="{D5CDD505-2E9C-101B-9397-08002B2CF9AE}" pid="3" name="r_object_id">
    <vt:lpwstr>09000001955efd11</vt:lpwstr>
  </property>
  <property fmtid="{D5CDD505-2E9C-101B-9397-08002B2CF9AE}" pid="4" name="r_version_label">
    <vt:lpwstr>5.0</vt:lpwstr>
  </property>
  <property fmtid="{D5CDD505-2E9C-101B-9397-08002B2CF9AE}" pid="5" name="reg_date">
    <vt:lpwstr>04.05.2016</vt:lpwstr>
  </property>
  <property fmtid="{D5CDD505-2E9C-101B-9397-08002B2CF9AE}" pid="6" name="reg_number">
    <vt:lpwstr>СЭД-22-01-03-389</vt:lpwstr>
  </property>
  <property fmtid="{D5CDD505-2E9C-101B-9397-08002B2CF9AE}" pid="7" name="sign_flag">
    <vt:lpwstr>Подписан ЭЦП</vt:lpwstr>
  </property>
</Properties>
</file>