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</w:t>
        <w:br/>
        <w:t xml:space="preserve">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</w:t>
        <w:br/>
        <w:t>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Развитие сети образовательных организаций города Перми», утвержденную </w:t>
        <w:br/>
        <w:t xml:space="preserve">постановлением администрации города Перми от 19 октября 2015 г. № 811 </w:t>
        <w:br/>
        <w:t>(в ред. от 05.02.2016 № 74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постановления возложить на и.о. </w:t>
      </w:r>
      <w:r>
        <w:rPr>
          <w:rStyle w:val="Emphasis"/>
          <w:i w:val="false"/>
        </w:rPr>
        <w:t xml:space="preserve">заместителя главы администрации города Перми, начальника департамента образования </w:t>
        <w:br/>
        <w:t>администрации города Перми</w:t>
      </w:r>
      <w:r>
        <w:rPr>
          <w:rStyle w:val="Emphasis"/>
        </w:rPr>
        <w:t xml:space="preserve"> </w:t>
      </w:r>
      <w:r>
        <w:rPr/>
        <w:t>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города Перми                                       </w:t>
      </w:r>
      <w:r>
        <w:rPr>
          <w:lang w:val="ru-RU"/>
        </w:rPr>
        <w:t xml:space="preserve">           </w:t>
      </w:r>
      <w:r>
        <w:rPr/>
        <w:t xml:space="preserve">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11.05.2016 № 318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Развитие сети образовательных организаций города Перми», утвержденную </w:t>
        <w:br/>
        <w:t>постановлением администрации города Перми от 19 октября 2015 г. № 8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В разделе «Паспорт муниципальной программы» строки 9,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7607"/>
        <w:gridCol w:w="2139"/>
        <w:gridCol w:w="2278"/>
        <w:gridCol w:w="226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2889,7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1023,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9134,4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3277,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9993,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4947,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03,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57,4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209,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772,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995,3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793,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995,3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793,5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5894,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229,7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5754,4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282,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1200,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567,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03,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57,4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209,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772,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 конечного результата целей программы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д.из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созданных мест в дошкольных образовательных учреждениях за счет строительства и приобретения в муници-пальную собственность детских садов, едини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ого учреждения, едини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щеобразовательных учреждений, обеспеченных спортивными залами, от общего количества средних общеобра-зовательных учреждений, 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разовательных учреждений, обеспеченных спортив-ными площадками (межшкольными стадионами), от общего количества средних общеобразовательных учреждений, 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мест для детей дошкольного возраста, созданных за счет целевых субсидий в форме грантов частными образова-тельными организациями, имеющими лицензию, от общего количества мест для детей дошкольного возраста, созданных частными образовательными организациями, имеющими </w:t>
              <w:br/>
              <w:t>лицензию, 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</w:t>
        <w:br/>
        <w:t>муниципальной программы «Развитие сети образовательных организаций города Перми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6455"/>
        <w:gridCol w:w="2379"/>
        <w:gridCol w:w="1828"/>
        <w:gridCol w:w="1828"/>
        <w:gridCol w:w="1600"/>
      </w:tblGrid>
      <w:tr>
        <w:trPr>
          <w:trHeight w:val="14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6455"/>
        <w:gridCol w:w="2379"/>
        <w:gridCol w:w="1828"/>
        <w:gridCol w:w="1828"/>
        <w:gridCol w:w="1600"/>
      </w:tblGrid>
      <w:tr>
        <w:trPr>
          <w:tblHeader w:val="true"/>
          <w:trHeight w:val="1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>
          <w:trHeight w:val="1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Развитие сети дошкольных образовательных учреждений города Пер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995,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793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>
          <w:trHeight w:val="1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995,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793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0,000</w:t>
            </w:r>
          </w:p>
        </w:tc>
      </w:tr>
      <w:tr>
        <w:trPr>
          <w:trHeight w:val="1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Развитие сети муниципальных учреждений города Перми общего и дополнительного обра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5894,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229,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5754,400</w:t>
            </w:r>
          </w:p>
        </w:tc>
      </w:tr>
      <w:tr>
        <w:trPr>
          <w:trHeight w:val="1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троительство спортивных залов в общеобразовательных </w:t>
              <w:br/>
              <w:t>учреждениях 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70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9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 спортивных площадок (межшкольных стадионов) в муниципальных общеобразовательных учреждениях 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, приобретение в собственность муниципального образования зданий для размещения общеобразовательных учреждений и учреждений дополнительно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194,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0690,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5754,400</w:t>
            </w:r>
          </w:p>
        </w:tc>
      </w:tr>
      <w:tr>
        <w:trPr>
          <w:trHeight w:val="741" w:hRule="atLeast"/>
        </w:trPr>
        <w:tc>
          <w:tcPr>
            <w:tcW w:w="7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3277,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9993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4947,700</w:t>
            </w:r>
          </w:p>
        </w:tc>
      </w:tr>
      <w:tr>
        <w:trPr>
          <w:trHeight w:val="143" w:hRule="atLeast"/>
        </w:trPr>
        <w:tc>
          <w:tcPr>
            <w:tcW w:w="7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финансирование бюджета </w:t>
              <w:br/>
              <w:t>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03,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57,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>
          <w:trHeight w:val="143" w:hRule="atLeast"/>
        </w:trPr>
        <w:tc>
          <w:tcPr>
            <w:tcW w:w="7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209,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772,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>
          <w:trHeight w:val="728" w:hRule="atLeast"/>
        </w:trPr>
        <w:tc>
          <w:tcPr>
            <w:tcW w:w="7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3277,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9993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4947,700</w:t>
            </w:r>
          </w:p>
        </w:tc>
      </w:tr>
      <w:tr>
        <w:trPr>
          <w:trHeight w:val="143" w:hRule="atLeast"/>
        </w:trPr>
        <w:tc>
          <w:tcPr>
            <w:tcW w:w="7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финансирование бюджета </w:t>
              <w:br/>
              <w:t>города Пер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03,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57,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>
          <w:trHeight w:val="143" w:hRule="atLeast"/>
        </w:trPr>
        <w:tc>
          <w:tcPr>
            <w:tcW w:w="7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209,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772,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140,0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Развитие сети дошкольных образовательных учреждений города Перми» муниципальной программы «Развитие сети образовательных организаций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и 1.1.1.1, «Итого по основному мероприятию 1.1.1.1, в том числе по источникам финансирования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8"/>
        <w:gridCol w:w="2055"/>
        <w:gridCol w:w="1402"/>
        <w:gridCol w:w="3223"/>
        <w:gridCol w:w="558"/>
        <w:gridCol w:w="562"/>
        <w:gridCol w:w="561"/>
        <w:gridCol w:w="562"/>
        <w:gridCol w:w="1123"/>
        <w:gridCol w:w="1539"/>
        <w:gridCol w:w="1539"/>
        <w:gridCol w:w="841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апитальные вложения </w:t>
              <w:br/>
              <w:t xml:space="preserve">в объекты недвижимого имущества </w:t>
              <w:br/>
              <w:t xml:space="preserve">муниципальной собственности </w:t>
              <w:br/>
              <w:t xml:space="preserve">в сфере </w:t>
              <w:br/>
              <w:t>дошкольного образ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лаченный договор </w:t>
              <w:br/>
              <w:t xml:space="preserve">на приобретение </w:t>
              <w:br/>
              <w:t xml:space="preserve">в муниципальную </w:t>
              <w:br/>
              <w:t xml:space="preserve">собственность здания </w:t>
              <w:br/>
              <w:t>по ул.Красногвардейской,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лаченный договор </w:t>
              <w:br/>
              <w:t xml:space="preserve">на приобретение </w:t>
              <w:br/>
              <w:t xml:space="preserve">в муниципальную </w:t>
              <w:br/>
              <w:t xml:space="preserve">собственность здания </w:t>
              <w:br/>
              <w:t>по ул.Цимлянской,21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ное в муниципальную собственность зд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ул.Холмогорской,2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3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обретенное в муниципальную собственность здание </w:t>
              <w:br/>
              <w:t>по ул.Чернышевского,17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86,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лаченный договор </w:t>
              <w:br/>
              <w:t xml:space="preserve">на приобретение здания дошкольного образовательного учреждения </w:t>
              <w:br/>
              <w:t>по ул.Чернышевского,17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13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обретенное в муниципальную собственность здание </w:t>
              <w:br/>
              <w:t>по ул.Машинистов,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18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муниципальный контракт на технологическое присоединение к электрическим сетям муниципального автономного дошкольного образовательного учреждения «Детский сад </w:t>
              <w:br/>
              <w:t xml:space="preserve">№ 409» г.Перми (далее – </w:t>
              <w:br/>
              <w:t>МАДОУ «Детский са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9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4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договор </w:t>
              <w:br/>
              <w:t>на технологическое подключение к системе теплоснабжения МАДОУ «Детский сад № 409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8,4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е договоры на подключение (технологическое присоединение) к централизованной системе холодного водоснабжения и водоотведения МАД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Детский сад № 409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8,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муниципальный контракт </w:t>
              <w:br/>
              <w:t>на проведение авторского надзора МАД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Детский сад № 409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,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муниципальный контракт </w:t>
              <w:br/>
              <w:t xml:space="preserve">на реконструкцию </w:t>
              <w:br/>
              <w:t>МАД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Детский сад № 409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084,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еденное </w:t>
              <w:br/>
              <w:t xml:space="preserve">в эксплуатацию после </w:t>
              <w:br/>
              <w:t xml:space="preserve">реконструкции здание </w:t>
              <w:br/>
              <w:t xml:space="preserve">МАДОУ </w:t>
              <w:br/>
              <w:t>«Детский сад № 409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3405,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413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  <w:t>3.2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6"/>
        <w:gridCol w:w="1247"/>
        <w:gridCol w:w="1559"/>
        <w:gridCol w:w="1560"/>
        <w:gridCol w:w="1417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995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79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0,000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995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79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рилож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таблице 2 строки 11-</w:t>
      </w:r>
      <w:r>
        <w:rPr/>
        <w:t>1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"/>
        <w:gridCol w:w="5942"/>
        <w:gridCol w:w="1204"/>
        <w:gridCol w:w="2168"/>
        <w:gridCol w:w="1366"/>
        <w:gridCol w:w="3482"/>
      </w:tblGrid>
      <w:tr>
        <w:trPr>
          <w:trHeight w:val="1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од</w:t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 государственной регистрации права </w:t>
              <w:br/>
              <w:t>муниципальной собственности на объект капитального строительства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6 год – 185000,000 тыс.руб.</w:t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6 год – 185000,000 тыс.руб. – средства бюджета города Перми</w:t>
            </w:r>
          </w:p>
        </w:tc>
      </w:tr>
      <w:tr>
        <w:trPr>
          <w:trHeight w:val="201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</w:t>
              <w:br/>
              <w:t>осуществления капитальных вло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веденное в эксплуатацию здание дошкольного образовательного учреждения на 200 мест </w:t>
              <w:br/>
              <w:t>по ул.Цимлянской,21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плаченный договор на приобретение в муниципальную собственность здания дошкольного образовательного учреждения на 200 мест </w:t>
              <w:br/>
              <w:t>по ул.Цимлянской,21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6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>
          <w:trHeight w:val="93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актические действия по осуществлению </w:t>
              <w:br/>
              <w:t>капитальных вложений в объекты муниципальной собственности города Перми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й </w:t>
              <w:br/>
              <w:t xml:space="preserve">по осуществлению капитальных </w:t>
              <w:br/>
              <w:t>вложений в объек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вод в эксплуатацию здания </w:t>
              <w:br/>
              <w:t xml:space="preserve">дошкольного образовательного </w:t>
              <w:br/>
              <w:t>учреждения по ул.Цимлянской,21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плата по договору на приобретение </w:t>
              <w:br/>
              <w:t xml:space="preserve">в муниципальную собственность </w:t>
              <w:br/>
              <w:t>здания дошкольного образовательного учреждения по ул.Цимлянской,21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таблице 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1. </w:t>
      </w:r>
      <w:r>
        <w:rPr/>
        <w:t>строку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10522"/>
        <w:gridCol w:w="3545"/>
      </w:tblGrid>
      <w:tr>
        <w:trPr>
          <w:trHeight w:val="7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-2017 годы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2</w:t>
      </w:r>
      <w:r>
        <w:rPr/>
        <w:t>. строки 14-16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7379"/>
        <w:gridCol w:w="961"/>
        <w:gridCol w:w="2170"/>
        <w:gridCol w:w="3745"/>
      </w:tblGrid>
      <w:tr>
        <w:trPr>
          <w:trHeight w:val="9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метная стоимость объекта муниципальной </w:t>
              <w:br/>
              <w:t>собственности города Перми по годам реализации, тыс.руб.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1080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74386,5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33613,500 тыс.руб.</w:t>
            </w:r>
          </w:p>
        </w:tc>
      </w:tr>
      <w:tr>
        <w:trPr>
          <w:trHeight w:val="12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осуществления </w:t>
              <w:br/>
              <w:t xml:space="preserve">капитальных вложений в объекты муниципальной </w:t>
              <w:br/>
              <w:t>собственности города Перми по годам реализации, тыс.руб.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6 год – 74386,500 тыс.руб. – средства бюджета </w:t>
              <w:br/>
              <w:t>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7 год – 33613,500 тыс.руб. – средства бюджета </w:t>
              <w:br/>
              <w:t>города Перми</w:t>
            </w:r>
          </w:p>
        </w:tc>
      </w:tr>
      <w:tr>
        <w:trPr>
          <w:trHeight w:val="12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</w:t>
              <w:br/>
              <w:t>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1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ное в муниципальную собственность здание </w:t>
              <w:br/>
              <w:t xml:space="preserve">дошкольного образовательного учреждения на 120 мест </w:t>
              <w:br/>
              <w:t>по ул.Чернышевского,17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ченный договор на приобретение в муниципальную собственность здания дошкольного образовательного </w:t>
              <w:br/>
              <w:t>учреждения на 120 мест по ул.Чернышевского,17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3</w:t>
      </w:r>
      <w:r>
        <w:rPr/>
        <w:t>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23"/>
        <w:gridCol w:w="6247"/>
        <w:gridCol w:w="2359"/>
      </w:tblGrid>
      <w:tr>
        <w:trPr>
          <w:trHeight w:val="9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е действия по осуществлению </w:t>
              <w:br/>
              <w:t xml:space="preserve">капитальных вложений в объекты </w:t>
              <w:br/>
              <w:t>муниципальной собственности города Перм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й </w:t>
              <w:br/>
              <w:t xml:space="preserve">по осуществлению капитальных вложений </w:t>
              <w:br/>
              <w:t>в объек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1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ие договора на приобретение </w:t>
              <w:br/>
              <w:t xml:space="preserve">в муниципальную собственность здания дошкольного образовательного учреждения на 120 мест </w:t>
              <w:br/>
              <w:t>по ул.Чернышевского,17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лата по договору на приобретение </w:t>
              <w:br/>
              <w:t xml:space="preserve">в муниципальную собственность здания дошкольного образовательного учреждения на 120 мест </w:t>
              <w:br/>
              <w:t>по ул.Чернышевского,17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4. В разделе «Финансирование подпрограммы 1.2 «Развитие сети муниципальных учреждений города Перми общего и дополнительного образования» муниципальной программы «Развитие сети образовательных организаций города </w:t>
        <w:br/>
        <w:t>Перми»:</w:t>
      </w:r>
    </w:p>
    <w:p>
      <w:pPr>
        <w:pStyle w:val="Normal"/>
        <w:ind w:firstLine="709"/>
        <w:rPr/>
      </w:pPr>
      <w:r>
        <w:rPr/>
        <w:t>4.1. строки 1.2.1, 1.2.1.1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63"/>
        <w:gridCol w:w="2109"/>
        <w:gridCol w:w="1005"/>
        <w:gridCol w:w="2817"/>
        <w:gridCol w:w="696"/>
        <w:gridCol w:w="554"/>
        <w:gridCol w:w="554"/>
        <w:gridCol w:w="557"/>
        <w:gridCol w:w="1087"/>
        <w:gridCol w:w="1546"/>
        <w:gridCol w:w="1403"/>
        <w:gridCol w:w="126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питальные вложения </w:t>
              <w:br/>
              <w:t xml:space="preserve">в объекты </w:t>
              <w:br/>
              <w:t xml:space="preserve">недвижимого имущества </w:t>
              <w:br/>
              <w:t xml:space="preserve">муниципальной собственности </w:t>
              <w:br/>
              <w:t>в сфере обще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муниципальный контракт на технологическое присоединение </w:t>
              <w:br/>
              <w:t xml:space="preserve">к электрическим сетям в муниципальном бюджетном образовательном учреждении «Средняя общеобразовательная школа </w:t>
              <w:br/>
              <w:t xml:space="preserve">№ 45» г.Перми </w:t>
              <w:br/>
              <w:t>(далее – МБОУ «СОШ № 45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договор на технологическое подключение </w:t>
              <w:br/>
              <w:t xml:space="preserve">к системе </w:t>
              <w:br/>
              <w:t xml:space="preserve">теплоснабжения </w:t>
              <w:br/>
              <w:t>МБОУ «СОШ № 4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олненные строительно-монтажные работы (далее – СМР) в </w:t>
              <w:br/>
              <w:t>МБОУ «СОШ № 4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10,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обретенное </w:t>
              <w:br/>
              <w:t xml:space="preserve">оборудование </w:t>
              <w:br/>
              <w:t>МБ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СОШ № 4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9,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еденный </w:t>
              <w:br/>
              <w:t xml:space="preserve">в эксплуатацию спортивный зал </w:t>
              <w:br/>
              <w:t xml:space="preserve">МБОУ </w:t>
              <w:br/>
              <w:t>«СОШ № 45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муниципальный контракт на технологическое присоединение </w:t>
              <w:br/>
              <w:t xml:space="preserve">к электрическим сетям в муниципальном автономном образовательном учреждении «Средняя общеобразовательная школа № 50 с углубленным изучением </w:t>
              <w:br/>
              <w:t>английского языка» г.Перми (далее – МАОУ «СОШ № 50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договор на технологическое подключение </w:t>
              <w:br/>
              <w:t xml:space="preserve">к системе </w:t>
              <w:br/>
              <w:t xml:space="preserve">теплоснабжения </w:t>
              <w:br/>
              <w:t>МАОУ «СОШ № 50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1,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олненные СМР </w:t>
              <w:br/>
              <w:t xml:space="preserve">в </w:t>
              <w:br/>
              <w:t>МАОУ «СОШ № 50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19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обретенное оборудование </w:t>
              <w:br/>
              <w:t>МА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СОШ № 50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еденный в эксплуатацию спортивный зал </w:t>
              <w:br/>
              <w:t>МАОУ «СОШ № 50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полненные СМР </w:t>
              <w:br/>
              <w:t>в муниципальном автономном общеобразовательном учреждении «Средняя общеобразовательная школа № 32 имени Г.А.Сборщиков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Перми (далее – МАОУ «СОШ № 32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758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договор на технологическое подключение </w:t>
              <w:br/>
              <w:t xml:space="preserve">к системе </w:t>
              <w:br/>
              <w:t xml:space="preserve">теплоснабжения </w:t>
              <w:br/>
              <w:t>МАОУ «СОШ № 3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4,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договор на подключение (технологическое присоединение) к централизованной системе холодного </w:t>
              <w:br/>
              <w:t>водоснабжения МАОУ «СОШ № 3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6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 на подключение (технологическое присоединение) к централизованной системе водоотведения МАОУ «СОШ № 3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,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рский надз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,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веденный в эксплуатацию спортивный зал </w:t>
              <w:br/>
              <w:t>МАОУ «СОШ № 3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ранее выполненных строительно-монтаж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9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ОУ «СОШ № 32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обретенное</w:t>
              <w:br/>
              <w:t xml:space="preserve">оборудование </w:t>
              <w:br/>
              <w:t>МАОУ «СОШ № 32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7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9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2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70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39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4.2. строки 1.2.3, 1.2.3.1, «Итого по основному мероприятию 1.2.3.1, в том числе по источникам финансирования», «Итого по задаче 1.2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2177"/>
        <w:gridCol w:w="906"/>
        <w:gridCol w:w="2836"/>
        <w:gridCol w:w="457"/>
        <w:gridCol w:w="296"/>
        <w:gridCol w:w="303"/>
        <w:gridCol w:w="306"/>
        <w:gridCol w:w="2360"/>
        <w:gridCol w:w="1442"/>
        <w:gridCol w:w="1442"/>
        <w:gridCol w:w="1442"/>
      </w:tblGrid>
      <w:tr>
        <w:trPr>
          <w:trHeight w:val="1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1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Задача. Строительство, приобретение в собственность муниципального образования зданий для размещения </w:t>
              <w:br/>
              <w:t>общеобразовательных учреждений и учреждений дополнительного образования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3.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Капитальные вложения в объекты недвижимого имущества муниципальной собственности </w:t>
              <w:br/>
              <w:t xml:space="preserve">в сфере общего </w:t>
              <w:br/>
              <w:t>и дополнительного образова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риобретенное здание для размещения общеобразовательного учреждения </w:t>
              <w:br/>
              <w:t>по ул.Костычев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6568,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софинансирование бюджета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2403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7209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оплата по договору </w:t>
              <w:br/>
              <w:t>на приобретение здания по ул.Костычева (платежное поручение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7789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софинансирование бюджета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5257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5772,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разработанная </w:t>
              <w:br/>
              <w:t xml:space="preserve">проектно-сметная документация (далее – ПСД) на строительство нового корпуса муниципального бюджетного общеобразовательного учреждения «Средняя общеобразовательная школа № 42» г.Перми (далее – </w:t>
              <w:br/>
              <w:t>МБОУ «СОШ № 42»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заключенный муниципальный контракт на технологическое присоединение </w:t>
              <w:br/>
              <w:t xml:space="preserve">к электрическим </w:t>
              <w:br/>
              <w:t xml:space="preserve">сетям </w:t>
              <w:br/>
              <w:t>МБОУ «СОШ № 4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67,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технологическое присоединение к электрическим сетям </w:t>
              <w:br/>
              <w:t>МБОУ «СОШ № 4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791,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заключенный договор на технологическое подключение к системе теплоснабжения МБОУ «СОШ № 4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54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технологическое подключение к системе теплоснабжения МБОУ «СОШ № 4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29,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заключенный договор на подключение (технологическое присоединение) к централизованной системе холодного водоснабжения </w:t>
              <w:br/>
              <w:t>МБОУ «СОШ № 4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6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дключение (технологическое присоединение) к централизованной системе </w:t>
              <w:br/>
              <w:t xml:space="preserve">холодного </w:t>
              <w:br/>
              <w:t xml:space="preserve">водоснабжения </w:t>
              <w:br/>
              <w:t>МБОУ «СОШ № 4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0,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заключенный договор на подключение (технологическое присоединение) к централизованной системе </w:t>
              <w:br/>
              <w:t xml:space="preserve">водоотведения </w:t>
              <w:br/>
              <w:t>МБОУ «СОШ № 4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9,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дключение (технологическое присоединение) к централизованной системе </w:t>
              <w:br/>
              <w:t xml:space="preserve">водоотведения </w:t>
              <w:br/>
              <w:t>МБОУ «СОШ № 4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4,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ыполненные СМР нового корпуса МБОУ «СОШ № 4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4044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веденный в эксплуатацию новый корпус МБОУ «СОШ № 4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16718,7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авторский надзор </w:t>
              <w:br/>
              <w:t xml:space="preserve">за выполнением СМР нового корпуса </w:t>
              <w:br/>
              <w:t>МБОУ «СОШ № 42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8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33,4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азработанная проектно-сметная документация (далее – ПСД) на строительство нового корпуса муниципального автономного общеобразовательного учреждения «Средняя общеобразовательная школа № 59» г.Перми (далее – МАОУ «СОШ № 59»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заключенный муниципальный контракт на технологическое присоединение </w:t>
              <w:br/>
              <w:t xml:space="preserve">к электрическим </w:t>
              <w:br/>
              <w:t xml:space="preserve">сетям </w:t>
              <w:br/>
              <w:t>МАОУ «СОШ № 59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27,4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технологическое присоединение к электрическим сетям МАОУ «СОШ № 59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463,9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заключенный договор на технологическое подключение к системе теплоснабжения МАОУ «СОШ № 59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979,0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технологическое подключение к системе теплоснабжения МАОУ «СОШ № 59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80,9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заключенный договор на подключение (технологическое присоединение) к централизованной системе </w:t>
              <w:br/>
              <w:t xml:space="preserve">холодного </w:t>
              <w:br/>
              <w:t xml:space="preserve">водоснабжения </w:t>
              <w:br/>
              <w:t>МАОУ «СОШ № 59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дключение (технологическое присоединение) к централизованной системе </w:t>
              <w:br/>
              <w:t xml:space="preserve">холодного </w:t>
              <w:br/>
              <w:t>водоснабжения МАОУ «СОШ № 59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9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авторский надзор </w:t>
              <w:br/>
              <w:t>за выполнением СМР нового корпуса МАОУ «СОШ № 59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8,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14,2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ыполненные СМР нового корпуса МАОУ «СОШ № 59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4147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2901,4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ыполненные СМР нового корпуса МАОУ «СОШ № 59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софинансирование бюджета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азработанный проект межевания территории для строительства здания для размещения общеобразовательного учреждения по ул.Юнг Прикамья,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разработанная ПСД </w:t>
              <w:br/>
              <w:t>на реконструкцию здания муниципального автономного учреждения дополнительного образования «Центр дополнительного образования детей «Мотовилиха» г.Перми (далее – МАУ ДО ЦДОД «Мотовилиха») (в том числе проведенная государственная экспертиза ПС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476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выполненные СМР </w:t>
              <w:br/>
              <w:t xml:space="preserve">по реконструкции здания </w:t>
              <w:br/>
              <w:t xml:space="preserve">МАУ ДО ЦДОД </w:t>
              <w:br/>
              <w:t>«Мотовилиха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1,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введенное в эксплуатацию после реконструкции здание </w:t>
              <w:br/>
              <w:t xml:space="preserve">МАУ ДО ЦДОД </w:t>
              <w:br/>
              <w:t>«Мотовилиха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521,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4" w:hRule="atLeast"/>
        </w:trPr>
        <w:tc>
          <w:tcPr>
            <w:tcW w:w="8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7582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9660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31567,700</w:t>
            </w:r>
          </w:p>
        </w:tc>
      </w:tr>
      <w:tr>
        <w:trPr>
          <w:trHeight w:val="144" w:hRule="atLeast"/>
        </w:trPr>
        <w:tc>
          <w:tcPr>
            <w:tcW w:w="8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софинансирование бюджета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2403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5257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>
          <w:trHeight w:val="144" w:hRule="atLeast"/>
        </w:trPr>
        <w:tc>
          <w:tcPr>
            <w:tcW w:w="8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7209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5772,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8140,000</w:t>
            </w:r>
          </w:p>
        </w:tc>
      </w:tr>
      <w:tr>
        <w:trPr>
          <w:trHeight w:val="144" w:hRule="atLeast"/>
        </w:trPr>
        <w:tc>
          <w:tcPr>
            <w:tcW w:w="8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7582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9660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31567,700</w:t>
            </w:r>
          </w:p>
        </w:tc>
      </w:tr>
      <w:tr>
        <w:trPr>
          <w:trHeight w:val="144" w:hRule="atLeast"/>
        </w:trPr>
        <w:tc>
          <w:tcPr>
            <w:tcW w:w="8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софинансирование бюджета </w:t>
              <w:br/>
              <w:t>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2403,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5257,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046,700</w:t>
            </w:r>
          </w:p>
        </w:tc>
      </w:tr>
      <w:tr>
        <w:trPr>
          <w:trHeight w:val="144" w:hRule="atLeast"/>
        </w:trPr>
        <w:tc>
          <w:tcPr>
            <w:tcW w:w="8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7209,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5772,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814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таблице 3 приложения строки 11-19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6657"/>
        <w:gridCol w:w="1310"/>
        <w:gridCol w:w="2358"/>
        <w:gridCol w:w="1486"/>
        <w:gridCol w:w="2448"/>
      </w:tblGrid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строительства объекта муниципальной </w:t>
              <w:br/>
              <w:t xml:space="preserve">собственности города Перми или приобретения </w:t>
              <w:br/>
              <w:t>объекта недвижимого имущества в муниципальную собственность города Перми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-2016 годы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государственной регистрации права муниципальной собственности на объект капитального </w:t>
              <w:br/>
              <w:t>строительства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– 107189,063 тыс.руб.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3 год – 1000,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549,563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50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49100,000 тыс.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51539,500 тыс.руб.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3 год – 1000,000 тыс.руб. – средства бюджета </w:t>
              <w:br/>
              <w:t>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 – 549,563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 год – 5000,000 тыс.руб. – средства бюджета города Перми (неиспользованные ассигнования 2014 год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 – 49100,000 тыс.руб. – средства бюджет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7 год – 51539,500 тыс.руб. – средства бюджета города Перми</w:t>
            </w:r>
          </w:p>
        </w:tc>
      </w:tr>
      <w:tr>
        <w:trPr>
          <w:trHeight w:val="13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С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положительного заключения на ПС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лата за разработку ПС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на строитель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од в эксплуатацию здания спортивного за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кол Инвестиционной комиссии с решением </w:t>
              <w:br/>
              <w:t>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от 09 октября 2015 г. № 10</w:t>
            </w:r>
          </w:p>
        </w:tc>
      </w:tr>
      <w:tr>
        <w:trPr>
          <w:trHeight w:val="13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готовление проектно-сметной </w:t>
              <w:br/>
              <w:t>документ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-2014 годы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ство спортивного зала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вод в эксплуатацию спортивного зала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ранее выполненных работ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дел «Таблица показателей конечного результата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</w:t>
        <w:br/>
        <w:t xml:space="preserve">показателей конечного результата муниципальной программы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ти образовательных организаций города Перми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"/>
        <w:gridCol w:w="8736"/>
        <w:gridCol w:w="1134"/>
        <w:gridCol w:w="1310"/>
        <w:gridCol w:w="1310"/>
        <w:gridCol w:w="1314"/>
      </w:tblGrid>
      <w:tr>
        <w:trPr>
          <w:trHeight w:val="13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подпрограммы, задачи, показателя </w:t>
              <w:br/>
              <w:t>конечного результата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я показателей конечного результата реализации </w:t>
              <w:br/>
              <w:t>программы</w:t>
            </w:r>
          </w:p>
        </w:tc>
      </w:tr>
      <w:tr>
        <w:trPr>
          <w:trHeight w:val="13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13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"/>
        <w:gridCol w:w="8736"/>
        <w:gridCol w:w="1134"/>
        <w:gridCol w:w="1310"/>
        <w:gridCol w:w="1310"/>
        <w:gridCol w:w="1314"/>
      </w:tblGrid>
      <w:tr>
        <w:trPr>
          <w:tblHeader w:val="true"/>
          <w:trHeight w:val="1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Увеличение количества мест и улучшение качества образования в сети дошкольных и общеобразовательных учреждений города Перми</w:t>
            </w:r>
          </w:p>
        </w:tc>
      </w:tr>
      <w:tr>
        <w:trPr>
          <w:trHeight w:val="13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созданных мест в дошкольных образовательных учреждениях за счет строительства и приобретения в муниципальную собственность детских 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созданных мест в общеобразовательных учреждениях </w:t>
              <w:br/>
              <w:t>за счет строительства и приобретения в муниципальную собственность зданий для размещения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3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щеобразовательных учреждений, обеспеченных отдельными спортивными залами, от общего количества средни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51</w:t>
            </w:r>
          </w:p>
        </w:tc>
      </w:tr>
      <w:tr>
        <w:trPr>
          <w:trHeight w:val="13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разовательных учреждений, обеспеченных спортивными площадками (межшкольными стадионами), от общего количества средни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9</w:t>
            </w:r>
          </w:p>
        </w:tc>
      </w:tr>
      <w:tr>
        <w:trPr>
          <w:trHeight w:val="13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ест для детей дошкольного возраста, созданных за счет целевых субсидий в форме грантов частными образовательными организациями, имеющими лицензию, от общего количества мест для детей дошкольного возраста, созданных частными образовательными организациями, имеющими лиценз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Развитие сети дошкольных образовательных учреждений в городе Перми</w:t>
            </w:r>
          </w:p>
        </w:tc>
      </w:tr>
      <w:tr>
        <w:trPr>
          <w:trHeight w:val="13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кращение очередности в детские сады города Перми</w:t>
            </w:r>
          </w:p>
        </w:tc>
      </w:tr>
      <w:tr>
        <w:trPr>
          <w:trHeight w:val="13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приобретенных зданий для размещения дошкольных </w:t>
              <w:br/>
              <w:t>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введенных в эксплуатацию после реконструкции </w:t>
              <w:br/>
              <w:t>и строительства зданий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Развитие сети муниципальных учреждений города Перми общего и дополнительного образования</w:t>
            </w:r>
          </w:p>
        </w:tc>
      </w:tr>
      <w:tr>
        <w:trPr>
          <w:trHeight w:val="32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 спортивных залов в общеобразовательных учреждениях города Перми</w:t>
            </w:r>
          </w:p>
        </w:tc>
      </w:tr>
      <w:tr>
        <w:trPr>
          <w:trHeight w:val="63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строенных спортивных залов в муниципальных средни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спортивных площадок (межшкольных стадионов) в муниципальных общеобразовательных учреждениях города Перми</w:t>
            </w:r>
          </w:p>
        </w:tc>
      </w:tr>
      <w:tr>
        <w:trPr>
          <w:trHeight w:val="61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строенных спортивных площадок (межшкольных стади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, приобретение в собственность муниципального образования зданий для размещения общеобразовательных учреждений и учреждений дополнительного образования</w:t>
            </w:r>
          </w:p>
        </w:tc>
      </w:tr>
      <w:tr>
        <w:trPr>
          <w:trHeight w:val="13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введенных в эксплуатацию зданий для размещ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введенных в эксплуатацию зданий учреждений </w:t>
              <w:br/>
              <w:t>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1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строки 1.1.1.1.4, 1.1.1.1.4.1, 1.1.1.1.4.2, «Итого по мероприятию 1.1.1.1.4, 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3"/>
        <w:gridCol w:w="3234"/>
        <w:gridCol w:w="868"/>
        <w:gridCol w:w="1391"/>
        <w:gridCol w:w="1435"/>
        <w:gridCol w:w="2219"/>
        <w:gridCol w:w="734"/>
        <w:gridCol w:w="868"/>
        <w:gridCol w:w="1259"/>
        <w:gridCol w:w="1522"/>
      </w:tblGrid>
      <w:tr>
        <w:trPr>
          <w:trHeight w:val="1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4</w:t>
            </w:r>
          </w:p>
        </w:tc>
        <w:tc>
          <w:tcPr>
            <w:tcW w:w="1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в собственность муниципального образования здания для размещения дошкольного </w:t>
              <w:br/>
              <w:t>образовательного учреждения по ул.Чернышевского,17в</w:t>
            </w:r>
          </w:p>
        </w:tc>
      </w:tr>
      <w:tr>
        <w:trPr>
          <w:trHeight w:val="1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4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договора </w:t>
              <w:br/>
              <w:t xml:space="preserve">на приобретение </w:t>
              <w:br/>
              <w:t xml:space="preserve">в муниципальную </w:t>
              <w:br/>
              <w:t xml:space="preserve">собственность здания </w:t>
              <w:br/>
              <w:t xml:space="preserve">для размещения </w:t>
              <w:br/>
              <w:t xml:space="preserve">дошкольного образовательного учреждения </w:t>
              <w:br/>
              <w:t>по ул.Чернышевского,17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й </w:t>
              <w:br/>
              <w:t xml:space="preserve">договор на приобретение здания для размещения дошкольного </w:t>
              <w:br/>
              <w:t>образовательного учрежд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86,500</w:t>
            </w:r>
          </w:p>
        </w:tc>
      </w:tr>
      <w:tr>
        <w:trPr>
          <w:trHeight w:val="1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4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я права муниципальной собственности на здание дошкольного образовательного учрежд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2.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идетельство </w:t>
              <w:br/>
              <w:t>о государственной регистрации права муниципальной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1.4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86,5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 графе 10 строки «</w:t>
      </w:r>
      <w:r>
        <w:rPr>
          <w:rFonts w:cs="Times New Roman" w:ascii="Times New Roman" w:hAnsi="Times New Roman"/>
          <w:sz w:val="28"/>
          <w:szCs w:val="28"/>
        </w:rPr>
        <w:t>Итого по основному мероприятию 1.1.1.1, в том числе по источникам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  <w:br/>
        <w:t>цифры «767018,800» заменить цифрами «</w:t>
      </w:r>
      <w:r>
        <w:rPr>
          <w:rFonts w:cs="Times New Roman" w:ascii="Times New Roman" w:hAnsi="Times New Roman"/>
          <w:sz w:val="28"/>
          <w:szCs w:val="28"/>
        </w:rPr>
        <w:t>733405,300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3. строки «Итого по задаче 1.1.1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0"/>
        <w:gridCol w:w="3515"/>
        <w:gridCol w:w="1578"/>
      </w:tblGrid>
      <w:tr>
        <w:trPr>
          <w:trHeight w:val="50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995,300</w:t>
            </w:r>
          </w:p>
        </w:tc>
      </w:tr>
      <w:tr>
        <w:trPr>
          <w:trHeight w:val="359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995,3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приложении 2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строки 1.2.1.1.3, 1.2.1.1.3.1-1.2.1.1.3.10, «Итого по мероприятию 1.2.1.1.3, в том числе по источникам финансирования», «Итого по основному мероприятию 1.2.1.1, в том числе по источникам финансирования», «Итого по задаче 1.2.1, </w:t>
        <w:br/>
        <w:t xml:space="preserve">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9"/>
        <w:gridCol w:w="2411"/>
        <w:gridCol w:w="1307"/>
        <w:gridCol w:w="1438"/>
        <w:gridCol w:w="1483"/>
        <w:gridCol w:w="2053"/>
        <w:gridCol w:w="784"/>
        <w:gridCol w:w="922"/>
        <w:gridCol w:w="1310"/>
        <w:gridCol w:w="1566"/>
      </w:tblGrid>
      <w:tr>
        <w:trPr>
          <w:trHeight w:val="1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</w:t>
            </w:r>
          </w:p>
        </w:tc>
        <w:tc>
          <w:tcPr>
            <w:tcW w:w="1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нструкция здания МАОУ «СОШ № 32 имени Г.А.Сборщикова» г.Перми (пристройка спортивного зала)</w:t>
            </w:r>
          </w:p>
        </w:tc>
      </w:tr>
      <w:tr>
        <w:trPr>
          <w:trHeight w:val="1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лучение </w:t>
              <w:br/>
              <w:t xml:space="preserve">разрешения </w:t>
              <w:br/>
              <w:t>на реконструкц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решение </w:t>
              <w:br/>
              <w:t xml:space="preserve">на </w:t>
              <w:br/>
              <w:t>реконструкц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договора на подключение к системе теплоснаб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4,600</w:t>
            </w:r>
          </w:p>
        </w:tc>
      </w:tr>
      <w:tr>
        <w:trPr>
          <w:trHeight w:val="1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договора на 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6,000</w:t>
            </w:r>
          </w:p>
        </w:tc>
      </w:tr>
      <w:tr>
        <w:trPr>
          <w:trHeight w:val="1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договора на подключение (технологическое присоединение) к централизованной системе водоотве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,900</w:t>
            </w:r>
          </w:p>
        </w:tc>
      </w:tr>
      <w:tr>
        <w:trPr>
          <w:trHeight w:val="12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онкурсных процедур на реконструкцию зд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вещ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 проведении конкурсной процед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на реконструкцию зд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на проведение авторского надзо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4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,500</w:t>
            </w:r>
          </w:p>
        </w:tc>
      </w:tr>
      <w:tr>
        <w:trPr>
          <w:trHeight w:val="95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ительный период выполнения СМ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4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758,000</w:t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СМ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5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т о выполнении рабо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вод в эксплуатацию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2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ешение на ввод в эксплуатац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5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3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муниципального контракта на приобретение оборуд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9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ключенный контра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951" w:hRule="atLeast"/>
        </w:trPr>
        <w:tc>
          <w:tcPr>
            <w:tcW w:w="1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2.1.1.3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9100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951" w:hRule="atLeast"/>
        </w:trPr>
        <w:tc>
          <w:tcPr>
            <w:tcW w:w="1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700,000</w:t>
            </w:r>
          </w:p>
        </w:tc>
      </w:tr>
      <w:tr>
        <w:trPr>
          <w:trHeight w:val="951" w:hRule="atLeast"/>
        </w:trPr>
        <w:tc>
          <w:tcPr>
            <w:tcW w:w="1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700,0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7.2. строки 1.2.3.1.3, 1.2.3.1.3.1-1.2.1.1.3.4, «Итого по мероприятию 1.2.3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1"/>
        <w:gridCol w:w="2619"/>
        <w:gridCol w:w="1307"/>
        <w:gridCol w:w="1438"/>
        <w:gridCol w:w="1483"/>
        <w:gridCol w:w="2053"/>
        <w:gridCol w:w="781"/>
        <w:gridCol w:w="922"/>
        <w:gridCol w:w="1310"/>
        <w:gridCol w:w="1569"/>
      </w:tblGrid>
      <w:tr>
        <w:trPr>
          <w:trHeight w:val="3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3.1.3</w:t>
            </w:r>
          </w:p>
        </w:tc>
        <w:tc>
          <w:tcPr>
            <w:tcW w:w="1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троительство нового корпуса МАОУ «СОШ № 59» г.Перми</w:t>
            </w:r>
          </w:p>
        </w:tc>
      </w:tr>
      <w:tr>
        <w:trPr>
          <w:trHeight w:val="128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3.1.3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азработка ПС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акт о выполнении работ по разработке ПС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00,000</w:t>
            </w:r>
          </w:p>
        </w:tc>
      </w:tr>
      <w:tr>
        <w:trPr>
          <w:trHeight w:val="19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3.1.3.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ключение муниципального контракта на технологическое присоединение к электрическим сет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заключенный муниципальный контра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27,460</w:t>
            </w:r>
          </w:p>
        </w:tc>
      </w:tr>
      <w:tr>
        <w:trPr>
          <w:trHeight w:val="6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3.1.3.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Заключение договора на технологическое подключение </w:t>
              <w:br/>
              <w:t>к системе теплоснаб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979,040</w:t>
            </w:r>
          </w:p>
        </w:tc>
      </w:tr>
      <w:tr>
        <w:trPr>
          <w:trHeight w:val="25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3.1.3.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Заключение договора на подключение (технологическое присоединение) </w:t>
              <w:br/>
              <w:t>к централизованной системе холодного водоснаб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заключенный догово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,000</w:t>
            </w:r>
          </w:p>
        </w:tc>
      </w:tr>
      <w:tr>
        <w:trPr>
          <w:trHeight w:val="949" w:hRule="atLeast"/>
        </w:trPr>
        <w:tc>
          <w:tcPr>
            <w:tcW w:w="1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мероприятию 1.2.3.1.3, в том числе по источникам финанси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187,5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7.3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05"/>
        <w:gridCol w:w="2359"/>
        <w:gridCol w:w="1489"/>
      </w:tblGrid>
      <w:tr>
        <w:trPr/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5894,400</w:t>
            </w:r>
          </w:p>
        </w:tc>
      </w:tr>
      <w:tr>
        <w:trPr/>
        <w:tc>
          <w:tcPr>
            <w:tcW w:w="1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282,100</w:t>
            </w:r>
          </w:p>
        </w:tc>
      </w:tr>
      <w:tr>
        <w:trPr/>
        <w:tc>
          <w:tcPr>
            <w:tcW w:w="1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финансирование бюджета </w:t>
              <w:br/>
              <w:t>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03,100</w:t>
            </w:r>
          </w:p>
        </w:tc>
      </w:tr>
      <w:tr>
        <w:trPr/>
        <w:tc>
          <w:tcPr>
            <w:tcW w:w="1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209,200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9" w:right="-1" w:firstLine="709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9" w:right="-1" w:firstLine="567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left="39" w:right="0" w:hanging="0"/>
      <w:jc w:val="center"/>
      <w:outlineLvl w:val="2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4"/>
    </w:rPr>
  </w:style>
  <w:style w:type="character" w:styleId="2">
    <w:name w:val="Заголовок 2 Знак"/>
    <w:qFormat/>
    <w:rPr>
      <w:b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Подзаголовок Знак"/>
    <w:qFormat/>
    <w:rPr>
      <w:bCs/>
      <w:iCs/>
      <w:spacing w:val="15"/>
      <w:sz w:val="24"/>
      <w:szCs w:val="28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left="39" w:firstLine="567"/>
      <w:jc w:val="center"/>
    </w:pPr>
    <w:rPr>
      <w:b/>
      <w:bCs/>
      <w:sz w:val="32"/>
      <w:szCs w:val="20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firstLine="567"/>
      <w:contextualSpacing/>
    </w:pPr>
    <w:rPr>
      <w:rFonts w:ascii="Calibri" w:hAnsi="Calibri" w:eastAsia="Calibri" w:cs="Calibri"/>
      <w:b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firstLine="540"/>
      <w:jc w:val="right"/>
    </w:pPr>
    <w:rPr>
      <w:bCs/>
      <w:iCs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04:00Z</dcterms:created>
  <dc:creator>EMarkin</dc:creator>
  <dc:description/>
  <cp:keywords/>
  <dc:language>en-US</dc:language>
  <cp:lastModifiedBy>Самохвалова Елена Владимировна</cp:lastModifiedBy>
  <cp:lastPrinted>2016-05-11T10:05:00Z</cp:lastPrinted>
  <dcterms:modified xsi:type="dcterms:W3CDTF">2016-05-11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Изменение в постановление администрации города Перми "Об утверждении муниципальной программы "Развитие сети образовательных организаций города Перми" от 19.10.2015 №811</vt:lpwstr>
  </property>
  <property fmtid="{D5CDD505-2E9C-101B-9397-08002B2CF9AE}" pid="3" name="r_object_id">
    <vt:lpwstr>0900000194f0fdcb</vt:lpwstr>
  </property>
  <property fmtid="{D5CDD505-2E9C-101B-9397-08002B2CF9AE}" pid="4" name="r_version_label">
    <vt:lpwstr>1.23</vt:lpwstr>
  </property>
  <property fmtid="{D5CDD505-2E9C-101B-9397-08002B2CF9AE}" pid="5" name="reg_date">
    <vt:lpwstr>11.05.2016</vt:lpwstr>
  </property>
  <property fmtid="{D5CDD505-2E9C-101B-9397-08002B2CF9AE}" pid="6" name="reg_number">
    <vt:lpwstr>318</vt:lpwstr>
  </property>
  <property fmtid="{D5CDD505-2E9C-101B-9397-08002B2CF9AE}" pid="7" name="sign_flag">
    <vt:lpwstr>Подписан ЭЦП</vt:lpwstr>
  </property>
</Properties>
</file>