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9 января 2013 г. № 7 «О территориальных органах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 Внести в Типовое положение о секторе по взаимодействию </w:t>
        <w:br/>
        <w:t xml:space="preserve">с административными органами территориального органа администрации города Перми, утвержденное постановлением администрации города Перми </w:t>
        <w:br/>
        <w:t>от 09 декабря 2014 г. № 942, следующие изменения:</w:t>
      </w:r>
    </w:p>
    <w:p>
      <w:pPr>
        <w:pStyle w:val="TextBody"/>
        <w:spacing w:lineRule="auto" w:line="240"/>
        <w:rPr/>
      </w:pPr>
      <w:r>
        <w:rPr/>
        <w:t>1.1. пункт 2.2.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2.2.2. участие в осуществлении мероприятий по гражданской обороне, защите населения и территории от чрезвычайных ситуаций природного </w:t>
        <w:br/>
        <w:t>и техногенного характера на территории района, в том числе организация предусмотренных законом мер, связанных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;»;</w:t>
      </w:r>
    </w:p>
    <w:p>
      <w:pPr>
        <w:pStyle w:val="TextBody"/>
        <w:spacing w:lineRule="auto" w:line="240"/>
        <w:ind w:hanging="0"/>
        <w:rPr/>
      </w:pPr>
      <w:r>
        <w:rPr/>
        <w:tab/>
        <w:t>1.2. пункт 3.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3.2. В области участия в осуществлении мероприятий по гражданской обороне, защите населения и территории от чрезвычайных ситуаций природного </w:t>
        <w:br/>
        <w:t>и техногенного характера на территории района, в том числе организации предусмотренных законом мер, связанных со спасением и охраной жизни людей, сохранностью материальных ценностей, поддержанием порядка, обеспечением деятельности организаций на территории района:»;</w:t>
      </w:r>
    </w:p>
    <w:p>
      <w:pPr>
        <w:pStyle w:val="TextBody"/>
        <w:spacing w:lineRule="auto" w:line="240"/>
        <w:ind w:firstLine="708"/>
        <w:rPr/>
      </w:pPr>
      <w:r>
        <w:rPr/>
        <w:t>1.3. дополнить пунктом 3.2.4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3.2.4. осуществляет координацию деятельности структурных подразделений территориального органа по вопросам гражданской обороны, предупреждения и ликвидации последствий чрезвычайных ситуаций в границах территории района.»;</w:t>
      </w:r>
    </w:p>
    <w:p>
      <w:pPr>
        <w:pStyle w:val="TextBody"/>
        <w:spacing w:lineRule="auto" w:line="240"/>
        <w:ind w:firstLine="708"/>
        <w:rPr/>
      </w:pPr>
      <w:r>
        <w:rPr/>
        <w:t>1.4. дополнить пунктом 3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>«3.6</w:t>
      </w:r>
      <w:r>
        <w:rPr>
          <w:vertAlign w:val="superscript"/>
        </w:rPr>
        <w:t>1</w:t>
      </w:r>
      <w:r>
        <w:rPr/>
        <w:t xml:space="preserve">. осуществляет координацию деятельности подразделений территориального органа по вопросам участия в профилактике терроризма </w:t>
        <w:br/>
        <w:t>и экстремизма, а также в минимизации и (или) ликвидации последствий проявлений терроризма и экстремизма на территории района.».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2. Главам администраций районов города Перми (поселка Новые Ляды) привести правовые акты главы администрации района города Перми (поселка Новые Ляды) и должностные инструкции соответствующих специалистов </w:t>
        <w:br/>
        <w:t>в соответствие с настоящим постановлением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6:00Z</dcterms:created>
  <dc:creator>EMarkin</dc:creator>
  <dc:description/>
  <dc:language>en-US</dc:language>
  <cp:lastModifiedBy>Самохвалова Елена Владимировна</cp:lastModifiedBy>
  <cp:lastPrinted>2016-04-26T15:00:00Z</cp:lastPrinted>
  <dcterms:modified xsi:type="dcterms:W3CDTF">2016-05-1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тстрации города Перми, утверждающие Типовые положения об отделах территориальных органов администрации города Перми</vt:lpwstr>
  </property>
  <property fmtid="{D5CDD505-2E9C-101B-9397-08002B2CF9AE}" pid="3" name="r_object_id">
    <vt:lpwstr>0900000194cf1983</vt:lpwstr>
  </property>
  <property fmtid="{D5CDD505-2E9C-101B-9397-08002B2CF9AE}" pid="4" name="r_version_label">
    <vt:lpwstr>1.23</vt:lpwstr>
  </property>
  <property fmtid="{D5CDD505-2E9C-101B-9397-08002B2CF9AE}" pid="5" name="reg_date">
    <vt:lpwstr>11.05.2016</vt:lpwstr>
  </property>
  <property fmtid="{D5CDD505-2E9C-101B-9397-08002B2CF9AE}" pid="6" name="reg_number">
    <vt:lpwstr>324</vt:lpwstr>
  </property>
  <property fmtid="{D5CDD505-2E9C-101B-9397-08002B2CF9AE}" pid="7" name="sign_flag">
    <vt:lpwstr>Подписан ЭЦП</vt:lpwstr>
  </property>
</Properties>
</file>