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соответствии со статьями 8, 39 Градостроительного кодекса Российской Федерации, заявлением местной религиозной организации «Православный приход храма во имя святого великомученика и целителя Пантелеймона города Перми Пермского края Пермской Епархии Русской Православной Церкви (Московский Патриархат)» от 15 февраля 2016 г. № СЭД-22-01-21-43, заключением о результатах публичных слушаний от 27 апреля 2016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21 апреля 2016 г.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410760:556 – «объект религиозного назначения» – в территориальной зоне учреждений здравоохранения (ЦС-1) по </w:t>
      </w:r>
      <w:r>
        <w:rPr/>
        <w:t xml:space="preserve">ул.Братьев Игнатовых </w:t>
      </w:r>
      <w:r>
        <w:rPr>
          <w:szCs w:val="28"/>
        </w:rPr>
        <w:t>Индустриальн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 даты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5-1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410760:556 – «объект религиозного                                                      </vt:lpwstr>
  </property>
  <property fmtid="{D5CDD505-2E9C-101B-9397-08002B2CF9AE}" pid="3" name="r_object_id">
    <vt:lpwstr>090000019560c5cc</vt:lpwstr>
  </property>
  <property fmtid="{D5CDD505-2E9C-101B-9397-08002B2CF9AE}" pid="4" name="r_version_label">
    <vt:lpwstr>1.4</vt:lpwstr>
  </property>
  <property fmtid="{D5CDD505-2E9C-101B-9397-08002B2CF9AE}" pid="5" name="reg_date">
    <vt:lpwstr>12.05.2016</vt:lpwstr>
  </property>
  <property fmtid="{D5CDD505-2E9C-101B-9397-08002B2CF9AE}" pid="6" name="reg_number">
    <vt:lpwstr>326</vt:lpwstr>
  </property>
  <property fmtid="{D5CDD505-2E9C-101B-9397-08002B2CF9AE}" pid="7" name="sign_flag">
    <vt:lpwstr>Подписан ЭЦП</vt:lpwstr>
  </property>
</Properties>
</file>