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35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1.06.2008 № 534 "Об утверждении Порядка предоставления субсидий за счет средств бюджета города Перми иным некоммерческим организациям, не являющимся муниципальными учреждения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1.06.2008 № 534 "Об утверждении Порядка предоставления субсидий за счет средств бюджета города Перми иным некоммерческим организациям, не являющимся муниципальными учреждения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города Перми администрация города Перми ПОСТАНОВЛЯЕТ: </w:t>
      </w:r>
    </w:p>
    <w:p>
      <w:pPr>
        <w:pStyle w:val="TextBody"/>
        <w:rPr/>
      </w:pPr>
      <w:r>
        <w:rPr/>
        <w:t>1. Внести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№ 534 (в ред. Постановлений Администрации города Перми от 30.12.2013 №1267,от 30.12.2014 № 1062, от 12.02.2016 № 89) (далее – Порядок предоставления субсидий), следующие изменения:</w:t>
      </w:r>
    </w:p>
    <w:p>
      <w:pPr>
        <w:pStyle w:val="TextBody"/>
        <w:rPr/>
      </w:pPr>
      <w:r>
        <w:rPr/>
        <w:t xml:space="preserve">1.1. пункте 2.2. Порядка предоставления субсидий изложить в новой редакции: </w:t>
      </w:r>
    </w:p>
    <w:p>
      <w:pPr>
        <w:pStyle w:val="TextBody"/>
        <w:rPr/>
      </w:pPr>
      <w:r>
        <w:rPr/>
        <w:t>«2.2. Средства, предоставляемые некоммерческой организации в форме субсидии, имеют целевое назначение и используются исключительно в целях, указанных в пункте 2.1 настоящего Порядка и не могут быть использованы на приобретение иностранной валюты, за исключением операций предусмотренных пунктом 3 статьи 78.1. Бюджетного кодекса Российской Федерации. Использование субсидии на иные цели будет являться нецелевым использованием.»;</w:t>
      </w:r>
    </w:p>
    <w:p>
      <w:pPr>
        <w:pStyle w:val="TextBody"/>
        <w:rPr/>
      </w:pPr>
      <w:r>
        <w:rPr/>
        <w:t>1.2. подпункт 3.1.1. Договора о предоставлении субсидии (типовая форма), являющегося Приложением 2 к Порядку предоставления субсидий после слов «предусмотренные пунктом 1.2 настоящего Договора» дополнить словами «и не приобретать за счет полученных средств иностранной валюты, за исключением операций предусмотренных пунктом 3 статьи 78.1. Бюджетного кодекса Российской Федерации;».</w:t>
      </w:r>
    </w:p>
    <w:p>
      <w:pPr>
        <w:pStyle w:val="TextBody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8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05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6.2008 № 534 "Об утверждении Порядка предоставления субсидий за счет средств бюджета города Перми иным некоммерческим организациям, не являющимся муниципальными учреждениями"</vt:lpwstr>
  </property>
  <property fmtid="{D5CDD505-2E9C-101B-9397-08002B2CF9AE}" pid="3" name="r_object_id">
    <vt:lpwstr>09000001955c833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