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71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 xml:space="preserve">по планировке территории, ограниченной ул.Рязанской, </w:t>
                              <w:br/>
                              <w:t xml:space="preserve">ул.Веры Засулич, зданием по ул.Рязанской,21 </w:t>
                            </w:r>
                            <w:r>
                              <w:rPr>
                                <w:b/>
                              </w:rPr>
                              <w:t>в Индустриальн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4.3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 xml:space="preserve">по планировке территории, ограниченной ул.Рязанской, </w:t>
                        <w:br/>
                        <w:t xml:space="preserve">ул.Веры Засулич, зданием по ул.Рязанской,21 </w:t>
                      </w:r>
                      <w:r>
                        <w:rPr>
                          <w:b/>
                        </w:rPr>
                        <w:t>в Индустриальном</w:t>
                      </w:r>
                      <w:r>
                        <w:rPr>
                          <w:b/>
                          <w:szCs w:val="28"/>
                        </w:rPr>
                        <w:t xml:space="preserve">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4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4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Пономарева Владимира Григорьевича, Меркурьева Владимира Васильевича от 02 марта 2016 г.                            № СЭД-22-01-23.2-237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>Пономареву Владимиру Григорьевичу, Меркурьеву Владимиру Васильевичу</w:t>
      </w:r>
      <w:r>
        <w:rPr/>
        <w:t xml:space="preserve"> за счет собственных средств осуществить подготовку документации по планировке территории, ограниченно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л.Рязанской, ул.Веры Засулич, зданием по ул.Рязанской,21 </w:t>
      </w:r>
      <w:r>
        <w:rPr/>
        <w:t>в Индустриальн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0.05.2016 № СЭД-22-01-03-420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граниченная,</w:t>
      </w:r>
      <w:r>
        <w:rPr>
          <w:b/>
          <w:szCs w:val="28"/>
        </w:rPr>
        <w:t xml:space="preserve"> ул. Рязанской, ул.Веры Засулич, зданием по ул.Рязанской,21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Индустриальном</w:t>
      </w:r>
      <w:r>
        <w:rPr/>
        <w:t xml:space="preserve"> </w:t>
      </w:r>
      <w:r>
        <w:rPr>
          <w:b/>
          <w:szCs w:val="28"/>
        </w:rPr>
        <w:t>районе города Перми, площадью 3,4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899150" cy="4638040"/>
            <wp:effectExtent l="0" t="0" r="0" b="0"/>
            <wp:docPr id="6" name="ДПТ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90" t="28940" r="9435" b="27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55:00Z</dcterms:created>
  <dc:creator>EMarkin</dc:creator>
  <dc:description/>
  <dc:language>en-US</dc:language>
  <cp:lastModifiedBy>tudvaseva-da</cp:lastModifiedBy>
  <cp:lastPrinted>2016-05-11T09:08:00Z</cp:lastPrinted>
  <dcterms:modified xsi:type="dcterms:W3CDTF">2016-05-13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ПТ Пономарев Меркурьев</vt:lpwstr>
  </property>
  <property fmtid="{D5CDD505-2E9C-101B-9397-08002B2CF9AE}" pid="3" name="r_object_id">
    <vt:lpwstr>090000019561ac5a</vt:lpwstr>
  </property>
  <property fmtid="{D5CDD505-2E9C-101B-9397-08002B2CF9AE}" pid="4" name="r_version_label">
    <vt:lpwstr>4.0</vt:lpwstr>
  </property>
  <property fmtid="{D5CDD505-2E9C-101B-9397-08002B2CF9AE}" pid="5" name="reg_date">
    <vt:lpwstr>10.05.2016</vt:lpwstr>
  </property>
  <property fmtid="{D5CDD505-2E9C-101B-9397-08002B2CF9AE}" pid="6" name="reg_number">
    <vt:lpwstr>СЭД-22-01-03-420</vt:lpwstr>
  </property>
  <property fmtid="{D5CDD505-2E9C-101B-9397-08002B2CF9AE}" pid="7" name="sign_flag">
    <vt:lpwstr>Подписан ЭЦП</vt:lpwstr>
  </property>
</Properties>
</file>