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348355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Карбышева,  ул.Писарева, ул.Вильямса, ул.Барнауль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Орджоникидзе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Карбышева,  ул.Писарева, ул.Вильямса, ул.Барнаульск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Орджоникидзе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 xml:space="preserve">с ограниченной ответственностью «Урал-Инвест-Строй» от 08 февраля 2016 г. </w:t>
        <w:br/>
        <w:t>№ СЭД-22-01-23.3-8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Урал-Инвест-Строй» </w:t>
        <w:br/>
      </w:r>
      <w:r>
        <w:rPr/>
        <w:t>за счет собственных средств осуществить подготовку документации по планировке территории, ограниченной ул.Карбышева,ул.Писарева, ул.Вильямса, ул.Барнаульской в Орджоникидзе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5.2016 № СЭД-22-01-03-42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, ул.Карбышева, ул.Писарева, ул.Вильямса, ул.Барнаульской </w:t>
        <w:br/>
        <w:t>в Орджоникидзевском</w:t>
      </w:r>
      <w:r>
        <w:rPr>
          <w:b/>
          <w:szCs w:val="28"/>
        </w:rPr>
        <w:t xml:space="preserve"> районе города Перми, площадью 4,3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7550" cy="5287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80" t="11514" r="13463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0:00Z</dcterms:created>
  <dc:creator>EMarkin</dc:creator>
  <dc:description/>
  <dc:language>en-US</dc:language>
  <cp:lastModifiedBy>tudvaseva-da</cp:lastModifiedBy>
  <dcterms:modified xsi:type="dcterms:W3CDTF">2016-05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Урал ИнвестСтрой</vt:lpwstr>
  </property>
  <property fmtid="{D5CDD505-2E9C-101B-9397-08002B2CF9AE}" pid="3" name="r_object_id">
    <vt:lpwstr>09000001956450a7</vt:lpwstr>
  </property>
  <property fmtid="{D5CDD505-2E9C-101B-9397-08002B2CF9AE}" pid="4" name="r_version_label">
    <vt:lpwstr>4.0</vt:lpwstr>
  </property>
  <property fmtid="{D5CDD505-2E9C-101B-9397-08002B2CF9AE}" pid="5" name="reg_date">
    <vt:lpwstr>10.05.2016</vt:lpwstr>
  </property>
  <property fmtid="{D5CDD505-2E9C-101B-9397-08002B2CF9AE}" pid="6" name="reg_number">
    <vt:lpwstr>СЭД-22-01-03-421</vt:lpwstr>
  </property>
  <property fmtid="{D5CDD505-2E9C-101B-9397-08002B2CF9AE}" pid="7" name="sign_flag">
    <vt:lpwstr>Подписан ЭЦП</vt:lpwstr>
  </property>
</Properties>
</file>