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947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, ограниченной городскими лесами, промышленным зданием </w:t>
                              <w:br/>
                              <w:t xml:space="preserve">по ул.Ласьвинской,88 </w:t>
                            </w:r>
                            <w:r>
                              <w:rPr>
                                <w:b/>
                              </w:rPr>
                              <w:t>в Киров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4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, ограниченной городскими лесами, промышленным зданием </w:t>
                        <w:br/>
                        <w:t xml:space="preserve">по ул.Ласьвинской,88 </w:t>
                      </w:r>
                      <w:r>
                        <w:rPr>
                          <w:b/>
                        </w:rPr>
                        <w:t>в Киров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4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4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садового некоммерческого товарищества «Смородинка» от 01 марта 2016 г.                                        № СЭД-22-01-23.2-226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Садовому некоммерческому товариществу «Смородинка» </w:t>
      </w:r>
      <w:r>
        <w:rPr/>
        <w:t xml:space="preserve">за счет собственных средств осуществить подготовку документации по планировке территории, </w:t>
      </w:r>
      <w:r>
        <w:rPr>
          <w:szCs w:val="28"/>
        </w:rPr>
        <w:t xml:space="preserve">ограниченной городскими лесами, промышленным зданием </w:t>
        <w:br/>
        <w:t xml:space="preserve">по ул.Ласьвинской,88 </w:t>
      </w:r>
      <w:r>
        <w:rPr/>
        <w:t>в Кировском</w:t>
      </w:r>
      <w:r>
        <w:rPr>
          <w:szCs w:val="28"/>
        </w:rPr>
        <w:t xml:space="preserve"> </w:t>
      </w:r>
      <w:r>
        <w:rPr/>
        <w:t xml:space="preserve">районе города Перми, согласно приложению </w:t>
        <w:br/>
        <w:t>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2.05.2016 № СЭД-22-01-03-425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городскими лесами, промышленным зданием по ул.Ласьвинской,88 </w:t>
      </w:r>
      <w:r>
        <w:rPr>
          <w:b/>
        </w:rPr>
        <w:t>в Кировском</w:t>
      </w:r>
      <w:r>
        <w:rPr>
          <w:b/>
          <w:szCs w:val="28"/>
        </w:rPr>
        <w:t xml:space="preserve"> районе города Перми, площадью 13,36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90945" cy="50304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39" t="39237" r="36124" b="19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1:00Z</dcterms:created>
  <dc:creator>EMarkin</dc:creator>
  <dc:description/>
  <dc:language>en-US</dc:language>
  <cp:lastModifiedBy>tudvaseva-da</cp:lastModifiedBy>
  <dcterms:modified xsi:type="dcterms:W3CDTF">2016-05-13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городскими лесами, промышленным зданием по ул.Ласьвинской,88 в Кировском районе города Перми</vt:lpwstr>
  </property>
  <property fmtid="{D5CDD505-2E9C-101B-9397-08002B2CF9AE}" pid="3" name="r_object_id">
    <vt:lpwstr>09000001956bb0ea</vt:lpwstr>
  </property>
  <property fmtid="{D5CDD505-2E9C-101B-9397-08002B2CF9AE}" pid="4" name="r_version_label">
    <vt:lpwstr>3.1</vt:lpwstr>
  </property>
  <property fmtid="{D5CDD505-2E9C-101B-9397-08002B2CF9AE}" pid="5" name="reg_date">
    <vt:lpwstr>12.05.2016</vt:lpwstr>
  </property>
  <property fmtid="{D5CDD505-2E9C-101B-9397-08002B2CF9AE}" pid="6" name="reg_number">
    <vt:lpwstr>СЭД-22-01-03-425</vt:lpwstr>
  </property>
  <property fmtid="{D5CDD505-2E9C-101B-9397-08002B2CF9AE}" pid="7" name="sign_flag">
    <vt:lpwstr>Подписан ЭЦП</vt:lpwstr>
  </property>
</Properties>
</file>