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 соответствии со статьями </w:t>
      </w:r>
      <w:hyperlink r:id="rId3">
        <w:r>
          <w:rPr>
            <w:rStyle w:val="InternetLink"/>
            <w:bCs/>
            <w:szCs w:val="28"/>
          </w:rPr>
          <w:t>269.2</w:t>
        </w:r>
      </w:hyperlink>
      <w:r>
        <w:rPr>
          <w:bCs/>
          <w:szCs w:val="28"/>
        </w:rPr>
        <w:t xml:space="preserve">, </w:t>
      </w:r>
      <w:hyperlink r:id="rId4">
        <w:r>
          <w:rPr>
            <w:rStyle w:val="InternetLink"/>
            <w:bCs/>
            <w:szCs w:val="28"/>
          </w:rPr>
          <w:t>270.2</w:t>
        </w:r>
      </w:hyperlink>
      <w:r>
        <w:rPr>
          <w:bCs/>
          <w:szCs w:val="28"/>
        </w:rPr>
        <w:t xml:space="preserve"> Бюджетного кодекса Российской Федерации, в целях реализации полномочий по осуществлению внутреннего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, и законодательства в сфере закупок 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color w:val="000000"/>
          <w:szCs w:val="28"/>
        </w:rPr>
        <w:t xml:space="preserve"> осуществления департаментом финансов администрации города Перми полномочий по внутреннему муниципальному финансовому контролю, утвержденный постановлением администрации города Перми от 24 февраля 2014 г. № 117 (в ред. от 12.10.2015 № 745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1.4 абзаце шестом слова «</w:t>
      </w:r>
      <w:r>
        <w:rPr>
          <w:rFonts w:cs="Times New Roman" w:ascii="Times New Roman" w:hAnsi="Times New Roman"/>
          <w:sz w:val="28"/>
          <w:szCs w:val="28"/>
        </w:rPr>
        <w:t>договоров (соглашений) о предоставлении муниципальных гарантий» заменить словами «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Перми в ценные бумаги таких юридических ли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.5 слова «предоставления средств из бюджета города Перми в процессе проверки главных распорядителей (распорядителей) бюджетных средств, их предоставивших» заменить словами «договоров (соглашений) о предоставлении средств из бюджета города Перми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Перми в ценные бумаги указанных юридических лиц осуществляется в процессе проверки главных распорядителей (распорядителей) бюджетных средств города Перми, главных администраторов источников финансирования дефицита бюджета города Перми, предоставивших средства из бюджета города Перми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4 изложить в редакц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«Объекты контроля и их должностные лица обязаны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оздать надлежащие условия для проведения уполномоченными лицами департамента финансов контрольного мероприятия, в том числе по его организационно-техническому обеспечению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оевременно и в полном объеме представлять по запросам департамента финансов информацию, документы и материалы, необходимые для осуществления внутреннего муниципального финансового контрол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едоставлять должностным лицам департамента финансов допуск указанных лиц в помещения и на территории объектов контроля, выполнять их законные требова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рганизовать в соответствии с действующим законодательством проведение инвентаризации имущества и финансовых обязательств (при необходимости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епредставление или несвоевременное представление объектами контроля в департамент финансов информации, документов и материалов, указанных в абзаце третьем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внутреннего муниципального финансового контроля влечет за собой ответственность, установленную законодательством Российской Федерации.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пункте 5.1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. абзац шестой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 города Перми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Перми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 города Перми, обязательные для рассмотрения в установленные в указанном документе сроки или в течение 30 календарных дней со дня его получения, если срок не указан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седьмой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города Перми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Перми в ценные бумаги объектов контроля и (или) требования о возмещении причиненного ущерба муниципальному образованию город Пермь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ункте 5.2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слов «департамента финансов.» дополнить словами «В случае установления нарушений, выявленных</w:t>
      </w:r>
      <w:r>
        <w:rPr>
          <w:rFonts w:cs="Times New Roman" w:ascii="Times New Roman" w:hAnsi="Times New Roman"/>
          <w:sz w:val="28"/>
          <w:szCs w:val="28"/>
        </w:rPr>
        <w:t xml:space="preserve"> в рамках осуществления контрол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99 Федерального закона от 5 апреля 2013 г. № 44-ФЗ «О контрактной системе в сфере закупок товаров, работ и услуг для обеспечения государственных и муниципальных нужд», указанные предписания выдаются до начала закупки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5.4 абзац первый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еисполнение предписания о возмещении причиненного муниципальному образованию город Пермь ущерба является основанием для обращения департамента финансов в суд с исковыми заявлениями о возмещении ущерба, причиненного муниципальному образованию город Пермь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в пункте 5.5 цифры «30» заменить на цифры «60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в пункте 5.10 после слов «контрольных мероприятий» дополнить словами «</w:t>
      </w:r>
      <w:r>
        <w:rPr>
          <w:rFonts w:cs="Times New Roman" w:ascii="Times New Roman" w:hAnsi="Times New Roman"/>
          <w:sz w:val="28"/>
          <w:szCs w:val="28"/>
        </w:rPr>
        <w:t>(копию акта, при наличии копии представления и предпис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ункт 5.1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бюджетных средств (учредитель) объекта контроля обязан принять меры по организации в подведомственном учреждении работы по устранению выявленных органом внутреннего муниципального финансового контроля нарушений, а такж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существление контроля за устранением всех выявленных нарушений подведомственным учреждение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вопрос о привлечении к ответственности руководителя объекта контроля, допустившего нарушения, в соответствии с законодательством и нормативными правовыми актами города Перм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 результатах работы по устранению всех выявленных нарушений в департамент финансов по истечении установленного объекту контроля срока для устранения выявленных нарушений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в пункте 5.12  в абзаце девятом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в течение» заменить словами «</w:t>
      </w:r>
      <w:r>
        <w:rPr>
          <w:rFonts w:cs="Times New Roman" w:ascii="Times New Roman" w:hAnsi="Times New Roman"/>
          <w:sz w:val="28"/>
          <w:szCs w:val="28"/>
        </w:rPr>
        <w:t>от 91 до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2ADD120D20ECCA330A2C8B8BE6AD62F26168781FF6C06F8360FA433B88A6B19F16129637217Q1v6H" TargetMode="External"/><Relationship Id="rId4" Type="http://schemas.openxmlformats.org/officeDocument/2006/relationships/hyperlink" Target="consultantplus://offline/ref=82ADD120D20ECCA330A2C8B8BE6AD62F26168781FF6C06F8360FA433B88A6B19F16129637217Q1v3H" TargetMode="External"/><Relationship Id="rId5" Type="http://schemas.openxmlformats.org/officeDocument/2006/relationships/hyperlink" Target="consultantplus://offline/ref=6C210FE64FA6AF977E3D83110C7122A0020CD3318E77C195E3FA4ACB77E31D0B6C7FD78EBF6BB4591C073Cv8K6M" TargetMode="External"/><Relationship Id="rId6" Type="http://schemas.openxmlformats.org/officeDocument/2006/relationships/hyperlink" Target="consultantplus://offline/ref=C1F1D514BDA119D75838EB8B73A278AB3B5B0AA7EDAF5E82745B515C9739E912BEB31E7CBCB975BAu7j3H" TargetMode="External"/><Relationship Id="rId7" Type="http://schemas.openxmlformats.org/officeDocument/2006/relationships/hyperlink" Target="consultantplus://offline/ref=C1F1D514BDA119D75838EB8B73A278AB3B5B0AA7EDAF5E82745B515C9739E912BEB31E7CBCB97AB3u7jB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0:00Z</dcterms:created>
  <dc:creator>EMarkin</dc:creator>
  <dc:description/>
  <cp:keywords/>
  <dc:language>en-US</dc:language>
  <cp:lastModifiedBy>Стампель Наталья Николаевна</cp:lastModifiedBy>
  <cp:lastPrinted>2016-04-29T11:10:00Z</cp:lastPrinted>
  <dcterms:modified xsi:type="dcterms:W3CDTF">2016-05-19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 осуществления департаментом финансов администрации города Перми полномочий по внутреннему муниципальному финансовому контролю, утвержденный постановлением администрации города Перми от 24 февраля 2014 г. № 117</vt:lpwstr>
  </property>
  <property fmtid="{D5CDD505-2E9C-101B-9397-08002B2CF9AE}" pid="3" name="r_object_id">
    <vt:lpwstr>0900000192dd7617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