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целях совершенствования системы оплаты труда и материального </w:t>
        <w:br/>
        <w:t xml:space="preserve">стимулирования работников муниципальных казенных учреждений в сфере </w:t>
        <w:br/>
        <w:t xml:space="preserve">экологии и природополь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. Утвердить прилагаемые изменения в Положение об оплате труда </w:t>
        <w:br/>
        <w:t xml:space="preserve">работников муниципальных учреждений города Перми в сфере экологии </w:t>
        <w:br/>
        <w:t xml:space="preserve">и природопользования, утвержденное постановлением администрации города Перми от 19 ноября 2009 г. № 889 (в ред. от 15.03.2012 № 25-П, от 18.06.2012 </w:t>
        <w:br/>
        <w:t>№ 300, от 05.11.2013 № 951, от 09.10.2015 № 738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муниципальных учреждений, подведомственных </w:t>
        <w:br/>
        <w:t xml:space="preserve">управлению по экологии и природопользованию администрации города Перми, до 01 июля 2016 г. обеспечить проведение мероприятий, предусмотренных </w:t>
        <w:br/>
        <w:t xml:space="preserve">действующим трудовым законодательством, связанных с изменением </w:t>
        <w:br/>
        <w:t>определенных сторонами условий трудовых договоров с работникам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3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 и распространяет свое действия на правоотношения, возникшие с 01 мая 2016 год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4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архитектуры </w:t>
        <w:br/>
        <w:t>и градостроительства администрации города Перми Ярославцева А.Г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Д.И. Самойлов</w:t>
      </w:r>
    </w:p>
    <w:p>
      <w:pPr>
        <w:pStyle w:val="TextBody"/>
        <w:spacing w:lineRule="exact" w:line="240"/>
        <w:ind w:left="5670" w:hanging="0"/>
        <w:jc w:val="both"/>
        <w:rPr>
          <w:szCs w:val="28"/>
        </w:rPr>
      </w:pPr>
      <w:bookmarkStart w:id="0" w:name="Par206"/>
      <w:bookmarkStart w:id="1" w:name="Par44"/>
      <w:bookmarkEnd w:id="0"/>
      <w:bookmarkEnd w:id="1"/>
      <w:r>
        <w:rPr>
          <w:szCs w:val="28"/>
        </w:rPr>
        <w:t>УТВЕРЖДЕНЫ</w:t>
      </w:r>
    </w:p>
    <w:p>
      <w:pPr>
        <w:pStyle w:val="Normal"/>
        <w:ind w:left="5670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670" w:hanging="0"/>
        <w:jc w:val="both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МЕНЕНИЯ</w:t>
      </w:r>
    </w:p>
    <w:p>
      <w:pPr>
        <w:pStyle w:val="Normal"/>
        <w:rPr/>
      </w:pPr>
      <w:r>
        <w:rPr>
          <w:b/>
          <w:bCs/>
        </w:rPr>
        <w:t xml:space="preserve">в Положение об оплате труда работников муниципальных учреждений </w:t>
        <w:br/>
        <w:t xml:space="preserve">города Перми в сфере экологии и природопользования, утвержденное </w:t>
        <w:br/>
        <w:t>постановлением администрации города Перми от 19 ноября 2009 г. № 889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 пункте 6.2 таблицу изложить в следующей редакции:</w:t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637"/>
        <w:gridCol w:w="3688"/>
        <w:gridCol w:w="2328"/>
      </w:tblGrid>
      <w:tr>
        <w:trPr>
          <w:trHeight w:val="8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 учрежд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</w:t>
              <w:br/>
              <w:t>должностных окладов (руб.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челове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 челове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0 челове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70 челове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100 челове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</w:t>
            </w:r>
          </w:p>
        </w:tc>
      </w:tr>
    </w:tbl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. Абзац четвертый пункта 7.3 изложить в следующей редакции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«</w:t>
      </w:r>
      <w:r>
        <w:rPr>
          <w:rFonts w:eastAsia="SimSun;宋体"/>
          <w:szCs w:val="28"/>
          <w:lang w:eastAsia="zh-CN"/>
        </w:rPr>
        <w:t xml:space="preserve">стимулирующие выплаты – в размере 15 окладов (в том числе надбавка </w:t>
        <w:br/>
        <w:t>за стаж работы – в размере 2,1 оклада),».</w:t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 В приложении 1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1. строку «Профессиональная квалификационная группа второго уровн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109"/>
        <w:gridCol w:w="695"/>
        <w:gridCol w:w="969"/>
        <w:gridCol w:w="4684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группа второго уровня 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рвы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96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водитель автомобиля; </w:t>
              <w:br/>
              <w:t xml:space="preserve">водитель-ловец 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, рабочий по уходу </w:t>
              <w:br/>
              <w:t xml:space="preserve">за животными 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, ловец безнадзорных животных 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, плотник; слесарь-сантехник; электри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торо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2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наименования профессий рабочих, </w:t>
              <w:br/>
              <w:t>по которым предусмотрено присвоение 6 и 7 квалификационных разрядов в соответствии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рет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48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наименования профессий рабочих, </w:t>
              <w:br/>
              <w:t xml:space="preserve">по которым предусмотрено присвоение 8 квалификационного разряда </w:t>
              <w:br/>
              <w:t>в соответствии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чет-верты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74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наименования профессий рабочих, предусмотренных 1-3 квалификационными уровнями настоящей </w:t>
              <w:br/>
              <w:t xml:space="preserve">профессиональной квалификационной группы, выполняющих важные </w:t>
              <w:br/>
              <w:t>(особо важные) и ответственные (особо ответственные работы)</w:t>
            </w:r>
          </w:p>
        </w:tc>
      </w:tr>
    </w:tbl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 дополнить сноской следующего содержания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Допустимо изменение размера должностного оклада в пределах 50 %.».</w:t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 Приложение 2 изложить в следующей редакции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«</w:t>
      </w:r>
      <w:r>
        <w:rPr>
          <w:b/>
          <w:bCs/>
          <w:szCs w:val="28"/>
        </w:rPr>
        <w:t xml:space="preserve">СХЕМА 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окладов (должностных окладов) работников муниципальных учреждений города Перми в сфере экологии и природопользования, относящихся </w:t>
        <w:br/>
        <w:t>к категории руководителей, специалистов и служащих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34"/>
        <w:gridCol w:w="1134"/>
        <w:gridCol w:w="1843"/>
        <w:gridCol w:w="4111"/>
      </w:tblGrid>
      <w:tr>
        <w:trPr>
          <w:trHeight w:val="1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2" w:name="Par707"/>
            <w:bookmarkEnd w:id="2"/>
            <w:r>
              <w:rPr>
                <w:szCs w:val="28"/>
              </w:rPr>
              <w:t xml:space="preserve">Уровень </w:t>
              <w:br/>
              <w:t xml:space="preserve">профессиональной </w:t>
              <w:br/>
              <w:t>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Минимальный размер оклада, </w:t>
              <w:br/>
              <w:t>рублей в месяц (без районного коэффициен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34"/>
        <w:gridCol w:w="1134"/>
        <w:gridCol w:w="1843"/>
        <w:gridCol w:w="4111"/>
      </w:tblGrid>
      <w:tr>
        <w:trPr>
          <w:tblHeader w:val="true"/>
          <w:trHeight w:val="27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Профессиональная квалификационная групп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первого уровня </w:t>
            </w:r>
            <w:r>
              <w:rPr>
                <w:szCs w:val="28"/>
                <w:vertAlign w:val="superscript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1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секретарь, делопроизводитель</w:t>
            </w:r>
          </w:p>
        </w:tc>
      </w:tr>
      <w:tr>
        <w:trPr>
          <w:trHeight w:val="67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7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должности служащих первого квалификационного уровня, </w:t>
              <w:br/>
              <w:t>по которым устанавливается должностное наименование «старший»</w:t>
            </w:r>
          </w:p>
        </w:tc>
      </w:tr>
      <w:tr>
        <w:trPr>
          <w:trHeight w:val="33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Профессиональная квалификационная группа второго уровня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2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есник; диспетчер; секретарь руководителя; инспектор </w:t>
              <w:br/>
              <w:t xml:space="preserve">по кадрам; ветеринарный </w:t>
              <w:br/>
              <w:t xml:space="preserve">фельдшер </w:t>
            </w:r>
            <w:r>
              <w:rPr>
                <w:szCs w:val="28"/>
                <w:vertAlign w:val="superscript"/>
              </w:rPr>
              <w:t>5</w:t>
            </w:r>
          </w:p>
        </w:tc>
      </w:tr>
      <w:tr>
        <w:trPr>
          <w:trHeight w:val="20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4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заведующий складом; </w:t>
              <w:br/>
              <w:t xml:space="preserve">заведующий хозяйством;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должности служащих первого квалификационного уровня, </w:t>
              <w:br/>
              <w:t xml:space="preserve">по которым устанавливается производное должностное наименование «старший»; </w:t>
              <w:br/>
              <w:t xml:space="preserve">должности служащих первого квалификационного уровня, </w:t>
              <w:br/>
              <w:t xml:space="preserve">по которым устанавливается вторая внутридолжностная </w:t>
              <w:br/>
              <w:t>категория</w:t>
            </w:r>
          </w:p>
        </w:tc>
      </w:tr>
      <w:tr>
        <w:trPr>
          <w:trHeight w:val="72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7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должности служащих первого квалификационного уровня, </w:t>
              <w:br/>
              <w:t xml:space="preserve">по которым может </w:t>
              <w:br/>
              <w:t xml:space="preserve">устанавливаться первая </w:t>
              <w:br/>
              <w:t>внутридолжностная категория</w:t>
            </w:r>
          </w:p>
        </w:tc>
      </w:tr>
      <w:tr>
        <w:trPr>
          <w:trHeight w:val="64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2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механик; </w:t>
              <w:br/>
              <w:t xml:space="preserve">должности служащих первого квалификационного уровня, </w:t>
              <w:br/>
              <w:t xml:space="preserve">по которым может устанавливаться внутридолжностная </w:t>
              <w:br/>
              <w:t>категория «ведущий»</w:t>
            </w:r>
          </w:p>
        </w:tc>
      </w:tr>
      <w:tr>
        <w:trPr>
          <w:trHeight w:val="36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5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участка</w:t>
            </w:r>
          </w:p>
        </w:tc>
      </w:tr>
      <w:tr>
        <w:trPr>
          <w:trHeight w:val="35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Профессиональная квалификационная группа третьего уровня 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7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инженер по лесовосстановлению; инженер по лесопользованию и ООПТ; инженер </w:t>
              <w:br/>
              <w:t>по охране и защите леса;</w:t>
            </w:r>
            <w:r>
              <w:rPr>
                <w:color w:val="FF0000"/>
                <w:szCs w:val="28"/>
              </w:rPr>
              <w:t xml:space="preserve"> </w:t>
              <w:br/>
            </w:r>
            <w:r>
              <w:rPr>
                <w:szCs w:val="28"/>
              </w:rPr>
              <w:t>инженер-лесопатолог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тер леса; инженер по охране труда; инженер по охране окружающей среды (эколог); бухгалтер; экономист; юрисконсульт; </w:t>
              <w:br/>
              <w:t xml:space="preserve">ветеринарный врач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2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участковый лесничи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должности служащих первого квалификационного уровня, </w:t>
              <w:br/>
              <w:t xml:space="preserve">по которым может устанавливаться вторая </w:t>
              <w:br/>
              <w:t>внутридолжностная категория</w:t>
            </w:r>
          </w:p>
        </w:tc>
      </w:tr>
      <w:tr>
        <w:trPr>
          <w:trHeight w:val="75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8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есничи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должности служащих первого квалификационного уровня, </w:t>
              <w:br/>
              <w:t xml:space="preserve">по которым может </w:t>
              <w:br/>
              <w:t xml:space="preserve">устанавливаться первая </w:t>
              <w:br/>
              <w:t>внутридолжностная категория</w:t>
            </w:r>
          </w:p>
        </w:tc>
      </w:tr>
      <w:tr>
        <w:trPr>
          <w:trHeight w:val="70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3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должности служащих первого квалификационного уровня, </w:t>
              <w:br/>
              <w:t xml:space="preserve">по которым может устанавливаться внутридолжностная </w:t>
              <w:br/>
              <w:t>категория «ведущий»</w:t>
            </w:r>
          </w:p>
        </w:tc>
      </w:tr>
      <w:tr>
        <w:trPr>
          <w:trHeight w:val="70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3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заместитель главного </w:t>
              <w:br/>
              <w:t>бухгалтера</w:t>
            </w:r>
          </w:p>
        </w:tc>
      </w:tr>
      <w:tr>
        <w:trPr>
          <w:trHeight w:val="91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Профессиональная квалификационная группа четвертого уровня 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9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начальник отдела кадров; начальник отдела охраны труда; начальник административно-хозяйственного отдела </w:t>
            </w:r>
          </w:p>
        </w:tc>
      </w:tr>
      <w:tr>
        <w:trPr>
          <w:trHeight w:val="33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5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ный лесничий</w:t>
            </w:r>
          </w:p>
        </w:tc>
      </w:tr>
    </w:tbl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пустимо изменение размера должностного оклада в пределах 10 %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bookmarkStart w:id="3" w:name="Par708"/>
      <w:bookmarkEnd w:id="3"/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пустимо изменение размера должностного оклада в пределах 12 %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bookmarkStart w:id="4" w:name="Par709"/>
      <w:bookmarkEnd w:id="4"/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пустимо изменение размера должностного оклада в пределах 14 %.</w:t>
      </w:r>
    </w:p>
    <w:p>
      <w:pPr>
        <w:pStyle w:val="TextBodyIndent"/>
        <w:spacing w:lineRule="auto" w:line="240" w:before="0" w:after="0"/>
        <w:ind w:left="0" w:hanging="0"/>
        <w:jc w:val="both"/>
        <w:rPr>
          <w:color w:val="000000"/>
          <w:szCs w:val="28"/>
        </w:rPr>
      </w:pPr>
      <w:bookmarkStart w:id="5" w:name="Par710"/>
      <w:bookmarkEnd w:id="5"/>
      <w:r>
        <w:rPr>
          <w:szCs w:val="28"/>
          <w:vertAlign w:val="superscript"/>
        </w:rPr>
        <w:t xml:space="preserve">4 </w:t>
      </w:r>
      <w:r>
        <w:rPr>
          <w:szCs w:val="28"/>
        </w:rPr>
        <w:t>Допустимо изменение размера должностного оклада в пределах 15 %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Допустимо увеличение размера должностного оклада в пределах 50 %.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39:00Z</dcterms:created>
  <dc:creator>EMarkin</dc:creator>
  <dc:description/>
  <cp:keywords/>
  <dc:language>en-US</dc:language>
  <cp:lastModifiedBy>Стампель Наталья Николаевна</cp:lastModifiedBy>
  <cp:lastPrinted>2016-05-10T15:54:00Z</cp:lastPrinted>
  <dcterms:modified xsi:type="dcterms:W3CDTF">2016-05-19T12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плате труда работников муниципальных учреждений города Перми в сфере экологии и природопользования, утвержденное постановлением администрации города Перми от 19.11.2009 № 889</vt:lpwstr>
  </property>
  <property fmtid="{D5CDD505-2E9C-101B-9397-08002B2CF9AE}" pid="3" name="r_object_id">
    <vt:lpwstr>09000001955aa2ba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