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0900" cy="2635885"/>
            <wp:effectExtent l="0" t="0" r="0" b="0"/>
            <wp:wrapTopAndBottom/>
            <wp:docPr id="1" name="! ДГА - распоряжения ФО - 24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! ДГА - распоряжения ФО - 24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990</wp:posOffset>
                </wp:positionH>
                <wp:positionV relativeFrom="page">
                  <wp:posOffset>275780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217.1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ge">
                  <wp:posOffset>2191385</wp:posOffset>
                </wp:positionV>
                <wp:extent cx="89979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3.05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72.5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3.05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527675</wp:posOffset>
                </wp:positionH>
                <wp:positionV relativeFrom="page">
                  <wp:posOffset>2191385</wp:posOffset>
                </wp:positionV>
                <wp:extent cx="172021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СЭД-22-01-03-42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72.55pt;mso-position-vertical-relative:page;margin-left:43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СЭД-22-01-03-42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firstLine="709"/>
        <w:jc w:val="both"/>
        <w:rPr/>
      </w:pPr>
      <w:r>
        <w:rPr/>
        <w:t xml:space="preserve">В соответствии со статьями 8, 41, 43, 45, 46, 57 Градостроительного кодекса Российской Федерации, на основании заявлений Коршунова Алексея Владимировича от 01 апреля 2015 г. № СЭД-22-01-23.2-386, от 28 апреля                       2015 г. № СЭД-22-01-23.2-528, в целях установления границ земельных участков, на которых расположены объекты капитального строительства, границ земельных участков, предназначенных для строительства и размещения линейных объектов: </w:t>
      </w:r>
    </w:p>
    <w:p>
      <w:pPr>
        <w:pStyle w:val="Normal"/>
        <w:ind w:firstLine="709"/>
        <w:jc w:val="both"/>
        <w:rPr/>
      </w:pPr>
      <w:r>
        <w:rPr/>
        <w:t>1. Коршунову Алексею Владимировичу за счет собственных средств осуществить подготовку документации по планировке территории, ограниченной</w:t>
      </w:r>
      <w:r>
        <w:rPr>
          <w:b/>
        </w:rPr>
        <w:t xml:space="preserve"> </w:t>
      </w:r>
      <w:r>
        <w:rPr/>
        <w:t xml:space="preserve">ул.Смирнова, ул.1905 года </w:t>
      </w:r>
      <w:r>
        <w:rPr>
          <w:szCs w:val="28"/>
        </w:rPr>
        <w:t>в Мотовилихинском районе города Перми,</w:t>
      </w:r>
      <w:r>
        <w:rPr/>
        <w:t xml:space="preserve"> согласно приложению к настоящему распоряжению.</w:t>
      </w:r>
      <w:r>
        <w:rPr>
          <w:szCs w:val="28"/>
        </w:rPr>
        <w:t xml:space="preserve"> Подготовку документации по планировке территории осуществлять в соответствии с техническим заданием, утвержденным департаментом градостроительства и архитектуры администрации города Перми, требованиями действующего законодательства.</w:t>
      </w:r>
    </w:p>
    <w:p>
      <w:pPr>
        <w:pStyle w:val="ConsPlusNormal"/>
        <w:ind w:firstLine="708"/>
        <w:jc w:val="both"/>
        <w:rPr/>
      </w:pPr>
      <w:r>
        <w:rPr/>
        <w:t xml:space="preserve">2. Физические или юридические лица в семидневный срок с даты официального опубликования настоящего распоряжения вправе представить </w:t>
        <w:br/>
        <w:t xml:space="preserve">в департамент градостроительства и архитектуры администрации города Перми предложения о порядке, сроках подготовки и содержании документации </w:t>
        <w:br/>
        <w:t>по планировке территории, указанной в пункте 1 настоящего распоряжения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 Отделу Генерального плана и его реализации управления территориального планирования и механизмов реализации департамента градостроительства и архитектуры администрации города Перми: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1. в течение 30 календарных дней с даты подписания настоящего распоряжения обеспечить сбор и выдачу информации по исходным данным относительно территорий, указанных в пункте 1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3.2. в течение 14 календарных дней с даты официального опубликования настоящего распоряжения с учетом поступивших от физических </w:t>
        <w:br/>
        <w:t xml:space="preserve">или юридических лиц предложений о порядке, сроках подготовки и содержании документации по планировке территории, обеспечить подготовку, утверждение </w:t>
        <w:br/>
        <w:t>и</w:t>
      </w:r>
      <w:r>
        <w:rPr>
          <w:color w:val="FF0000"/>
          <w:szCs w:val="28"/>
        </w:rPr>
        <w:t xml:space="preserve"> </w:t>
      </w:r>
      <w:r>
        <w:rPr>
          <w:szCs w:val="28"/>
        </w:rPr>
        <w:t>выдачу технических заданий на разработку документации по планировке территорий, указанных в пункте 1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3. обеспечить рассмотрение подготовленной документации по планировке территорий, указанных в пункте 1 настоящего распоряжения, и подготовить заключения на соответствие требованиям градостроительного законодательства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4. обеспечить подготовку и организацию проведения публичных слушаний в отношении документации по планировке территории в пределах компетенции с целью утверждения;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5. обеспечить опубликование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6. обеспечить размещение (опубликование) распоряж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4. Управлению информационного обеспечения градостроительной деятельности департамента градостроительства и архитектуры администрации города Перми разместить сведения о подготовке документации по планировке территории в информационной системе обеспечения градостроительной деятельности города Перми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5. Настоящее распоряж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за исключением пункта 3.1, который вступает в силу с даты подписания настоящего распоряжения. </w:t>
      </w:r>
    </w:p>
    <w:p>
      <w:pPr>
        <w:pStyle w:val="Normal"/>
        <w:tabs>
          <w:tab w:val="clear" w:pos="708"/>
          <w:tab w:val="left" w:pos="10283" w:leader="none"/>
        </w:tabs>
        <w:spacing w:before="0" w:after="0"/>
        <w:ind w:right="-2" w:firstLine="709"/>
        <w:contextualSpacing/>
        <w:jc w:val="both"/>
        <w:rPr/>
      </w:pPr>
      <w:r>
        <w:rPr>
          <w:szCs w:val="28"/>
        </w:rPr>
        <w:t>6. Контроль за исполнением распоряжения возложить на первого заместителя начальника департамента градостроительства и архитектуры администрации города Перми-главного архитектора Лапшина Д.Ю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right="221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right="221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Bodytext41"/>
        <w:shd w:fill="auto" w:val="clear"/>
        <w:spacing w:lineRule="auto" w:line="240" w:before="0" w:after="0"/>
        <w:ind w:right="-2" w:hanging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.Г.Ярославцев</w:t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exact" w:line="240"/>
        <w:ind w:left="5670" w:firstLine="6"/>
        <w:rPr>
          <w:szCs w:val="28"/>
        </w:rPr>
      </w:pPr>
      <w:r>
        <w:rPr>
          <w:szCs w:val="28"/>
        </w:rPr>
        <w:t>к распоряжению заместителя главы администрации города Перми-начальника департамента градостроительства и архитектуры от 13.05.2016 № СЭД-22-01-03-426</w:t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Cs w:val="28"/>
        </w:rPr>
        <w:t>ТЕРРИТОРИЯ</w:t>
      </w:r>
      <w:r>
        <w:rPr/>
        <w:t>,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 xml:space="preserve">ограниченная, ул.Смирнова, ул.1905 года </w:t>
      </w:r>
      <w:r>
        <w:rPr>
          <w:b/>
          <w:szCs w:val="28"/>
        </w:rPr>
        <w:t xml:space="preserve">в Мотовилихинском районе </w:t>
        <w:br/>
        <w:t>города Перми, площадью 0,4 га</w:t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5559425" cy="534924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2679" t="8140" r="10476" b="11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9425" cy="534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/>
          </w:tcPr>
          <w:p>
            <w:pPr>
              <w:pStyle w:val="Normal"/>
              <w:ind w:firstLine="284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914400" cy="40703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40" r="-1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0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граница территории для подготовки документации </w:t>
              <w:br/>
              <w:t>по планировке территории.</w:t>
            </w:r>
          </w:p>
        </w:tc>
      </w:tr>
    </w:tbl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5:11:00Z</dcterms:created>
  <dc:creator>EMarkin</dc:creator>
  <dc:description/>
  <dc:language>en-US</dc:language>
  <cp:lastModifiedBy>Падерина Дарья Сергеевна</cp:lastModifiedBy>
  <dcterms:modified xsi:type="dcterms:W3CDTF">2016-05-20T05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одготовке ПМТ Коршунов</vt:lpwstr>
  </property>
  <property fmtid="{D5CDD505-2E9C-101B-9397-08002B2CF9AE}" pid="3" name="r_object_id">
    <vt:lpwstr>09000001956578b5</vt:lpwstr>
  </property>
  <property fmtid="{D5CDD505-2E9C-101B-9397-08002B2CF9AE}" pid="4" name="r_version_label">
    <vt:lpwstr>8.1</vt:lpwstr>
  </property>
  <property fmtid="{D5CDD505-2E9C-101B-9397-08002B2CF9AE}" pid="5" name="reg_date">
    <vt:lpwstr>13.05.2016</vt:lpwstr>
  </property>
  <property fmtid="{D5CDD505-2E9C-101B-9397-08002B2CF9AE}" pid="6" name="reg_number">
    <vt:lpwstr>СЭД-22-01-03-426</vt:lpwstr>
  </property>
  <property fmtid="{D5CDD505-2E9C-101B-9397-08002B2CF9AE}" pid="7" name="sign_flag">
    <vt:lpwstr>Подписан ЭЦП</vt:lpwstr>
  </property>
</Properties>
</file>