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общества с ограниченной ответственностью «УК Интер-Инвест-Строй» от 21 марта 2016 г.       № СЭД-22-01-23.2-303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Обществу с ограниченной ответственностью «УК Интер-Инвест-Строй» </w:t>
      </w:r>
      <w:r>
        <w:rPr/>
        <w:t xml:space="preserve">за счет собственных средств осуществить подготовку документации </w:t>
        <w:br/>
        <w:t xml:space="preserve">по планировке территории, </w:t>
      </w:r>
      <w:r>
        <w:rPr>
          <w:szCs w:val="28"/>
        </w:rPr>
        <w:t xml:space="preserve">ограниченной проспектом Парковым, ул.Куфонина, жилым зданием по ул.Куфонина,14 </w:t>
      </w:r>
      <w:r>
        <w:rPr/>
        <w:t>в Дзержинском</w:t>
      </w:r>
      <w:r>
        <w:rPr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3.05.2016 № СЭД-22-01-03-42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проспектом Парковым, ул.Куфонина, жилым домом </w:t>
        <w:br/>
        <w:t xml:space="preserve">по ул.Куфонина,14 </w:t>
      </w:r>
      <w:r>
        <w:rPr>
          <w:b/>
        </w:rPr>
        <w:t>в Дзержинском</w:t>
      </w:r>
      <w:r>
        <w:rPr>
          <w:b/>
          <w:szCs w:val="28"/>
        </w:rPr>
        <w:t xml:space="preserve"> районе города Перми, площадью 0,78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59425" cy="6038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76" t="14131" r="10571" b="1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11:00Z</dcterms:created>
  <dc:creator>EMarkin</dc:creator>
  <dc:description/>
  <dc:language>en-US</dc:language>
  <cp:lastModifiedBy>Падерина Дарья Сергеевна</cp:lastModifiedBy>
  <dcterms:modified xsi:type="dcterms:W3CDTF">2016-05-20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проспектом Парковым, ул.Куфонина, жилым домом по ул.Куфонина,14 в Дзержинском районе 
города Перми</vt:lpwstr>
  </property>
  <property fmtid="{D5CDD505-2E9C-101B-9397-08002B2CF9AE}" pid="3" name="r_object_id">
    <vt:lpwstr>090000019575828c</vt:lpwstr>
  </property>
  <property fmtid="{D5CDD505-2E9C-101B-9397-08002B2CF9AE}" pid="4" name="r_version_label">
    <vt:lpwstr>3.1</vt:lpwstr>
  </property>
  <property fmtid="{D5CDD505-2E9C-101B-9397-08002B2CF9AE}" pid="5" name="reg_date">
    <vt:lpwstr>13.05.2016</vt:lpwstr>
  </property>
  <property fmtid="{D5CDD505-2E9C-101B-9397-08002B2CF9AE}" pid="6" name="reg_number">
    <vt:lpwstr>СЭД-22-01-03-429</vt:lpwstr>
  </property>
  <property fmtid="{D5CDD505-2E9C-101B-9397-08002B2CF9AE}" pid="7" name="sign_flag">
    <vt:lpwstr>Подписан ЭЦП</vt:lpwstr>
  </property>
</Properties>
</file>