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</w:t>
        <w:br/>
        <w:t xml:space="preserve">«О территориальных органах администрации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Перми от 29 мая 2013 г.</w:t>
        <w:br/>
        <w:t xml:space="preserve">№ 416 «Об утверждении Типового положения об отделе благоустройства территориального органа администрации города Перми» (в ред. от 20.11.2013 </w:t>
        <w:br/>
        <w:t xml:space="preserve">№ 1054, от 04.04.2014 № 226, от 28.01.2016 № 59) следующие изменения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Настоящее постановление» заменить словами «Действие Типового полож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в пункте 4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в абзаце втором слова «в соответствии с» заменить словом «предусмотренных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2. абзац третий после слов «Новые Ляды» дополнить словами «положение об отделе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2. Внести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</w:t>
        <w:br/>
        <w:t>(в ред. от 20.11.2013 № 1054,  от 04.04.2014 № 226, от 28.01.2016 № 59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пунктах 3.1.5, 3.1.10, 3.1.12-3.1.16, 3.1.18, 3.1.21, 3.1.22 слова «(поселка Новые Ляды)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пункт 3.1.2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23. проводит мероприятия по выявлению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(за исключением нестационарных торговых объектов, автостоянок открытого типа, рекламных конструкций) на территории района в установленном порядке и осуществляет подготовку материалов для обращения в судебные органы по искам, связанным </w:t>
        <w:br/>
        <w:t>со взысканием расходов на осуществление мероприятий по демонтажу, перемещению и хранению указанных объектов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3. в пункте 3.1.24 слова «(поселка Новые Ляды)» исключить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пункт 3.4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EMarkin</dc:creator>
  <dc:description/>
  <dc:language>en-US</dc:language>
  <cp:lastModifiedBy>Самохвалова Елена Владимировна</cp:lastModifiedBy>
  <cp:lastPrinted>2016-04-29T13:17:00Z</cp:lastPrinted>
  <dcterms:modified xsi:type="dcterms:W3CDTF">2016-05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29.05.2013 № 416 «Об утверждении Типового положения об отделе благоустройства территориального органа администрации города Перми»</vt:lpwstr>
  </property>
  <property fmtid="{D5CDD505-2E9C-101B-9397-08002B2CF9AE}" pid="3" name="r_object_id">
    <vt:lpwstr>0900000194d9f4f0</vt:lpwstr>
  </property>
  <property fmtid="{D5CDD505-2E9C-101B-9397-08002B2CF9AE}" pid="4" name="r_version_label">
    <vt:lpwstr>1.16</vt:lpwstr>
  </property>
  <property fmtid="{D5CDD505-2E9C-101B-9397-08002B2CF9AE}" pid="5" name="reg_date">
    <vt:lpwstr>16.05.2016</vt:lpwstr>
  </property>
  <property fmtid="{D5CDD505-2E9C-101B-9397-08002B2CF9AE}" pid="6" name="reg_number">
    <vt:lpwstr>332</vt:lpwstr>
  </property>
  <property fmtid="{D5CDD505-2E9C-101B-9397-08002B2CF9AE}" pid="7" name="sign_flag">
    <vt:lpwstr>Подписан ЭЦП</vt:lpwstr>
  </property>
</Properties>
</file>