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</w:t>
        <w:br/>
        <w:t xml:space="preserve">от 23 октября 2015 г. № 2145-р «О программе «Содействие созданию в субъектах Российской Федерации (исходя из прогнозируемой потребности) новых мест </w:t>
        <w:br/>
        <w:t xml:space="preserve">в общеобразовательных организациях» на 2016-2025 годы», постановлением </w:t>
        <w:br/>
        <w:t xml:space="preserve">Правительства Пермского края от 29 января 2016 г. № 38-п «Об утверждении Программы Пермского края, направленной на создание новых мест </w:t>
        <w:br/>
        <w:t xml:space="preserve">в общеобразовательных организациях в соответствии с прогнозируемой </w:t>
        <w:br/>
        <w:t>потребностью и современными условиями обучения, на 2016-2025 годы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ую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грамму,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ную на создание новых мест в общеобразовательных учреждениях города Перми в соответствии </w:t>
        <w:br/>
        <w:t>с прогнозируемой потребностью и современными условиями обучения, на 2016-2025 годы (далее – Программ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5.20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5.20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образования администрации города Перми обеспечить </w:t>
        <w:br/>
        <w:t>выполнение мероприятий Программы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6 № 333</w:t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ОГРАММ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ая на создание новых мест в общеобразовательных учреждениях города Перми </w:t>
        <w:br/>
        <w:t>в соответствии с прогнозируемой потребностью и современными условиями обучения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53035" cy="748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58.95pt;mso-wrap-distance-left:9pt;mso-wrap-distance-right:0pt;mso-wrap-distance-top:0pt;mso-wrap-distance-bottom:0pt;margin-top:-2.65pt;mso-position-vertical-relative:text;margin-left:7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5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11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6095"/>
        <w:gridCol w:w="993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ороде Перми новых мест в общеобразовательных учрежде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дносменного режима обучения в 1-11(12) классах общеобразовате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личество новых мест в общеобразовательн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режде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5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введенных путем строи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ъектов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ельный вес численности обучающихся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нимающихся в одну смену, в общ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сленности обучающихся в общеобразовательных учреждениях по программам, %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2025 год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овых мест в общеобразовате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введенных путем 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ющихся в одну смену, в общ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и обучающих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учреждениях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2016-2020 го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– 2021-202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точ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финансирования Программы в 2016-2025 года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38165,7 млн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социально-экономиче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I этапа Программы (2016-2020 годы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1 году обучение обучающихся 1-4 классов в общеобразовательных учреждениях будет организовано в одну смен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II этапа Программы (2021-2025 годы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обучение обучающихся 5-9 классов в общеобразовательных учреждениях будет организовано в одну смен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обучение всех обучающихся в общеобразовате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города Перми организовано в одну смену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проблемы, на решение которо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а Програм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ая Программа, направленная на создание новых мест в общеобразовательных учреждениях города Перми в соответствии с прогнозируемой </w:t>
        <w:br/>
        <w:t xml:space="preserve">потребностью и современными условиями обучения, на 2016-2025 годы (далее – Программа) разработана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3 октября 2015 г. № 2145-р «О программе «Содействие </w:t>
        <w:br/>
        <w:t xml:space="preserve">созданию в субъектах Российской Федерации (исходя из прогнозируемой потребности) новых мест в общеобразовательных организациях» на 2016-2025 годы», </w:t>
        <w:br/>
        <w:t xml:space="preserve">постановлением Правительства Пермского края от 29 января 2016 г. № 38-п </w:t>
        <w:br/>
        <w:t xml:space="preserve">«Об утверждении Программы Пермского края, направленной на создание новых мест в общеобразовательных организациях в соответствии с прогнозируемой </w:t>
        <w:br/>
        <w:t>потребностью и современными условиями обучения, на 2016-2025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ысокого качества общего образования требуется в том числе совершенствование условий и организации обучения в общеобразовательных учреждениях (далее – ОУ) в соответствии с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одну смену позволяет в ОУ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бучающимся за 11 лет обучения до 3800 часов обязательной внеурочной деятельности в рамках основной образовательной программы </w:t>
        <w:br/>
        <w:t>(до 10 часов в недел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рименения сетевой формы реализации образовательных программ с использованием ресурсов нескольки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бучение детей в возрасте от 5 до 18 лет по дополнительным образовательным программа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 мая 2012 г. № 599 «О мерах по реализации государственной политики в области образования и науки», включая дополнительное обучение физической культуре и спорту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июня 2012 г. № 761 «О Национальной стратегии действий в интересах детей на 2012-2017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У города Перми образовательный процесс организован в две смены. Обучение в одну смену организовано в 21 ОУ, что составляет 15,5 % от общего количества ОУ. Во вторую смену обучаются 35442 человека, что составляет 33,3 % от общей численности обучающихся (из них 19475 чело-</w:t>
        <w:br/>
        <w:t>век – обучающиеся 1-4 классов, 15967 человек – обучающиеся 5-9 классов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Перми осуществляют образовательную деятельность 135 ОУ. </w:t>
        <w:br/>
        <w:t xml:space="preserve">В таблице представлено соотношение зданий ОУ города Перми по годам </w:t>
        <w:br/>
        <w:t>постройк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59"/>
        <w:gridCol w:w="1559"/>
        <w:gridCol w:w="1559"/>
        <w:gridCol w:w="1560"/>
        <w:gridCol w:w="1441"/>
      </w:tblGrid>
      <w:tr>
        <w:trPr>
          <w:trHeight w:val="9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9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7-195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0-197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0-199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-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%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2009 года по 2015 год проведены капитальные ремонты </w:t>
        <w:br/>
        <w:t xml:space="preserve">в 17 ОУ города Перми: МАОУ «Средняя общеобразовательная школа № 84» г.Перми, МАОУ «Лицей № 2» г.Перми, МАОУ «Средняя общеобразовательная школа № 3» г.Перми, МАОУ «Средняя общеобразовательная школа № 49» г.Перми, МАОУ «Средняя общеобразовательная школа № 6» г.Перми, МАОУ «Средняя общеобразовательная школа № 146» г.Перми, МАОУ «Средняя общеобразовательная школа № 12» г.Перми, МАОУ «Средняя общеобразовательная школа № 52» г.Перми, МАОУ «Гимназия № 6» г.Перми, МБОУ «Лицей № 1» г.Перми, МБОУ «Гимназия № 17» г.Перми, МАОУ «Средняя общеобразовательная школа № 10» г.Перми, МАОУ «Средняя общеобразовательная школа № 60» г.Перми, МАОУ «Средняя общеобразовательная школа № 87» г.Перми, МАОУ «Средняя общеобразовательная школа № 114» г.Перми, МАОУ «Средняя общеобразовательная школа № 101», МАОУ «Средняя общеобразовательная школа </w:t>
        <w:br/>
        <w:t>№ 96» г.Перми.</w:t>
      </w:r>
    </w:p>
    <w:p>
      <w:pPr>
        <w:pStyle w:val="Normal"/>
        <w:ind w:firstLine="709"/>
        <w:rPr/>
      </w:pPr>
      <w:r>
        <w:rPr/>
        <w:t xml:space="preserve">В настоящее время в аварийном состоянии находится здание, переданное </w:t>
        <w:br/>
        <w:t xml:space="preserve">из краевой собственности в 2015 году, по адресу: ул.Ивана Франко,43. В соответствии с постановлением </w:t>
      </w:r>
      <w:r>
        <w:rPr>
          <w:szCs w:val="28"/>
        </w:rPr>
        <w:t xml:space="preserve">администрации города Перми от 15 октября 2015 г. </w:t>
        <w:br/>
        <w:t xml:space="preserve">№ 780 «Об утверждении муниципальной программы «Приведение в нормативное состояние образовательных учреждений города Перми» </w:t>
      </w:r>
      <w:r>
        <w:rPr/>
        <w:t>ремонт здания запланирован на период 2016-2018 годов.</w:t>
      </w:r>
    </w:p>
    <w:p>
      <w:pPr>
        <w:pStyle w:val="Normal"/>
        <w:ind w:firstLine="709"/>
        <w:rPr/>
      </w:pPr>
      <w:r>
        <w:rPr/>
        <w:t xml:space="preserve">Согласно постановлению администрации города Перми от 19 октября </w:t>
        <w:br/>
        <w:t>2015 г. № 811 «Об утверждении муниципальной программы «Развитие сети образовательных организаций города Перми» в 2016-2017 годах предусмотрено приобретение здания для размещения общеобразовательного учреждения по ул.Костычева, в 2016-2019 годах запланировано строительство нового корпуса МАОУ «Средняя общеобразовательная школа № 59» г.Перми, в 2016-2018 годах запланировано введение в эксплуатацию нового корпуса МБОУ «Средняя общеобразовательная школа № 42» г.Перми, в 2016-2021 годах запланировано строительство здания для размещения общеобразовательного учреждения по ул.Юнг Прикамья,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, что до 2025 года численность обучающихся </w:t>
        <w:br/>
        <w:t>в ОУ города Перми согласно демографическому прогнозу возрастет до 126285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гнозная потребность до 2025 года по вводу новых мест составит </w:t>
        <w:br/>
        <w:t>55386 мест в О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600 мест будет создано путем строительства новых зданий, реконструкции зданий ОУ, капитального ремонта, приобретения (выкупа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9 мест планируется создать через развитие сети негосударственного </w:t>
        <w:br/>
        <w:t>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87 мест – по мероприятиям, включающим оптимальное использование имеющихся помещений в ОУ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25 годах планируется строительство 38 новых зданий ОУ, </w:t>
        <w:br/>
        <w:t xml:space="preserve">15 реконструкций зданий ОУ, капитальный ремонт 1 здания, приобретение </w:t>
        <w:br/>
        <w:t>(выкуп) 1 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20 годах планируется создать 24886 новых мест в 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5 годах планируется создать 30500 новых мест в 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Программы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ь и задачи Программы, сроки и этап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, а также целевые показатели (индикаторы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Программы является создание в городе Перми новых мест </w:t>
        <w:br/>
        <w:t>в ОУ в соответствии с прогнозируемой потребностью и современными требованиями к условиям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ходе реализации Программы будут решены задачи по обеспечению односменного режима обучения в 1-11(12) классах ОУ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Программы приведены в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– 2016-2020 г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2021-2025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I этапа Программы к 2021 году обучение обучающихся </w:t>
        <w:br/>
        <w:t>1-4 классов в ОУ будет организовано в одну сме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II этапа Программы (2021-2025 годы) к 2025 году обучение обучающихся 5-9 классов в ОУ будет организовано в одну смену. Будут созданы 55386 новых мест в 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обучение всех обучающихся в ОУ города Перми организовано в одну сме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ероприятия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сновной задачи Программы в 2016-2025 годах предусматриваю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школ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уществующей инфраструктуры общего образования (проведение капитального ремонта, реконструкции, строительство зданий школ, приобретение (выкуп) (приложение 2 к настоящей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загруженности школ (эффективное использование имеющихся помещений, поддержка развития негосударственного сектора общего обра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объем финансирования </w:t>
      </w:r>
      <w:hyperlink w:anchor="P20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модернизации существующей инфраструктуры общего образования Пермского края на 2016-2025 годы представлен в приложении 3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инансов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предусматривается за счет средств федерального бюджета, средств бюджета Пермского края, бюджета города Перми</w:t>
        <w:br/>
        <w:t>и привлечения внебюджет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на реализацию Программы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будут определены в соответствии </w:t>
        <w:br/>
        <w:t>с правилами формирования,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при обеспечении создания в городе Перми новых мест в 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удет осуществляться с 2016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едусмотрено постановлениями администрации города Перми от 19 октября 2015 г. № 811 «Об утверждении муниципальной программы «Развитие сети образовательных организаций города Перми», </w:t>
        <w:br/>
        <w:t>от 15 октября 2015 г. № 780 «Об утверждении муниципальной программы «Приведение в нормативное состояние образовательных учрежден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</w:t>
      </w:r>
      <w:hyperlink w:anchor="P2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Программы представлен в приложении к мероприятиям по модернизации существующей инфраструктуры общего образования Пермского края на 2016-2025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– координатором Программы является департамент образования администрации города Перми (далее – Д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О является руководителем Программы и несет ответственность за реализацию и конечные результаты, определяет формы и методы управления реализацие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 ходе выполнения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ланирование, организацию и контроль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равовых актов, необходимых для выполнения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детализированный организационно-финансовый план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экспертные проверки хода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о корректировке, продлении срока реализации Программы либо о досрочном прекращении ее реализации (при необходимости), </w:t>
        <w:br/>
        <w:t xml:space="preserve">а также предложения по уточнению целевых показателей (индикаторов) </w:t>
        <w:br/>
        <w:t>и расходов на реализацию Программы, по совершенствованию механизма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еречень целевых показателей (индикаторов) для мониторинга реализации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ое использование финансовых средств, выделяемых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ая информация о ходе выполнения Программы, нормативных актах, касающихся управления реализацией Программы, размещается на официальном сайте ответственного исполнителя – координатора Программы, а также </w:t>
        <w:br/>
        <w:t>на специализированном сайте Программы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ограммы оценивается ежегодно на основании сравнения </w:t>
        <w:br/>
        <w:t xml:space="preserve">с планируемыми значениями фактически достигнутых значений следующих </w:t>
        <w:br/>
        <w:t>целевых показателей (индикаторо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1 году обучающиеся 1-4 классов смогут обучаться в одну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5 году обучающиеся 5-9 классов смогут обучаться в одну смену.</w:t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, направленной на создание </w:t>
      </w:r>
    </w:p>
    <w:p>
      <w:pPr>
        <w:pStyle w:val="ConsPlusNormal"/>
        <w:spacing w:lineRule="exact" w:line="24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мест в общеобразовательных </w:t>
      </w:r>
    </w:p>
    <w:p>
      <w:pPr>
        <w:pStyle w:val="ConsPlusNormal"/>
        <w:spacing w:lineRule="exact" w:line="24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х города Перми в соответствии </w:t>
      </w:r>
    </w:p>
    <w:p>
      <w:pPr>
        <w:pStyle w:val="ConsPlusNormal"/>
        <w:spacing w:lineRule="exact" w:line="24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гнозируемой потребностью </w:t>
      </w:r>
    </w:p>
    <w:p>
      <w:pPr>
        <w:pStyle w:val="ConsPlusNormal"/>
        <w:spacing w:lineRule="exact" w:line="24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временными условиями обучения, </w:t>
      </w:r>
    </w:p>
    <w:p>
      <w:pPr>
        <w:pStyle w:val="ConsPlusNormal"/>
        <w:spacing w:lineRule="exact" w:line="24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5 годы</w:t>
      </w:r>
    </w:p>
    <w:p>
      <w:pPr>
        <w:pStyle w:val="ConsPlusNormal"/>
        <w:spacing w:lineRule="exact" w:line="24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624"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1624"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ндикаторы) Программы, направленной на создание новых мес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города Перми в соответствии с прогнозируемой потребностью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овременными условиями обучения, на 2016-2025 годы</w:t>
      </w:r>
    </w:p>
    <w:p>
      <w:pPr>
        <w:pStyle w:val="ConsPlusNormal"/>
        <w:ind w:left="11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4"/>
        <w:gridCol w:w="981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851"/>
        <w:gridCol w:w="850"/>
      </w:tblGrid>
      <w:tr>
        <w:trPr>
          <w:trHeight w:val="4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4"/>
        <w:gridCol w:w="981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5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овых мест в общеобразовательных учреждениях города Перми (всего), в том числе введ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и существующей инфраструктуры общего образования (всего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ут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апитального ремон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зданий шк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я к зданиям шк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зданий и помещ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и загруженности школ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у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использования имеющихся помещений шк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и развития негосударственного сектора общ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в одну смену в общ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бщеобразовательных учреждениях (всего), в том чис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образовательным программам начального обще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образовательным программам основного обще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образовательным программам среднего обще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, направленной на создание 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мест в общеобразовательных 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х города Перми в соответствии 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гнозируемой потребностью 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временными условиями обучения, 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5 годы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1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1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НОВЫХ МЕСТ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 города Перми, вводимых путем модернизации существующе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общего образования</w:t>
      </w:r>
    </w:p>
    <w:p>
      <w:pPr>
        <w:pStyle w:val="ConsPlusNormal"/>
        <w:ind w:left="11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74"/>
        <w:gridCol w:w="3237"/>
        <w:gridCol w:w="851"/>
        <w:gridCol w:w="850"/>
        <w:gridCol w:w="851"/>
        <w:gridCol w:w="924"/>
        <w:gridCol w:w="949"/>
        <w:gridCol w:w="949"/>
        <w:gridCol w:w="950"/>
        <w:gridCol w:w="1071"/>
        <w:gridCol w:w="949"/>
        <w:gridCol w:w="949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выкуп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Косты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Нестеро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пос.Новые Ляды, ул.Мира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Ивана Франк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пр.Парковый, д.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Юнг Прикамья,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Кронштадт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Техническа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Серебрянск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, 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Холмог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ул.Н.Островског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Репина, д.6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Вышка-2 (пересечение ул.Евгения Пермя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Целин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Коспашская/ ул.Вильям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Горки, бульвар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д.7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Карпинског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Закамская, д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Шишкина, д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Ласьвинска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Ямпольска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пр.Парковый, д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Вагонная, д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Рабочая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Левши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Памирск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Делегат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Левшин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(ул.Усинская, ул.Гагрин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Волгодонская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Крупской, д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Гайдара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тарцева, д.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Баумана, д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ивкова, д.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ьва Толстого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Гусарова,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Подлесная, д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Архитектора Свиязева, д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Баумана, д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Космонавта Леонова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Звенигородская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Кабельщиков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Бушмакин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Ветлужска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Мильчако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Лепешинско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Муромская, д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шосс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, д.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Макаренко, д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Техническа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Калинина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Адмирал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, д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укоянова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Космонавта Леонова, д.6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Милиционера Власова, д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Генерал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, д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шосс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, д.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ул.Полин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, д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роду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, направленной на создание 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мест в общеобразовательных 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х города Перми в соответствии 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гнозируемой потребностью </w:t>
      </w:r>
    </w:p>
    <w:p>
      <w:pPr>
        <w:pStyle w:val="ConsPlusNormal"/>
        <w:spacing w:lineRule="exact" w:line="240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 xml:space="preserve">и современными условиями обучения, </w:t>
      </w:r>
    </w:p>
    <w:p>
      <w:pPr>
        <w:pStyle w:val="ConsPlusNormal"/>
        <w:spacing w:lineRule="exact" w:line="240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>на 2016-2025 годы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ернизации существующей инфраструктуры общего образования города Перми на 2016-2025 годы</w:t>
      </w:r>
    </w:p>
    <w:p>
      <w:pPr>
        <w:pStyle w:val="ConsPlusNormal"/>
        <w:spacing w:lineRule="exact" w:line="240"/>
        <w:jc w:val="center"/>
        <w:rPr/>
      </w:pPr>
      <w:r>
        <w:rPr/>
        <w:t>(потребность в средствах на реализацию мероприятий)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источ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 (индикаторы)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 (индикаторы) Программ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, 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, всег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выку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6405" cy="204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1pt;mso-wrap-distance-left:9pt;mso-wrap-distance-right:0pt;mso-wrap-distance-top:0pt;mso-wrap-distance-bottom:0pt;margin-top:0.05pt;mso-position-vertical-relative:text;margin-left:70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40"/>
        <w:ind w:firstLine="8789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роприятиям по модернизации </w:t>
      </w:r>
    </w:p>
    <w:p>
      <w:pPr>
        <w:pStyle w:val="ConsPlusNormal"/>
        <w:spacing w:lineRule="exact" w:line="240"/>
        <w:ind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инфраструктуры</w:t>
      </w:r>
    </w:p>
    <w:p>
      <w:pPr>
        <w:pStyle w:val="ConsPlusNormal"/>
        <w:spacing w:lineRule="exact" w:line="240"/>
        <w:ind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города Перми </w:t>
      </w:r>
    </w:p>
    <w:p>
      <w:pPr>
        <w:pStyle w:val="ConsPlusNormal"/>
        <w:spacing w:lineRule="exact" w:line="240"/>
        <w:ind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-2025 годы (потребность </w:t>
      </w:r>
    </w:p>
    <w:p>
      <w:pPr>
        <w:pStyle w:val="ConsPlusNormal"/>
        <w:spacing w:lineRule="exact" w:line="24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на реализацию мероприятий)</w:t>
      </w:r>
    </w:p>
    <w:p>
      <w:pPr>
        <w:pStyle w:val="ConsPlusNormal"/>
        <w:spacing w:lineRule="exact" w:line="240"/>
        <w:ind w:firstLine="87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объем финансирования Программы на 2016-2025 го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969"/>
        <w:gridCol w:w="1985"/>
        <w:gridCol w:w="2126"/>
        <w:gridCol w:w="212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, 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руб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 (млн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млн.руб.)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мес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утем 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инфраструк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2016-2020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2021-2025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before="240" w:after="60"/>
      <w:ind w:hanging="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240" w:after="60"/>
      <w:ind w:hanging="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76" w:leader="none"/>
      </w:tabs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76" w:leader="none"/>
      </w:tabs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76" w:leader="none"/>
      </w:tabs>
      <w:spacing w:before="240" w:after="60"/>
      <w:ind w:hanging="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76" w:leader="none"/>
      </w:tabs>
      <w:spacing w:before="240" w:after="60"/>
      <w:ind w:hanging="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76" w:leader="none"/>
      </w:tabs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8"/>
      <w:szCs w:val="24"/>
    </w:rPr>
  </w:style>
  <w:style w:type="character" w:styleId="211">
    <w:name w:val="Цитата 2 Знак1"/>
    <w:qFormat/>
    <w:rPr>
      <w:i/>
      <w:iCs/>
      <w:color w:val="000000"/>
      <w:sz w:val="28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13">
    <w:name w:val="Выделенная цитата Знак1"/>
    <w:qFormat/>
    <w:rPr>
      <w:b/>
      <w:bCs/>
      <w:i/>
      <w:iCs/>
      <w:color w:val="4F81BD"/>
      <w:sz w:val="28"/>
      <w:szCs w:val="24"/>
    </w:rPr>
  </w:style>
  <w:style w:type="character" w:styleId="Style10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276" w:leader="none"/>
      </w:tabs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276" w:leader="none"/>
      </w:tabs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1276" w:leader="none"/>
      </w:tabs>
      <w:ind w:hanging="0"/>
    </w:pPr>
    <w:rPr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1276" w:leader="none"/>
      </w:tabs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8BE8DA1619B6AA219365AF054815FB46B6670B341A40A6563BB54F91D3DBEE77146C8041FFC94FGAo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5B8BE8DA1619B6AA219365AF054815FB46B6670B341A40A6563BB54F91D3DBEE77146C8041FFC94FGAoFI" TargetMode="External"/><Relationship Id="rId9" Type="http://schemas.openxmlformats.org/officeDocument/2006/relationships/hyperlink" Target="consultantplus://offline/ref=EC2EADF075229CB1C43A1A6DB73424E815E27D2C1112E88861F3B4E3DBmCtCG" TargetMode="External"/><Relationship Id="rId10" Type="http://schemas.openxmlformats.org/officeDocument/2006/relationships/hyperlink" Target="consultantplus://offline/ref=EC2EADF075229CB1C43A1A6DB73424E815E3742A1412E88861F3B4E3DBmCtC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5:00Z</dcterms:created>
  <dc:creator>EMarkin</dc:creator>
  <dc:description/>
  <cp:keywords/>
  <dc:language>en-US</dc:language>
  <cp:lastModifiedBy>Самохвалова Елена Владимировна</cp:lastModifiedBy>
  <cp:lastPrinted>2016-05-16T14:27:00Z</cp:lastPrinted>
  <dcterms:modified xsi:type="dcterms:W3CDTF">2016-05-16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граммы, направленной на создание новых мест в общеобразовательных учреждениях города Перми в соответствии с прогнозируемой потребностью и современными условиями обучения, 
на 2016 - 2025 годы</vt:lpwstr>
  </property>
  <property fmtid="{D5CDD505-2E9C-101B-9397-08002B2CF9AE}" pid="3" name="r_object_id">
    <vt:lpwstr>0900000194fa1a04</vt:lpwstr>
  </property>
  <property fmtid="{D5CDD505-2E9C-101B-9397-08002B2CF9AE}" pid="4" name="r_version_label">
    <vt:lpwstr>1.65</vt:lpwstr>
  </property>
  <property fmtid="{D5CDD505-2E9C-101B-9397-08002B2CF9AE}" pid="5" name="reg_date">
    <vt:lpwstr>16.05.2016</vt:lpwstr>
  </property>
  <property fmtid="{D5CDD505-2E9C-101B-9397-08002B2CF9AE}" pid="6" name="reg_number">
    <vt:lpwstr>333</vt:lpwstr>
  </property>
  <property fmtid="{D5CDD505-2E9C-101B-9397-08002B2CF9AE}" pid="7" name="sign_flag">
    <vt:lpwstr>Подписан ЭЦП</vt:lpwstr>
  </property>
</Properties>
</file>