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На основании статей 8, 42, 43, 45, 46, 56, 57 Градостроительного кодекса Российской Федерации, статей 11, 33 Правил землепользования и застройки </w:t>
        <w:br/>
        <w:t xml:space="preserve">города Перми, утвержденных решением Пермской городской Думы от 26 июня 2007 г. № 143, с учетом протокола публичных слушаний от 23 марта 2016 г., </w:t>
        <w:br/>
        <w:t>заключения о результатах публичных слушаний от 30 марта 2016 г. № 9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Утвердить прилагаемые:</w:t>
      </w:r>
    </w:p>
    <w:p>
      <w:pPr>
        <w:pStyle w:val="Normal"/>
        <w:ind w:firstLine="709"/>
        <w:rPr/>
      </w:pPr>
      <w:r>
        <w:rPr>
          <w:szCs w:val="28"/>
        </w:rPr>
        <w:t>1.1. проект планировки территории</w:t>
      </w:r>
      <w:r>
        <w:rPr>
          <w:bCs/>
          <w:szCs w:val="28"/>
        </w:rPr>
        <w:t xml:space="preserve">, ограниченной ул.Старцева, ул.Лихвинской, ул.Самаркандской, ул.Чукотской в Свердловском районе </w:t>
      </w:r>
      <w:r>
        <w:rPr>
          <w:szCs w:val="28"/>
        </w:rPr>
        <w:t>города Перми (далее – проект планировки территории);</w:t>
      </w:r>
    </w:p>
    <w:p>
      <w:pPr>
        <w:pStyle w:val="Normal"/>
        <w:ind w:firstLine="709"/>
        <w:rPr/>
      </w:pPr>
      <w:r>
        <w:rPr>
          <w:szCs w:val="28"/>
        </w:rPr>
        <w:t>1.2. проект межевания территории</w:t>
      </w:r>
      <w:r>
        <w:rPr>
          <w:bCs/>
          <w:szCs w:val="28"/>
        </w:rPr>
        <w:t xml:space="preserve">, ограниченной ул.Старцева, ул.Лихвинской, ул.Самаркандской, ул.Чукотской в Свердловском районе </w:t>
      </w:r>
      <w:r>
        <w:rPr>
          <w:szCs w:val="28"/>
        </w:rPr>
        <w:t>города Перми (далее – проект межевания территории).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2. Признать утратившим силу постановление администрации города Перми от 19 июня 2009 г. № 366 «Об утверждении проекта планировки территории ул.Старцева – ул.Уинской от бульвара Гагарина до автомобильной дороги </w:t>
        <w:br/>
        <w:t xml:space="preserve">«Восточный обход города Перми» в части территории, ограниченной </w:t>
      </w:r>
      <w:r>
        <w:rPr>
          <w:bCs/>
          <w:szCs w:val="28"/>
        </w:rPr>
        <w:t xml:space="preserve">ул.Старцева, ул.Лихвинской, ул.Самаркандской, ул.Чукотской в Свердловском районе </w:t>
      </w:r>
      <w:r>
        <w:rPr>
          <w:szCs w:val="28"/>
        </w:rPr>
        <w:t>города Перми.</w:t>
      </w:r>
    </w:p>
    <w:p>
      <w:pPr>
        <w:pStyle w:val="Normal"/>
        <w:ind w:firstLine="709"/>
        <w:rPr/>
      </w:pPr>
      <w:r>
        <w:rPr>
          <w:szCs w:val="28"/>
        </w:rPr>
        <w:t xml:space="preserve">3. Департаменту градостроительства и архитектуры администрации города Перми разместить настоящее постановление в информационной системе </w:t>
        <w:br/>
        <w:t>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4. Функциональным и территориальным органам, функциональным </w:t>
        <w:br/>
        <w:t xml:space="preserve">подразделениям администрации города Перми в своей деятельности </w:t>
        <w:br/>
        <w:t>руководствоваться утвержденными проектом планировк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</w:t>
      </w:r>
      <w:r>
        <w:rPr>
          <w:rFonts w:eastAsia="Calibri"/>
          <w:szCs w:val="28"/>
        </w:rPr>
        <w:t xml:space="preserve">начальника департамента градостроительства </w:t>
        <w:br/>
        <w:t>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Д.И. Самойлов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left="5670" w:hanging="0"/>
        <w:rPr/>
      </w:pPr>
      <w:r>
        <w:rPr/>
        <w:t>УТВЕРЖДЕН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left="5670" w:hanging="0"/>
        <w:rPr/>
      </w:pPr>
      <w:r>
        <w:rPr/>
        <w:t>города Перми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left="5670" w:hanging="0"/>
        <w:rPr/>
      </w:pPr>
      <w:r>
        <w:rPr/>
        <w:t>от 17.05.2016 № 334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31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ПЛАНИРОВКИ</w:t>
      </w:r>
    </w:p>
    <w:p>
      <w:pPr>
        <w:pStyle w:val="TextBody"/>
        <w:tabs>
          <w:tab w:val="clear" w:pos="708"/>
          <w:tab w:val="left" w:pos="231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территории, ограниченной ул.Старцева, ул.Лихвинской, ул.Самаркандской,</w:t>
      </w:r>
    </w:p>
    <w:p>
      <w:pPr>
        <w:pStyle w:val="TextBody"/>
        <w:tabs>
          <w:tab w:val="clear" w:pos="708"/>
          <w:tab w:val="left" w:pos="231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ул.Чукотской в Свердловском районе города Перми</w:t>
      </w:r>
    </w:p>
    <w:p>
      <w:pPr>
        <w:pStyle w:val="Normal"/>
        <w:tabs>
          <w:tab w:val="clear" w:pos="708"/>
          <w:tab w:val="left" w:pos="353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30" w:leader="none"/>
        </w:tabs>
        <w:ind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Цели и задачи документации по планировке территории</w:t>
      </w:r>
    </w:p>
    <w:p>
      <w:pPr>
        <w:pStyle w:val="Normal"/>
        <w:tabs>
          <w:tab w:val="clear" w:pos="708"/>
          <w:tab w:val="left" w:pos="353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кументация по планировке территории подготовлена в целях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ыделения элементов планировочной структуры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установления границ земельных участков, на которых расположены объекты капитального строительства, границ, предназначенных для строительства и размещения линейных объектов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оложения в отношении характеристики и параметров объектов транспортной инфраструктур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2.1. Элементы планировочной струк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90" w:leader="none"/>
        </w:tabs>
        <w:autoSpaceDE w:val="false"/>
        <w:ind w:firstLine="709"/>
        <w:jc w:val="right"/>
        <w:outlineLvl w:val="1"/>
        <w:rPr/>
      </w:pPr>
      <w:r>
        <w:rPr/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Э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, 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вартал с многофункциональной жилой застрой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</w:tr>
    </w:tbl>
    <w:p>
      <w:pPr>
        <w:pStyle w:val="Heading2"/>
        <w:keepNext w:val="false"/>
        <w:spacing w:before="0" w:after="0"/>
        <w:ind w:firstLine="709"/>
        <w:jc w:val="both"/>
        <w:textAlignment w:val="baseline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Heading2"/>
        <w:keepNext w:val="false"/>
        <w:spacing w:before="0" w:after="0"/>
        <w:ind w:firstLine="709"/>
        <w:jc w:val="both"/>
        <w:textAlignment w:val="baseline"/>
        <w:rPr/>
      </w:pPr>
      <w:r>
        <w:rPr>
          <w:b w:val="false"/>
          <w:i w:val="false"/>
          <w:lang w:val="ru-RU"/>
        </w:rPr>
        <w:t xml:space="preserve">2.2. Положения в отношении характеристики и параметров объектов </w:t>
        <w:br/>
        <w:t>транспортной инфраструкту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color w:val="000000"/>
          <w:szCs w:val="28"/>
        </w:rPr>
        <w:t xml:space="preserve">Планировочные решения по развитию объектов транспортной </w:t>
        <w:br/>
        <w:t xml:space="preserve">инфраструктуры обеспечивают условия для движения через планируемую </w:t>
        <w:br/>
        <w:t xml:space="preserve">территорию, доступность объектов и рекреационных зон на территории района, качественное преобразование сети квартальных улиц. </w:t>
      </w:r>
    </w:p>
    <w:p>
      <w:pPr>
        <w:pStyle w:val="Normal"/>
        <w:tabs>
          <w:tab w:val="clear" w:pos="708"/>
          <w:tab w:val="left" w:pos="3530" w:leader="none"/>
        </w:tabs>
        <w:ind w:firstLine="709"/>
        <w:rPr>
          <w:szCs w:val="28"/>
        </w:rPr>
      </w:pPr>
      <w:r>
        <w:rPr>
          <w:color w:val="000000"/>
          <w:szCs w:val="28"/>
        </w:rPr>
        <w:t xml:space="preserve">Виды улиц и дорог по функциональному назначению и расположению </w:t>
        <w:br/>
        <w:t>в планировочной структуре города в соответствии с Генеральным планом города Перми, утвержденным решением Пермской городской Думы от 17 декабря 2010 г. № 205, их параметры и характеристики приведены в таблице 2.</w:t>
      </w:r>
      <w:r>
        <w:br w:type="page"/>
      </w:r>
    </w:p>
    <w:p>
      <w:pPr>
        <w:pStyle w:val="Normal"/>
        <w:tabs>
          <w:tab w:val="clear" w:pos="708"/>
          <w:tab w:val="left" w:pos="3530" w:leader="none"/>
        </w:tabs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559"/>
        <w:gridCol w:w="1276"/>
        <w:gridCol w:w="2410"/>
        <w:gridCol w:w="992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Виды улиц </w:t>
              <w:br/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Виды улиц по расположению </w:t>
              <w:br/>
              <w:t>в планировочной структуре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Наличие линий </w:t>
              <w:br/>
              <w:t>городского общественного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означение сечений у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Ширина профиля, 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ицы общегород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ди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 автобусной </w:t>
              <w:br/>
              <w:t>лин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Лихв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ицы кварт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ычные, стандар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амаркан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ицы кварт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ычные, стандар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Чукотская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тарце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(в границах </w:t>
              <w:br/>
              <w:t>проект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ицы квартальные вспомог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ычные, стандар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Балхаш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before="0" w:after="0"/>
        <w:ind w:firstLine="709"/>
        <w:jc w:val="both"/>
        <w:textAlignment w:val="baseline"/>
        <w:rPr/>
      </w:pPr>
      <w:r>
        <w:rPr>
          <w:b w:val="false"/>
          <w:i w:val="false"/>
          <w:lang w:val="ru-RU"/>
        </w:rPr>
        <w:t xml:space="preserve">2.3. Перечень планируемого размещения объектов капитального </w:t>
        <w:br/>
        <w:t>строительства федерального, регионального, местного значения и характеристики планируемого развит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Размещение объектов капитального строительства федерального, </w:t>
        <w:br/>
        <w:t>регионального значения не планируетс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6" w:hanging="4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9105265" cy="60909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525" t="5414" r="11795" b="15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265" cy="609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9137015" cy="60807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629" t="5414" r="12466" b="15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015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 w:val="16"/>
          <w:szCs w:val="16"/>
        </w:rPr>
      </w:pPr>
      <w:r>
        <w:rPr>
          <w:color w:val="000000"/>
          <w:szCs w:val="28"/>
        </w:rPr>
        <w:drawing>
          <wp:inline distT="0" distB="0" distL="0" distR="0">
            <wp:extent cx="9217025" cy="60407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819" t="5551" r="12529" b="16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025" cy="604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left="5670" w:hanging="0"/>
        <w:rPr/>
      </w:pPr>
      <w:r>
        <w:rPr/>
        <w:t>УТВЕРЖДЕН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left="5670" w:hanging="0"/>
        <w:rPr/>
      </w:pPr>
      <w:r>
        <w:rPr/>
        <w:t>города Перми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left="5670" w:hanging="0"/>
        <w:rPr/>
      </w:pPr>
      <w:r>
        <w:rPr/>
        <w:t>от 17.05.2016 № 334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и, ограниченной </w:t>
      </w:r>
      <w:r>
        <w:rPr>
          <w:b/>
          <w:bCs/>
          <w:szCs w:val="28"/>
        </w:rPr>
        <w:t xml:space="preserve">ул.Старцева, ул.Лихвинской, ул.Самаркандской, ул.Чукотской в Свердловском районе </w:t>
      </w:r>
      <w:r>
        <w:rPr>
          <w:b/>
          <w:szCs w:val="28"/>
        </w:rPr>
        <w:t>города Перми</w:t>
      </w:r>
    </w:p>
    <w:p>
      <w:pPr>
        <w:pStyle w:val="TextBody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В отношении рассматриваемой территории подготовлен проект планировки территории, в котором разработаны красные линии. Проектом планировки </w:t>
        <w:br/>
        <w:t>предлагается частично изменить ранее утвержденные красные линии в границах проектируемой территории, а также установить недостающие красные линии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Формирование земельных участков под многоквартирные жилые дома </w:t>
        <w:br/>
        <w:t xml:space="preserve">(в том числе со встроенно-пристроенными нежилыми помещениями) </w:t>
        <w:br/>
        <w:t xml:space="preserve">предусмотрено с учетом фактического землепользования.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В проектной документации на многоквартирные жилые дома минимальная площадь земельных участков под многоквартирные дома рассчитывается исходя из жилищной обеспеченности 30 кв.м/чел. согласно СП 42.13330.2011. </w:t>
        <w:br/>
        <w:t xml:space="preserve">Проектная документация на многоквартирные жилые дома, расположенные </w:t>
        <w:br/>
        <w:t xml:space="preserve">на проектируемой территории, прошла государственную экспертизу </w:t>
        <w:br/>
        <w:t xml:space="preserve">в 2011-2012 гг. (положительные заключения экспертизы № 59-1-4-0260-11, </w:t>
        <w:br/>
        <w:t xml:space="preserve">№ 59-1-4-0086-12, № 59-1-4-0065-12, № 59-1-4-0372-12) (до вступления в действие Местных нормативов градостроительного проектирования в городе Перми, утвержденных решением Пермской городской Думы от 24 марта 2015 г. № 60).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Удельный размер хозяйственных площадок уменьшен на 50 %, поскольку застройка выше 9 этажей, требуемая площадь озеленения принята с учетом уменьшения показателя (6 кв.м/чел.) на 30 % (в условиях расположения </w:t>
        <w:br/>
        <w:t>микрорайона вблизи лесопарковой зоны)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Для соответствия проекта межевания проектной документации </w:t>
        <w:br/>
        <w:t xml:space="preserve">минимальная площадь земельных участков рассчитывается согласно </w:t>
        <w:br/>
        <w:t>СП 42.13330.2011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Местоположение земельных участков определено в соответствии </w:t>
        <w:br/>
        <w:t xml:space="preserve">с действующим земельным и градостроительным законодательством с учетом красных линий, границ смежных земельных участков, за счет свободных </w:t>
        <w:br/>
        <w:t>городских земель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роектом предлагается образовать шесть земельных участков путем </w:t>
        <w:br/>
        <w:t xml:space="preserve">перераспределения земельного участка с кадастровым номером 59:01:4311943:2 площадью 17145,31 кв.м со свободными городскими землями для исключения вклинивания, вкрапливания: 2 земельных участка :ЗУ1-:ЗУ2 площадью 92,47 кв.м и 64,19 кв.м, (разрешенное использование: жилищно-эксплуатационные </w:t>
        <w:br/>
        <w:t xml:space="preserve">и аварийно-диспетчерские службы); 4 участка :ЗУ3-:ЗУ6 площадью </w:t>
        <w:br/>
        <w:t xml:space="preserve">от 2378,01 кв.м до 5920,34 кв.м, (разрешенное использование: многоквартирные дома разных типов со встроенно-пристроенными помещениями нежилого </w:t>
        <w:br/>
        <w:t>назначения на нижних этажах)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В совокупности площадь необходимых площадок составляет 12255,89 кв.м, площадь застройки – 4799,68 кв.м. Принятые площади земельных участков </w:t>
        <w:br/>
        <w:t>соответствуют балансу территории, приведенному в государственной экспертизе проектной документации и СП 42.13330.2011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Доступ к земельным участкам :ЗУ2, :ЗУ3 и :ЗУ5 обеспечивается через </w:t>
        <w:br/>
        <w:t>земельный участок :ЗУ6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Доступ к земельному участку :ЗУ1 обеспечивается через земельные участки :ЗУ6, :ЗУ3.</w:t>
      </w:r>
    </w:p>
    <w:p>
      <w:pPr>
        <w:pStyle w:val="TextBody"/>
        <w:tabs>
          <w:tab w:val="clear" w:pos="708"/>
          <w:tab w:val="left" w:pos="6060" w:leader="none"/>
        </w:tabs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6060" w:leader="none"/>
        </w:tabs>
        <w:spacing w:lineRule="auto" w:line="276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6060" w:leader="none"/>
        </w:tabs>
        <w:spacing w:lineRule="auto" w:line="276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6060" w:leader="none"/>
        </w:tabs>
        <w:spacing w:lineRule="auto" w:line="276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6060" w:leader="none"/>
        </w:tabs>
        <w:spacing w:lineRule="auto" w:line="276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6060" w:leader="none"/>
        </w:tabs>
        <w:spacing w:lineRule="auto" w:line="276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6060" w:leader="none"/>
        </w:tabs>
        <w:spacing w:lineRule="auto" w:line="276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6060" w:leader="none"/>
        </w:tabs>
        <w:spacing w:lineRule="auto" w:line="276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6060" w:leader="none"/>
        </w:tabs>
        <w:spacing w:lineRule="auto" w:line="276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6060" w:leader="none"/>
        </w:tabs>
        <w:spacing w:lineRule="auto" w:line="276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6060" w:leader="none"/>
        </w:tabs>
        <w:spacing w:lineRule="auto" w:line="276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6060" w:leader="none"/>
        </w:tabs>
        <w:spacing w:lineRule="auto" w:line="276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6060" w:leader="none"/>
        </w:tabs>
        <w:spacing w:lineRule="auto" w:line="276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6060" w:leader="none"/>
        </w:tabs>
        <w:spacing w:lineRule="auto" w:line="276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6060" w:leader="none"/>
        </w:tabs>
        <w:spacing w:lineRule="auto" w:line="276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6060" w:leader="none"/>
        </w:tabs>
        <w:spacing w:lineRule="auto" w:line="276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6060" w:leader="none"/>
        </w:tabs>
        <w:spacing w:lineRule="auto" w:line="276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6060" w:leader="none"/>
        </w:tabs>
        <w:spacing w:lineRule="auto" w:line="276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6060" w:leader="none"/>
        </w:tabs>
        <w:spacing w:lineRule="auto" w:line="276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6060" w:leader="none"/>
        </w:tabs>
        <w:spacing w:lineRule="auto" w:line="276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6060" w:leader="none"/>
        </w:tabs>
        <w:spacing w:lineRule="auto" w:line="276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6060" w:leader="none"/>
        </w:tabs>
        <w:spacing w:lineRule="auto" w:line="276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6060" w:leader="none"/>
        </w:tabs>
        <w:spacing w:lineRule="auto" w:line="276"/>
        <w:ind w:hanging="0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6060" w:leader="none"/>
        </w:tabs>
        <w:spacing w:lineRule="auto" w:line="276"/>
        <w:ind w:hanging="0"/>
        <w:rPr/>
      </w:pPr>
      <w:r>
        <w:rPr/>
      </w:r>
    </w:p>
    <w:p>
      <w:pPr>
        <w:pStyle w:val="Normal"/>
        <w:tabs>
          <w:tab w:val="clear" w:pos="708"/>
          <w:tab w:val="left" w:pos="5930" w:leader="none"/>
        </w:tabs>
        <w:ind w:left="284" w:hanging="284"/>
        <w:rPr/>
      </w:pPr>
      <w:r>
        <w:rPr/>
        <w:drawing>
          <wp:inline distT="0" distB="0" distL="0" distR="0">
            <wp:extent cx="9169400" cy="59905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084" t="5266" r="12799" b="17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30" w:leader="none"/>
        </w:tabs>
        <w:ind w:hanging="0"/>
        <w:rPr/>
      </w:pPr>
      <w:r>
        <w:rPr/>
      </w:r>
    </w:p>
    <w:p>
      <w:pPr>
        <w:pStyle w:val="Normal"/>
        <w:autoSpaceDE w:val="false"/>
        <w:ind w:left="-567" w:firstLine="720"/>
        <w:jc w:val="center"/>
        <w:rPr>
          <w:b/>
          <w:b/>
        </w:rPr>
      </w:pPr>
      <w:r>
        <w:rPr>
          <w:b/>
          <w:color w:val="000000"/>
          <w:szCs w:val="28"/>
        </w:rPr>
        <w:t xml:space="preserve">Экспликация земельных участков по </w:t>
      </w:r>
      <w:r>
        <w:rPr>
          <w:b/>
        </w:rPr>
        <w:t>проекту межевания</w:t>
      </w:r>
    </w:p>
    <w:p>
      <w:pPr>
        <w:pStyle w:val="Normal"/>
        <w:autoSpaceDE w:val="false"/>
        <w:ind w:left="-567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417"/>
        <w:gridCol w:w="1701"/>
        <w:gridCol w:w="2126"/>
        <w:gridCol w:w="1560"/>
        <w:gridCol w:w="1842"/>
        <w:gridCol w:w="1701"/>
        <w:gridCol w:w="26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№</w:t>
            </w:r>
          </w:p>
          <w:p>
            <w:pPr>
              <w:pStyle w:val="Normal"/>
              <w:ind w:right="-534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Кадастровый но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Землепользо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Категория </w:t>
              <w:br/>
              <w:t>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Адрес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Правовое </w:t>
              <w:br/>
              <w:t>по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Разрешенное </w:t>
              <w:br/>
              <w:t>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Площадь </w:t>
              <w:br/>
              <w:t>земельного участ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по проекту, кв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9</w:t>
            </w:r>
          </w:p>
        </w:tc>
      </w:tr>
      <w:tr>
        <w:trPr>
          <w:trHeight w:val="2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4311943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:ЗУ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крытое </w:t>
              <w:br/>
              <w:t>акционерное общество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«Авиатор-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 xml:space="preserve">земли </w:t>
              <w:br/>
              <w:t>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г.Пермь, </w:t>
              <w:br/>
              <w:t>Свердловский район, ул.</w:t>
            </w:r>
            <w:r>
              <w:rPr>
                <w:color w:val="000000"/>
                <w:sz w:val="20"/>
                <w:szCs w:val="20"/>
              </w:rPr>
              <w:t>Самарканд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трансформаторная под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92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земельного участка в результате раздела земельного участка </w:t>
              <w:br/>
              <w:t>с кадастровым номером 59:01:4311943:2</w:t>
            </w:r>
          </w:p>
        </w:tc>
      </w:tr>
      <w:tr>
        <w:trPr>
          <w:trHeight w:val="23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Style w:val="StrongEmphasis"/>
                <w:b w:val="false"/>
                <w:b w:val="false"/>
                <w:bCs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4311943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:ЗУ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крытое </w:t>
              <w:br/>
              <w:t>акционерное общество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«Авиатор-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 xml:space="preserve">земли </w:t>
              <w:br/>
              <w:t>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г.Пермь, </w:t>
              <w:br/>
              <w:t>Свердловский район, ул.Самарканд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трансформаторная под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64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земельного участка в результате раздела земельного участка </w:t>
              <w:br/>
              <w:t>с кадастровым номером 59:01:4311943:2</w:t>
            </w:r>
          </w:p>
        </w:tc>
      </w:tr>
      <w:tr>
        <w:trPr>
          <w:trHeight w:val="1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Style w:val="StrongEmphasis"/>
                <w:b w:val="false"/>
                <w:b w:val="false"/>
                <w:bCs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4311943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:ЗУ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крытое </w:t>
              <w:br/>
              <w:t>акционерное общество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«Авиатор-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 xml:space="preserve">земли </w:t>
              <w:br/>
              <w:t>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г.Пермь, </w:t>
              <w:br/>
              <w:t>Свердловский район, ул.</w:t>
            </w:r>
            <w:r>
              <w:rPr>
                <w:color w:val="000000"/>
                <w:sz w:val="20"/>
                <w:szCs w:val="20"/>
              </w:rPr>
              <w:t>Самаркандская,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многоквартирные дома разных типов со встроенно-пристроенными помещениями </w:t>
              <w:br/>
              <w:t xml:space="preserve">нежилого </w:t>
              <w:br/>
              <w:t xml:space="preserve">назначения </w:t>
              <w:br/>
              <w:t>на нижних эта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25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земельного участка в результате раздела земельного участка </w:t>
              <w:br/>
              <w:t>с кадастровым номером 59:01:4311943:2</w:t>
            </w:r>
          </w:p>
        </w:tc>
      </w:tr>
    </w:tbl>
    <w:p>
      <w:pPr>
        <w:pStyle w:val="Normal"/>
        <w:ind w:left="-426" w:firstLine="720"/>
        <w:jc w:val="center"/>
        <w:rPr>
          <w:rStyle w:val="StrongEmphasis"/>
          <w:b w:val="false"/>
          <w:b w:val="false"/>
          <w:sz w:val="20"/>
          <w:szCs w:val="20"/>
          <w:shd w:fill="FFFFFF" w:val="clear"/>
        </w:rPr>
      </w:pPr>
      <w:r>
        <w:br w:type="page"/>
      </w: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1417"/>
        <w:gridCol w:w="1701"/>
        <w:gridCol w:w="2126"/>
        <w:gridCol w:w="1560"/>
        <w:gridCol w:w="1842"/>
        <w:gridCol w:w="1701"/>
        <w:gridCol w:w="26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9</w:t>
            </w:r>
          </w:p>
        </w:tc>
      </w:tr>
      <w:tr>
        <w:trPr>
          <w:trHeight w:val="15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4311943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:ЗУ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крытое </w:t>
              <w:br/>
              <w:t>акционерное общество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«Авиатор-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 xml:space="preserve">земли </w:t>
              <w:br/>
              <w:t>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г.Пермь, </w:t>
              <w:br/>
              <w:t>Свердловский район, ул.</w:t>
            </w:r>
            <w:r>
              <w:rPr>
                <w:color w:val="000000"/>
                <w:sz w:val="20"/>
                <w:szCs w:val="20"/>
              </w:rPr>
              <w:t>Самаркандская,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многоквартирные дома разных типов со встроенно-пристроенными помещениями </w:t>
              <w:br/>
              <w:t>нежилого назначения на нижних эта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378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земельного участка в результате раздела земельного участка </w:t>
              <w:br/>
              <w:t>с кадастровым номером 59:01:4311943:2</w:t>
            </w:r>
          </w:p>
        </w:tc>
      </w:tr>
      <w:tr>
        <w:trPr>
          <w:trHeight w:val="15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Style w:val="StrongEmphasis"/>
                <w:b w:val="false"/>
                <w:b w:val="false"/>
                <w:bCs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4311943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:ЗУ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и помещений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 xml:space="preserve">земли </w:t>
              <w:br/>
              <w:t>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г.Пермь, </w:t>
              <w:br/>
              <w:t>Свердловский район, ул.</w:t>
            </w:r>
            <w:r>
              <w:rPr>
                <w:color w:val="000000"/>
                <w:sz w:val="20"/>
                <w:szCs w:val="20"/>
              </w:rPr>
              <w:t>Самаркандская,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454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земельного участка в результате раздела земельного участка </w:t>
              <w:br/>
              <w:t>с кадастровым номером 59:01:4311943:2</w:t>
            </w:r>
          </w:p>
        </w:tc>
      </w:tr>
      <w:tr>
        <w:trPr>
          <w:trHeight w:val="16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Style w:val="StrongEmphasis"/>
                <w:b w:val="false"/>
                <w:b w:val="false"/>
                <w:bCs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4311943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:ЗУ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собственники помещений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 xml:space="preserve">земли </w:t>
              <w:br/>
              <w:t>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г.Пермь, </w:t>
              <w:br/>
              <w:t>Свердловский район, ул.</w:t>
            </w:r>
            <w:r>
              <w:rPr>
                <w:color w:val="000000"/>
                <w:sz w:val="20"/>
                <w:szCs w:val="20"/>
              </w:rPr>
              <w:t>Самаркандская,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highlight w:val="yellow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03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земельного участка в результате раздела земельного участка </w:t>
              <w:br/>
              <w:t>с кадастровым номером 59:01:4311943:2</w:t>
            </w:r>
          </w:p>
        </w:tc>
      </w:tr>
    </w:tbl>
    <w:p>
      <w:pPr>
        <w:pStyle w:val="Normal"/>
        <w:tabs>
          <w:tab w:val="clear" w:pos="708"/>
          <w:tab w:val="left" w:pos="5930" w:leader="none"/>
        </w:tabs>
        <w:ind w:hanging="0"/>
        <w:rPr>
          <w:rStyle w:val="StrongEmphasis"/>
          <w:b w:val="false"/>
          <w:b w:val="false"/>
          <w:sz w:val="20"/>
          <w:szCs w:val="20"/>
          <w:shd w:fill="FFFFFF" w:val="clear"/>
        </w:rPr>
      </w:pPr>
      <w:r>
        <w:rPr/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363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i/>
      <w:iCs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5.png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36:00Z</dcterms:created>
  <dc:creator>EMarkin</dc:creator>
  <dc:description/>
  <cp:keywords/>
  <dc:language>en-US</dc:language>
  <cp:lastModifiedBy>Самохвалова Елена Владимировна</cp:lastModifiedBy>
  <cp:lastPrinted>2016-05-17T12:37:00Z</cp:lastPrinted>
  <dcterms:modified xsi:type="dcterms:W3CDTF">2016-05-17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ченной ул.Старцева, ул.Лихвинской, ул.Самаркандской, ул.Чукотской в Свердловском районе города Перми</vt:lpwstr>
  </property>
  <property fmtid="{D5CDD505-2E9C-101B-9397-08002B2CF9AE}" pid="3" name="r_object_id">
    <vt:lpwstr>09000001955f0005</vt:lpwstr>
  </property>
  <property fmtid="{D5CDD505-2E9C-101B-9397-08002B2CF9AE}" pid="4" name="r_version_label">
    <vt:lpwstr>2.3</vt:lpwstr>
  </property>
  <property fmtid="{D5CDD505-2E9C-101B-9397-08002B2CF9AE}" pid="5" name="reg_date">
    <vt:lpwstr>17.05.2016</vt:lpwstr>
  </property>
  <property fmtid="{D5CDD505-2E9C-101B-9397-08002B2CF9AE}" pid="6" name="reg_number">
    <vt:lpwstr>334</vt:lpwstr>
  </property>
  <property fmtid="{D5CDD505-2E9C-101B-9397-08002B2CF9AE}" pid="7" name="sign_flag">
    <vt:lpwstr>Подписан ЭЦП</vt:lpwstr>
  </property>
</Properties>
</file>