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09"/>
        <w:rPr/>
      </w:pPr>
      <w:r>
        <w:rPr/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</w:t>
        <w:br/>
        <w:t>города Перми, утвержденных решением Пермской городской Думы от 26 июня 2007 г. № 143, с учетом протокола публичных слушаний от 04 марта 2016 г.,</w:t>
        <w:br/>
        <w:t>заключения о результатах публичных слушаний от 10 марта 2016 г. № 88</w:t>
      </w:r>
    </w:p>
    <w:p>
      <w:pPr>
        <w:pStyle w:val="Normal"/>
        <w:ind w:right="-2" w:hanging="0"/>
        <w:rPr/>
      </w:pPr>
      <w:r>
        <w:rPr/>
        <w:t>администрация города Перми ПОСТАНОВЛЯЕТ:</w:t>
      </w:r>
    </w:p>
    <w:p>
      <w:pPr>
        <w:pStyle w:val="Normal"/>
        <w:ind w:right="-2" w:firstLine="709"/>
        <w:rPr/>
      </w:pPr>
      <w:r>
        <w:rPr/>
        <w:t>1. Утвердить прилагаемые:</w:t>
      </w:r>
    </w:p>
    <w:p>
      <w:pPr>
        <w:pStyle w:val="Normal"/>
        <w:ind w:right="-2" w:firstLine="709"/>
        <w:rPr/>
      </w:pPr>
      <w:r>
        <w:rPr/>
        <w:t xml:space="preserve">1.1. проект планировки территории по ул.Василия Васильева </w:t>
        <w:br/>
        <w:t>в Свердловском районе города Перми (далее – проект планировки территории);</w:t>
      </w:r>
    </w:p>
    <w:p>
      <w:pPr>
        <w:pStyle w:val="Normal"/>
        <w:ind w:right="-2" w:firstLine="709"/>
        <w:rPr/>
      </w:pPr>
      <w:r>
        <w:rPr/>
        <w:t xml:space="preserve">1.2. проект межевания территории по ул.Василия Васильева </w:t>
        <w:br/>
        <w:t>в Свердловском районе города Перми (далее – проект межевания территории).</w:t>
      </w:r>
    </w:p>
    <w:p>
      <w:pPr>
        <w:pStyle w:val="Normal"/>
        <w:ind w:right="-2" w:firstLine="709"/>
        <w:rPr/>
      </w:pPr>
      <w:r>
        <w:rPr/>
        <w:t xml:space="preserve">2. Департаменту градостроительства и архитектуры администрации города Перми разместить настоящее постановление в информационной системе </w:t>
        <w:br/>
        <w:t>обеспечения градостроительной деятельности города Перми.</w:t>
      </w:r>
    </w:p>
    <w:p>
      <w:pPr>
        <w:pStyle w:val="Normal"/>
        <w:ind w:right="-2" w:firstLine="709"/>
        <w:rPr/>
      </w:pPr>
      <w:r>
        <w:rPr/>
        <w:t xml:space="preserve">3. Функциональным и территориальным органам, функциональным </w:t>
        <w:br/>
        <w:t xml:space="preserve">подразделениям администрации города Перми в своей деятельности </w:t>
        <w:br/>
        <w:t>руководствоваться утвержденными проектом планировки и проектом межевания территории.</w:t>
      </w:r>
    </w:p>
    <w:p>
      <w:pPr>
        <w:pStyle w:val="Normal"/>
        <w:ind w:right="-2" w:firstLine="709"/>
        <w:rPr/>
      </w:pPr>
      <w:r>
        <w:rPr/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</w:t>
        <w:br/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09"/>
        <w:rPr/>
      </w:pPr>
      <w:r>
        <w:rPr/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  <w:r>
        <w:br w:type="page"/>
      </w:r>
    </w:p>
    <w:p>
      <w:pPr>
        <w:pStyle w:val="Normal"/>
        <w:ind w:right="-2" w:firstLine="709"/>
        <w:rPr/>
      </w:pPr>
      <w:r>
        <w:rPr/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hanging="0"/>
        <w:rPr/>
      </w:pPr>
      <w:r>
        <w:rPr/>
        <w:t>Глава администрации города Перми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right="0" w:firstLine="5670"/>
        <w:rPr/>
      </w:pPr>
      <w:r>
        <w:rPr/>
        <w:t>УТВЕРЖДЕН</w:t>
      </w:r>
    </w:p>
    <w:p>
      <w:pPr>
        <w:pStyle w:val="Normal"/>
        <w:spacing w:lineRule="exact" w:line="240"/>
        <w:ind w:right="0"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right="0" w:firstLine="5670"/>
        <w:rPr/>
      </w:pPr>
      <w:r>
        <w:rPr/>
        <w:t>города Перми</w:t>
      </w:r>
    </w:p>
    <w:p>
      <w:pPr>
        <w:pStyle w:val="Normal"/>
        <w:spacing w:lineRule="exact" w:line="240"/>
        <w:ind w:right="0" w:firstLine="5670"/>
        <w:rPr/>
      </w:pPr>
      <w:r>
        <w:rPr/>
        <w:t>от 17.05.2016 № 336</w:t>
      </w:r>
    </w:p>
    <w:p>
      <w:pPr>
        <w:pStyle w:val="Normal"/>
        <w:spacing w:lineRule="exact" w:line="240"/>
        <w:ind w:right="0" w:firstLine="709"/>
        <w:rPr/>
      </w:pPr>
      <w:r>
        <w:rPr/>
      </w:r>
    </w:p>
    <w:p>
      <w:pPr>
        <w:pStyle w:val="Normal"/>
        <w:spacing w:lineRule="exact" w:line="240"/>
        <w:ind w:right="0" w:firstLine="709"/>
        <w:rPr/>
      </w:pPr>
      <w:r>
        <w:rPr/>
      </w:r>
    </w:p>
    <w:p>
      <w:pPr>
        <w:pStyle w:val="TextBody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b/>
        </w:rPr>
        <w:t xml:space="preserve">территории по ул.Василия Васильева </w:t>
        <w:br/>
        <w:t>в Свердлов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/>
      </w:pPr>
      <w:r>
        <w:rPr/>
        <w:t xml:space="preserve">1.1. В соответствии со статьей 41 Градостроительного кодекса </w:t>
        <w:br/>
        <w:t xml:space="preserve">Российской Федерации подготовка документации по планировке территории </w:t>
        <w:br/>
        <w:t xml:space="preserve">по ул.Василия Васильева </w:t>
      </w:r>
      <w:r>
        <w:rPr>
          <w:bCs/>
          <w:color w:val="000000"/>
        </w:rPr>
        <w:t>в Свердловском районе города Перми</w:t>
      </w:r>
      <w:r>
        <w:rPr/>
        <w:t xml:space="preserve"> осуществляется </w:t>
        <w:br/>
        <w:t xml:space="preserve">для обеспечения устойчивого развития территории путем выделения элементов планировочной структуры, установления параметров их планируемого </w:t>
        <w:br/>
        <w:t xml:space="preserve">развития и определения зон планируемого размещения объектов, а также </w:t>
        <w:br/>
        <w:t xml:space="preserve">определения границ земельных участков, на которых расположены объекты </w:t>
        <w:br/>
        <w:t>капитального строительства и линейные объекты.</w:t>
      </w:r>
    </w:p>
    <w:p>
      <w:pPr>
        <w:pStyle w:val="Normal"/>
        <w:ind w:right="-2" w:firstLine="709"/>
        <w:rPr/>
      </w:pPr>
      <w:r>
        <w:rPr/>
        <w:t xml:space="preserve">В соответствии со статьей 42 Градостроительного кодекса Российской </w:t>
        <w:br/>
        <w:t xml:space="preserve">Федерации подготовка проекта планировки территории осуществляется в целях обеспечения устойчивого развития территорий, выделения элементов </w:t>
        <w:br/>
        <w:t xml:space="preserve">планировочной структуры (кварталов), установления границ застроенных </w:t>
        <w:br/>
        <w:t xml:space="preserve">земельных участков и незастроенных земельных участков, планируемых </w:t>
        <w:br/>
        <w:t xml:space="preserve">для предоставления физическим и юридическим лицам для строительства, </w:t>
        <w:br/>
        <w:t xml:space="preserve">а также границ земельных участков для размещения объектов капитального </w:t>
        <w:br/>
        <w:t xml:space="preserve">строительства федерального, регионального или местного значения, а также </w:t>
        <w:br/>
        <w:t xml:space="preserve">для установления границ земельных участков, предназначенных </w:t>
        <w:br/>
        <w:t>для строительства линейных объектов.</w:t>
      </w:r>
    </w:p>
    <w:p>
      <w:pPr>
        <w:pStyle w:val="Normal"/>
        <w:ind w:right="-2" w:firstLine="709"/>
        <w:rPr/>
      </w:pPr>
      <w:r>
        <w:rPr/>
        <w:t xml:space="preserve">На территории квартала, в отношении которого подготовлена </w:t>
        <w:br/>
        <w:t xml:space="preserve">документация по планировке территории, отсутствуют объекты федерального </w:t>
        <w:br/>
        <w:t>и регионального значения.</w:t>
      </w:r>
    </w:p>
    <w:p>
      <w:pPr>
        <w:pStyle w:val="Normal"/>
        <w:ind w:right="-2" w:firstLine="709"/>
        <w:rPr/>
      </w:pPr>
      <w:r>
        <w:rPr/>
        <w:t>1.2. Цели и задачи документации по планировке территории.</w:t>
      </w:r>
    </w:p>
    <w:p>
      <w:pPr>
        <w:pStyle w:val="Normal"/>
        <w:ind w:right="-2" w:firstLine="709"/>
        <w:rPr/>
      </w:pPr>
      <w:r>
        <w:rPr/>
        <w:t>Документация по планировке подготовлена в целях:</w:t>
      </w:r>
    </w:p>
    <w:p>
      <w:pPr>
        <w:pStyle w:val="Normal"/>
        <w:ind w:right="-2" w:firstLine="709"/>
        <w:rPr/>
      </w:pPr>
      <w:r>
        <w:rPr/>
        <w:t xml:space="preserve">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 инженерной и транспортной инфраструктуры, </w:t>
        <w:br/>
        <w:t>определения границ озелененных и иных территорий общего пользования;</w:t>
      </w:r>
    </w:p>
    <w:p>
      <w:pPr>
        <w:pStyle w:val="Normal"/>
        <w:ind w:right="-2" w:firstLine="709"/>
        <w:rPr/>
      </w:pPr>
      <w:r>
        <w:rPr/>
        <w:t xml:space="preserve">формирования в соответствии с документацией по планировке </w:t>
        <w:br/>
        <w:t xml:space="preserve">территории земельных участков, необходимых для строительства объектов </w:t>
        <w:br/>
        <w:t>капитального строительства;</w:t>
      </w:r>
    </w:p>
    <w:p>
      <w:pPr>
        <w:pStyle w:val="Normal"/>
        <w:ind w:right="-2" w:firstLine="709"/>
        <w:rPr/>
      </w:pPr>
      <w:r>
        <w:rPr/>
        <w:t xml:space="preserve">обеспечения условий для стимулирования правообладателей земельных участков к созданию и преобразованию объектов капитального строительства </w:t>
        <w:br/>
        <w:t>в соответствии с градостроительными регламентами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spacing w:lineRule="exact" w:line="240"/>
        <w:ind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/>
      </w:pPr>
      <w:r>
        <w:rPr/>
        <w:t>2.1. Элементы планировочной структуры.</w:t>
      </w:r>
    </w:p>
    <w:p>
      <w:pPr>
        <w:pStyle w:val="Normal"/>
        <w:ind w:right="-2" w:firstLine="709"/>
        <w:rPr/>
      </w:pPr>
      <w:r>
        <w:rPr/>
        <w:t xml:space="preserve">Перечень элементов планировочной структуры (далее – ЭПС) представлен </w:t>
        <w:br/>
        <w:t>в таблице 1 и на чертеж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ЭП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Наименование зоны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, г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Зона размещения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Зона размещения линейных объектов транспортной и инженер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rPr/>
      </w:pPr>
      <w:r>
        <w:rPr/>
        <w:t xml:space="preserve">2.2. Положения в отношении характеристики и параметров объектов </w:t>
        <w:br/>
        <w:t>транспортной инфраструктуры.</w:t>
      </w:r>
    </w:p>
    <w:p>
      <w:pPr>
        <w:pStyle w:val="Normal"/>
        <w:ind w:right="-2" w:firstLine="709"/>
        <w:rPr/>
      </w:pPr>
      <w:r>
        <w:rPr/>
        <w:t xml:space="preserve">В границах проектирования находится улица общегородского значения </w:t>
        <w:br/>
        <w:t xml:space="preserve">с продольной связью. Проектом предлагаются изменения профиля </w:t>
        <w:br/>
        <w:t>улично-дорожной сети с учетом рекомендаций Генерального плана города Перми, утвержденного решением Пермской городской Думы от 17 декабря 2010 г. № 205.</w:t>
      </w:r>
    </w:p>
    <w:p>
      <w:pPr>
        <w:pStyle w:val="Normal"/>
        <w:ind w:right="-2" w:firstLine="709"/>
        <w:rPr/>
      </w:pPr>
      <w:r>
        <w:rPr/>
        <w:t xml:space="preserve">Проектные предложения по размещению объектов капитального </w:t>
        <w:br/>
        <w:t xml:space="preserve">строительства на изменения в существующей транспортной инфраструктуре </w:t>
        <w:br/>
        <w:t xml:space="preserve">не повлияют в связи с обеспеченностью производственных и складских </w:t>
        <w:br/>
        <w:t xml:space="preserve">предприятий железнодорожным транспортом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Обозначение </w:t>
              <w:br/>
              <w:t>на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Ширина профиля, </w:t>
              <w:br/>
              <w:t>м</w:t>
            </w:r>
          </w:p>
        </w:tc>
      </w:tr>
      <w:tr>
        <w:trPr>
          <w:trHeight w:val="6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ул.Василия Васильева (общегородского значения с продольной связ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УО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rPr/>
      </w:pPr>
      <w:r>
        <w:rPr/>
        <w:t xml:space="preserve">2.3. Положения в отношении элементов планировочной структуры, </w:t>
        <w:br/>
        <w:t>предназначенных для размещения жилой и нежилой застройки.</w:t>
      </w:r>
    </w:p>
    <w:p>
      <w:pPr>
        <w:pStyle w:val="Normal"/>
        <w:ind w:right="-2" w:firstLine="709"/>
        <w:rPr/>
      </w:pPr>
      <w:r>
        <w:rPr/>
        <w:t xml:space="preserve">Размещение объектов капитального строительства в кварталах </w:t>
        <w:br/>
        <w:t xml:space="preserve">планируется в соответствии с основными видами разрешенного использования, </w:t>
        <w:br/>
        <w:t xml:space="preserve">в соответствии с предложенными в материалах по обоснованию проекта </w:t>
        <w:br/>
        <w:t xml:space="preserve">изменений в границах территориальных зон Правил землепользования </w:t>
        <w:br/>
        <w:t xml:space="preserve">и застройки города Перми, утвержденных решением пермской городской Думы </w:t>
        <w:br/>
        <w:t>от 26 июня 2007 г. № 143. Параметры застройки земельных участков определяются проектами.</w:t>
      </w:r>
    </w:p>
    <w:p>
      <w:pPr>
        <w:pStyle w:val="Normal"/>
        <w:ind w:right="-2" w:firstLine="709"/>
        <w:rPr/>
      </w:pPr>
      <w:r>
        <w:rPr/>
        <w:t xml:space="preserve">2.4. Положения в отношении характеристики и параметров объектов </w:t>
        <w:br/>
        <w:t>инженерной инфраструктуры.</w:t>
      </w:r>
    </w:p>
    <w:p>
      <w:pPr>
        <w:pStyle w:val="Normal"/>
        <w:ind w:right="-2" w:firstLine="709"/>
        <w:rPr/>
      </w:pPr>
      <w:r>
        <w:rPr/>
        <w:t xml:space="preserve">Размещение объектов инженерной инфраструктуры местного значения </w:t>
        <w:br/>
        <w:t xml:space="preserve">не планируется. Для обеспечения ОАО «Гипсополимер» электроснабжение объектов будет осуществлено от существующих электрических сетей предприятий, </w:t>
        <w:br/>
        <w:t xml:space="preserve">водоснабжение и водоотведение – за счет существующих сетей промплощадки. </w:t>
        <w:br/>
        <w:t xml:space="preserve">Для газоснабжения новых объектов АО «Газпром газораспределение» выдало технические условия на новый распределительный газопровод среднего давления с пропускной способностью 1600 куб.м/час, который будет построен </w:t>
        <w:br/>
        <w:t>в 2016 году.</w:t>
      </w:r>
    </w:p>
    <w:p>
      <w:pPr>
        <w:pStyle w:val="Normal"/>
        <w:ind w:right="-2" w:firstLine="709"/>
        <w:rPr/>
      </w:pPr>
      <w:r>
        <w:rPr/>
        <w:t xml:space="preserve">2.5. Положения в отношении характеристики и параметров объектов </w:t>
        <w:br/>
        <w:t>социальной инфраструктуры местного значения.</w:t>
      </w:r>
    </w:p>
    <w:p>
      <w:pPr>
        <w:pStyle w:val="Normal"/>
        <w:ind w:right="-2" w:firstLine="709"/>
        <w:rPr/>
      </w:pPr>
      <w:r>
        <w:rPr/>
        <w:t xml:space="preserve">В связи с размещением в границах проектирования объектов </w:t>
        <w:br/>
        <w:t xml:space="preserve">производственного и складского назначения дополнительного размещения </w:t>
        <w:br/>
      </w:r>
      <w:r>
        <w:rPr>
          <w:color w:val="000000"/>
        </w:rPr>
        <w:t xml:space="preserve">объектов социальной инфраструктуры не планируется. </w:t>
      </w:r>
    </w:p>
    <w:p>
      <w:pPr>
        <w:pStyle w:val="Normal"/>
        <w:ind w:right="-2" w:firstLine="709"/>
        <w:rPr/>
      </w:pPr>
      <w:r>
        <w:rPr/>
        <w:t xml:space="preserve">2.6. Положения в отношении характеристики и параметров объектов </w:t>
        <w:br/>
        <w:t>рекреационного назначения.</w:t>
      </w:r>
    </w:p>
    <w:p>
      <w:pPr>
        <w:pStyle w:val="Normal"/>
        <w:ind w:right="-2" w:firstLine="709"/>
        <w:rPr/>
      </w:pPr>
      <w:r>
        <w:rPr>
          <w:bCs/>
        </w:rPr>
        <w:t xml:space="preserve">С целью сохранения благоприятной окружающей среды планируется </w:t>
        <w:br/>
        <w:t xml:space="preserve">провести работы по озеленению санитарно-защитных зон (далее – СЗЗ) </w:t>
      </w:r>
      <w:r>
        <w:rPr/>
        <w:t xml:space="preserve">с учетом характера промышленных загрязнений, а также местных природно-климатических и топографических условий, а именно: предусмотреть озеленение СЗЗ и полосы древесно-кустарниковых насаждений с целью эффективного уменьшения интенсивности шума в сторону жилой застройки, а также в целях обеспечения защиты воздушной среды населенного пункта от производственных выбросов, предусмотреть мероприятия по отводу поверхностного стока с территории промплощадки; предусмотреть природоохранные мероприятия прибрежно-защитной и водоохраной зоны р.Данилихи с целью исключения попадания </w:t>
        <w:br/>
        <w:t xml:space="preserve">ливневых и талых вод с территории промплощадки; предусмотреть </w:t>
        <w:br/>
        <w:t>противоэрозийные мероприятия почвы (укрепление откосов, склонов).</w:t>
      </w:r>
    </w:p>
    <w:p>
      <w:pPr>
        <w:pStyle w:val="Normal"/>
        <w:ind w:right="-2" w:firstLine="709"/>
        <w:rPr/>
      </w:pPr>
      <w:r>
        <w:rPr/>
        <w:t xml:space="preserve">Для анализа окружающей среды проводится производственный контроль </w:t>
        <w:br/>
        <w:t xml:space="preserve">на границе СЗЗ и жилой зоны. Ведутся систематические замеры выбросов </w:t>
        <w:br/>
        <w:t xml:space="preserve">и шума, наблюдения по оценке влияния выбросов загрязняющих </w:t>
        <w:br/>
        <w:t xml:space="preserve">веществ на состояние атмосферного воздуха в результате эксплуатации </w:t>
        <w:br/>
        <w:t xml:space="preserve">объектов. </w:t>
      </w:r>
    </w:p>
    <w:p>
      <w:pPr>
        <w:pStyle w:val="Normal"/>
        <w:ind w:right="-2" w:firstLine="709"/>
        <w:rPr/>
      </w:pPr>
      <w:r>
        <w:rPr/>
        <w:t xml:space="preserve">2.7. Положения в отношении планируемого размещения объектов </w:t>
        <w:br/>
        <w:t xml:space="preserve">капитального строительства федерального, регионального, местного значения </w:t>
        <w:br/>
        <w:t>и характеристики планируемого развития.</w:t>
      </w:r>
    </w:p>
    <w:p>
      <w:pPr>
        <w:pStyle w:val="Normal"/>
        <w:ind w:right="-2" w:firstLine="709"/>
        <w:rPr/>
      </w:pPr>
      <w:r>
        <w:rPr/>
        <w:t xml:space="preserve">Размещение объектов обслуживания </w:t>
      </w:r>
      <w:r>
        <w:rPr>
          <w:bCs/>
        </w:rPr>
        <w:t>капитального</w:t>
      </w:r>
      <w:r>
        <w:rPr/>
        <w:t xml:space="preserve"> </w:t>
      </w:r>
      <w:r>
        <w:rPr>
          <w:bCs/>
        </w:rPr>
        <w:t xml:space="preserve">строительства </w:t>
        <w:br/>
        <w:t>федерального, регионального, местного значения</w:t>
      </w:r>
      <w:r>
        <w:rPr/>
        <w:t xml:space="preserve"> в границах проектирования </w:t>
        <w:br/>
        <w:t xml:space="preserve">не планируется. </w:t>
      </w:r>
    </w:p>
    <w:p>
      <w:pPr>
        <w:pStyle w:val="Normal"/>
        <w:ind w:right="-2"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850" cy="6401435"/>
            <wp:effectExtent l="0" t="0" r="0" b="0"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020" cy="651129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709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right="176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right="176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17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176" w:hanging="0"/>
        <w:rPr/>
      </w:pPr>
      <w:r>
        <w:rPr/>
        <w:t>от 17.05.2016 № 336</w:t>
      </w:r>
    </w:p>
    <w:p>
      <w:pPr>
        <w:pStyle w:val="Normal"/>
        <w:spacing w:lineRule="exact" w:line="240"/>
        <w:ind w:right="176" w:hanging="0"/>
        <w:rPr/>
      </w:pPr>
      <w:r>
        <w:rPr/>
      </w:r>
    </w:p>
    <w:p>
      <w:pPr>
        <w:pStyle w:val="Normal"/>
        <w:spacing w:lineRule="exact" w:line="240"/>
        <w:ind w:right="0" w:hanging="0"/>
        <w:rPr/>
      </w:pPr>
      <w:r>
        <w:rPr/>
      </w:r>
    </w:p>
    <w:p>
      <w:pPr>
        <w:pStyle w:val="TextBody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b/>
        </w:rPr>
        <w:t xml:space="preserve">территории по ул.Василия Васильева </w:t>
        <w:br/>
        <w:t>в Свердловском районе города Перми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rPr/>
      </w:pPr>
      <w:r>
        <w:rPr/>
        <w:t xml:space="preserve">Границы земельных участков, прошедших государственный кадастровый учет, проектом межевания не изменяются или предлагаются к преобразованию </w:t>
        <w:br/>
        <w:t>путем перераспределения с городскими землями для устранения вкрапливания, вклинивания, чересполосицы.</w:t>
      </w:r>
    </w:p>
    <w:p>
      <w:pPr>
        <w:pStyle w:val="Normal"/>
        <w:ind w:right="0" w:firstLine="709"/>
        <w:rPr/>
      </w:pPr>
      <w:r>
        <w:rPr/>
        <w:t xml:space="preserve">Проектом формируются участки под существующими объектами </w:t>
        <w:br/>
        <w:t xml:space="preserve">капитального строительства с учетом установленных красных линий </w:t>
        <w:br/>
        <w:t xml:space="preserve">и фактического пользования. </w:t>
      </w:r>
    </w:p>
    <w:p>
      <w:pPr>
        <w:pStyle w:val="Normal"/>
        <w:ind w:right="0" w:firstLine="709"/>
        <w:rPr/>
      </w:pPr>
      <w:r>
        <w:rPr/>
        <w:t xml:space="preserve">Кроме того, проектом предложено сформировать земельные участки </w:t>
        <w:br/>
        <w:t xml:space="preserve">для предоставления на торгах в соответствии с разрешенными видами </w:t>
        <w:br/>
        <w:t xml:space="preserve">использования для зоны ПК-4 Правил землепользования и застройки города </w:t>
        <w:br/>
        <w:t xml:space="preserve">Перми, утвержденных решением Пермской городской Думы от 26 июня 2007 г. </w:t>
        <w:br/>
        <w:t xml:space="preserve">№ 143 </w:t>
      </w:r>
    </w:p>
    <w:p>
      <w:pPr>
        <w:pStyle w:val="Normal"/>
        <w:ind w:right="0" w:firstLine="709"/>
        <w:rPr/>
      </w:pPr>
      <w:r>
        <w:rPr/>
        <w:t>В границах территории, занимаемой ООО «Прикамская гипсовая компания», земельные участки формируются с учетом планируемого размещения объектов капитального строительства в соответствии с проектами организации строительства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Обоснование проектных решений</w:t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при формировании участков № 2, 3, 5, 11, 19, 20, 21, 22 под промышленными и складскими объектами III класса вредности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rPr/>
      </w:pPr>
      <w:r>
        <w:rPr/>
        <w:t xml:space="preserve">ОАО «Гипсомолимер» (ООО «Прикамская гипсовая компания») </w:t>
        <w:br/>
        <w:t xml:space="preserve">является правопреемником предприятия, действующего на территории города Перми с апреля 1953 года. ОАО «Гипсополимер» развивается, завод </w:t>
        <w:br/>
        <w:t xml:space="preserve">динамично увеличивает свои мощности, расширяет площади, модернизирует </w:t>
        <w:br/>
        <w:t xml:space="preserve">производства. </w:t>
      </w:r>
    </w:p>
    <w:p>
      <w:pPr>
        <w:pStyle w:val="Normal"/>
        <w:ind w:right="0" w:firstLine="709"/>
        <w:rPr/>
      </w:pPr>
      <w:r>
        <w:rPr/>
        <w:t xml:space="preserve">На территории предприятия размещается более 20 объектов капитального строительства, в том числе: здание ангара (лит. Н) площадью 528,4 кв.м, здание (лит. ЖЖ1) площадью 4730,35 кв.м, здание (лит. ФФ1) площадью 4651 кв.м, </w:t>
        <w:br/>
        <w:t xml:space="preserve">здание склада сырья и готовой продукции (лит. КК1) площадью 956,6 кв.м, здание мазутного хозяйства (лит. I) площадью 80,10 кв.м, 3-этажное здание бытового корпуса (лит. О1) площадью 558,7 кв.м, 1-этажное здание (лит. АА) площадью 1105,20 кв.м, 2-этажное кирпичное здание заводоуправления со зрительным залом и инженерно-лабораторным корпусом (лит. А, А1) площадью 2295,8 кв.м, </w:t>
        <w:br/>
        <w:t xml:space="preserve">5-этажное здание (лит. Б) площадью 175,4+789,8+3719,4 кв.м, 4-этажное здание (лит. М) площадью 453,6 кв.м, 2-этажное здание материального склада (лит. О) площадью 2080,3+3029,9 кв.м, 2-этажное здание кирпичного гаража (лит. Р) площадью 2217,0 кв.м, 2-этажное здание котельной </w:t>
        <w:br/>
        <w:t xml:space="preserve">с дымовой трубой (лит. ИИ1, и, и1) площадью 1487,4 кв.м, 1-этажное здание главного корпуса и комплекс цеха слоистых пластиков, отделение вторичной </w:t>
        <w:br/>
        <w:t xml:space="preserve">резки ГКЛ (лит. У) площадью 4524,5 кв.м, 3-этажное здание участка </w:t>
        <w:br/>
        <w:t xml:space="preserve">декоративных плит (лит. Е, Е1, Е2) площадью 1630 кв.м, 1-этажное здание </w:t>
        <w:br/>
        <w:t xml:space="preserve">насосной станции (лит. Ц) площадью 45,50 кв.м, центральная распределительная подстанция (лит. Ч) площадью 73,4 кв.м, здание с антресольным этажом </w:t>
        <w:br/>
        <w:t xml:space="preserve">гипсового цеха, отделения помола гипсового щебня, цеха высокопрочного гипса, силоса и силосных помещений (лит. ТТ1) площадью 2676,1 кв.м, здание </w:t>
        <w:br/>
        <w:t xml:space="preserve">дробильного отделения, галереи, транспортировки гипсового щебня площадью 430,90 кв.м, здание компрессорной станции (лит. Ш, Ш1) площадью </w:t>
        <w:br/>
        <w:t xml:space="preserve">376,5 кв.м, здание склада готовой продукции (лит. С) площадью 1075,1 кв.м, </w:t>
        <w:br/>
        <w:t>2-этажное здание механической мастерской и пристрой к ремонтно-механическому цеху (лит. З, З1) площадью 1220,9 кв.м, 2-этажное административное здание (лит. Д) площадью 701,30 кв.м. Технические паспорта объектов, проекты организации строительства, копии градостроительных планов представлены в приложении к проекту.</w:t>
      </w:r>
    </w:p>
    <w:p>
      <w:pPr>
        <w:pStyle w:val="Normal"/>
        <w:ind w:right="0" w:firstLine="709"/>
        <w:rPr/>
      </w:pPr>
      <w:r>
        <w:rPr/>
        <w:t>В 2014 году введены участок гипсового вяжущего, производственный комплекс сухих строительных смесей, второй цех по производству пазогребневых плит (далее – ПГП). Мощность первой запущенной линии – 40 тыс.кв.м гипсовых плит в месяц. Введена в действие современная линия по производству ПГП, запущены два новых цеха, транспортные линии подачи сырья и полуфабрикатов. Значительно расширены площади складских помещений, на территории спроектированы и запущены транспортно-логистические развязки.</w:t>
      </w:r>
      <w:r>
        <w:rPr>
          <w:bCs/>
        </w:rPr>
        <w:t xml:space="preserve"> 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На территории ООО «Прикамская гипсовая компания» предусматривается реконструкция здания участка декоративной плитки с устройством </w:t>
        <w:br/>
        <w:t>пристраиваемых помещений производственной линии по выпуску ПГП № 2, строительство здания линии по производству пазогребневых перегородок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В соответствии со сводом правил СП 18.13330.2011 Генеральные планы промышленных предприятий. Актуализированная редакция СНиП II-89-80* </w:t>
        <w:br/>
        <w:t xml:space="preserve">для предприятий с производством строительных материалов (цементные с сухим способом производства) минимальная плотность застройки составляет 35 %. </w:t>
        <w:br/>
        <w:t xml:space="preserve">Территория ОАО «Гипсополимер» застроена более чем на 60 %. 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едложенное проектом межевания преобразование границ земельных участков позволит сократить недостаток площади предприятия. Для размещения и эксплуатации объектов предприятия необходимо перераспределение </w:t>
        <w:br/>
        <w:t xml:space="preserve">существующих земельных участков с целью выкупа арендованных участков, </w:t>
        <w:br/>
        <w:t xml:space="preserve">организации на них транспортно-логистических развязок, объектов временного открытого складирования, проведения работ по озеленению и благоустройству санитарно-защитной зоны. 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ерераспределение границ представляет интерес и для муниципального </w:t>
        <w:br/>
        <w:t xml:space="preserve">образования город Пермь. 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Сведения о площадях существующих и образуемых земельных участков, способах образования земельных участков представлены в экспликации </w:t>
        <w:br/>
        <w:t>к проекту межевания.</w:t>
      </w:r>
    </w:p>
    <w:p>
      <w:pPr>
        <w:pStyle w:val="Normal"/>
        <w:ind w:right="0" w:firstLine="709"/>
        <w:rPr/>
      </w:pPr>
      <w:r>
        <w:rPr/>
        <w:t xml:space="preserve">Границы и площади земельных участков установлены с учетом </w:t>
        <w:br/>
        <w:t xml:space="preserve">фактического землепользования, в соответствии красными линиями, границами смежных земельных участков и исходя из границ ранее сформированных </w:t>
        <w:br/>
        <w:t xml:space="preserve">участков. 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795" cy="5504180"/>
            <wp:effectExtent l="0" t="0" r="0" b="0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земельных участков по проекту меже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410"/>
        <w:gridCol w:w="1701"/>
        <w:gridCol w:w="2279"/>
        <w:gridCol w:w="1559"/>
        <w:gridCol w:w="1549"/>
        <w:gridCol w:w="3118"/>
      </w:tblGrid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адастровый </w:t>
              <w:br/>
              <w:t xml:space="preserve">номер </w:t>
              <w:br/>
              <w:t>земельного</w:t>
              <w:b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разрешенного </w:t>
              <w:br/>
              <w:t xml:space="preserve">использования </w:t>
              <w:br/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исходного </w:t>
              <w:br/>
              <w:t>земельного участка, кв.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  <w:br/>
              <w:t>по проекту, кв.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410"/>
        <w:gridCol w:w="1701"/>
        <w:gridCol w:w="2279"/>
        <w:gridCol w:w="1559"/>
        <w:gridCol w:w="1549"/>
        <w:gridCol w:w="3118"/>
      </w:tblGrid>
      <w:tr>
        <w:trPr>
          <w:tblHeader w:val="true"/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2  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благоустройство </w:t>
              <w:br/>
              <w:t xml:space="preserve">и озеленение </w:t>
              <w:br/>
              <w:t>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 xml:space="preserve">«Прикамская гипсовая </w:t>
              <w:br/>
              <w:t>компания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1 +/-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</w:t>
              <w:br/>
              <w:t xml:space="preserve">предоставленного в собственность земельного участка </w:t>
              <w:br/>
              <w:t>с кадастровым номером 59:01:4411480:403 и городских земель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 +/-3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</w:t>
              <w:br/>
              <w:t xml:space="preserve">предоставленного в собственность земельного участка </w:t>
              <w:br/>
              <w:t xml:space="preserve">с кадастровым номером 59:01:4411480:402 и городских земель, в том числе арендованных земельных участков </w:t>
              <w:br/>
              <w:t>с кадастровыми номерами 59:01:4411409:6, 59:01:4411409:4, 59:01:4411409:5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благоустройство </w:t>
              <w:br/>
              <w:t xml:space="preserve">и озеленение </w:t>
              <w:br/>
              <w:t>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</w:t>
              <w:br/>
              <w:t xml:space="preserve">предоставленного </w:t>
              <w:br/>
              <w:t xml:space="preserve">в собственность земельного участка с кадастровым номером 59:01:4411480:402 и городских земель, в том числе </w:t>
              <w:br/>
              <w:t>арендованных земельных участков с кадастровыми номерами 59:01:4411409:6, 59:01:4411409:4, 59:01:4411409:5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3 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+/-1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 +/-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</w:t>
              <w:br/>
              <w:t xml:space="preserve">земельного участка с кадастровым номером 59:01:4411480:42 </w:t>
              <w:br/>
              <w:t>и городских земель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24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 +/-19,7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6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 +/-1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4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 +/-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5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 +/-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30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 +/-8.7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 xml:space="preserve">«Прикамская гипсовая </w:t>
              <w:br/>
              <w:t>компания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5 +/-2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 xml:space="preserve">номером 59:01:4411480:402 </w:t>
              <w:br/>
              <w:t>и городских земель, в том числе арендованных земельных участков с кадастровыми номерами 59:01:4411480:5, 59:01:4411409:38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32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 +/-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 +/-8.0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 xml:space="preserve">номером 59:01:4411480:31 </w:t>
              <w:br/>
              <w:t>и городских земель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 +/-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 xml:space="preserve">номером 59:01:4411480:48 </w:t>
              <w:br/>
              <w:t>и городских земель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7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 +/-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35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+/-7.0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 +/-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>номером 59:01:4411480:34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37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+/-1.5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36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 +/-12.3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>номером 59:01:4411480:36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 +/-1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ых в собственность </w:t>
              <w:br/>
              <w:t xml:space="preserve">земельных участков </w:t>
              <w:br/>
              <w:t>с кадастровыми номерами 59:01:4411480:187, 59:01:4411480:5, 59:01:4411480:416(1)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образован из ранее предоставленных в собственность земельных участков с кадастровыми номерами 59:01:4411480:36, 59:01:4411480:23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+/-11.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</w:t>
              <w:br/>
              <w:t xml:space="preserve">предоставленного в собственность земельного участка </w:t>
              <w:br/>
              <w:t>с кадастровым номером 59:01:4411480:23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за счет городских </w:t>
              <w:br/>
              <w:t>земель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0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 +/-6.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39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1, участок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БРАСКО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+/-3.3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53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ткрытое </w:t>
              <w:br/>
              <w:t xml:space="preserve">акционерное общество «Перммебель», </w:t>
              <w:br/>
              <w:t xml:space="preserve">Ширинкин </w:t>
              <w:br/>
              <w:t xml:space="preserve">Станислав </w:t>
              <w:br/>
              <w:t xml:space="preserve">Владиславович, Феденева Анна Сергеевна, </w:t>
              <w:br/>
              <w:t xml:space="preserve">Жуков </w:t>
              <w:br/>
              <w:t xml:space="preserve">Александр </w:t>
              <w:br/>
              <w:t xml:space="preserve">Валерьевич, </w:t>
              <w:br/>
              <w:t xml:space="preserve">общество с ограниченной ответственностью </w:t>
              <w:br/>
              <w:t>«РАСТР-Пресс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+/-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9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Шайхразеева Валентина </w:t>
              <w:br/>
              <w:t>Иван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1-этажное кирпичное здание трансформаторной подстанции №1 (лит. 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+/-5.3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73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 xml:space="preserve">«Перммебель», </w:t>
              <w:br/>
              <w:t xml:space="preserve">Аникин </w:t>
              <w:br/>
              <w:t xml:space="preserve">Евгений </w:t>
              <w:br/>
              <w:t xml:space="preserve">Петрович, </w:t>
              <w:br/>
              <w:t xml:space="preserve">Аникина </w:t>
              <w:br/>
              <w:t xml:space="preserve">Ольга </w:t>
              <w:br/>
              <w:t xml:space="preserve">Викторовна, Общество с ограниченной ответственностью </w:t>
              <w:br/>
              <w:t>«РАСТР-Пресс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 +/-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77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Жуков </w:t>
              <w:br/>
              <w:t xml:space="preserve">Александр </w:t>
              <w:br/>
              <w:t xml:space="preserve">Валерьевич,                                       Феденева </w:t>
              <w:br/>
              <w:t xml:space="preserve">Анна </w:t>
              <w:br/>
              <w:t>Сергее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 +/-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76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Ширинкин </w:t>
              <w:br/>
              <w:t xml:space="preserve">Станислав </w:t>
              <w:br/>
              <w:t>Владислав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+/-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56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рнейчук Дмитрий </w:t>
              <w:br/>
              <w:t>Николае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+/-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44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рнейчук Дмитрий </w:t>
              <w:br/>
              <w:t>Николае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+/-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55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Емельянов </w:t>
              <w:br/>
              <w:t xml:space="preserve">Владислав </w:t>
              <w:br/>
              <w:t>Олег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+/-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</w:t>
              <w:br/>
              <w:t>земельного участка с кадастровым номером 59:01:4411480:155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>отсутствуе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за счет городских земель для предоставления </w:t>
              <w:br/>
              <w:t>на торгах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48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асильев </w:t>
              <w:br/>
              <w:t xml:space="preserve">Павел </w:t>
              <w:br/>
              <w:t>Иван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+/-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>номером 59:01:4411480:148</w:t>
            </w:r>
          </w:p>
        </w:tc>
      </w:tr>
      <w:tr>
        <w:trPr>
          <w:trHeight w:val="1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23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даменкова </w:t>
              <w:br/>
              <w:t xml:space="preserve">Марина </w:t>
              <w:br/>
              <w:t xml:space="preserve">Ивановна, </w:t>
              <w:br/>
              <w:t xml:space="preserve">Ширинкин </w:t>
              <w:br/>
              <w:t xml:space="preserve">Станислав </w:t>
              <w:br/>
              <w:t>Владислав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 +/-1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24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Перммебель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+/-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25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Перммебель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+/-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30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Перммебель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/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27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Перммебель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/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28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Перммебель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/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29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Перммебель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+/-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26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Перммебель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+/-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42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Емельянов </w:t>
              <w:br/>
              <w:t xml:space="preserve">Владислав </w:t>
              <w:br/>
              <w:t>Олег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+/-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  <w:br/>
              <w:t xml:space="preserve">Владислав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+/-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>номером 59:01:4411480:146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1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ество </w:t>
              <w:br/>
              <w:t xml:space="preserve">с ограниченной ответственностью </w:t>
              <w:br/>
              <w:t>«Кама Билдинг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дание склада </w:t>
              <w:br/>
              <w:t xml:space="preserve">и железнодорожный </w:t>
              <w:br/>
              <w:t>туп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 +/-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8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Баранов </w:t>
              <w:br/>
              <w:t xml:space="preserve">Валерий </w:t>
              <w:br/>
              <w:t xml:space="preserve">Викторович, Волков </w:t>
              <w:br/>
              <w:t xml:space="preserve">Вячеслав </w:t>
              <w:br/>
              <w:t>Виктор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2-этажное промышленное кирпичное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 +/-13.3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6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Шайхразеева Валентина </w:t>
              <w:br/>
              <w:t>Иван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1-этажное панельное здание склада готовой продукции с антресольным этажом и подвалом (лит. Р, Р1, Р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 +/-13.3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брагимова Альфия </w:t>
              <w:br/>
              <w:t xml:space="preserve">Рафаиловна,             Закиров </w:t>
              <w:br/>
              <w:t xml:space="preserve">Ильдус </w:t>
              <w:br/>
              <w:t>Рафаил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участка мягкой мебели, здание участка мягкой меб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 +/-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</w:t>
              <w:br/>
              <w:t>земельного участка с кадастровым номером 59:01:4411480:53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50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иров </w:t>
              <w:br/>
              <w:t xml:space="preserve">Ильдус </w:t>
              <w:br/>
              <w:t>Рафаил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+/-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1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иров </w:t>
              <w:br/>
              <w:t xml:space="preserve">Ильдус </w:t>
              <w:br/>
              <w:t xml:space="preserve">Рафаилович, Ибрагимова Альфия </w:t>
              <w:br/>
              <w:t xml:space="preserve">Рафаиловна, Жуков </w:t>
              <w:br/>
              <w:t xml:space="preserve">Александр </w:t>
              <w:br/>
              <w:t xml:space="preserve">Валерьевич, </w:t>
              <w:br/>
              <w:t xml:space="preserve">Феденева </w:t>
              <w:br/>
              <w:t xml:space="preserve">Анна </w:t>
              <w:br/>
              <w:t>Сергее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мышленные объекты V класса вредности (с санитарно-защитной зоной не более 50 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 +/-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45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иров </w:t>
              <w:br/>
              <w:t xml:space="preserve">Ильдус </w:t>
              <w:br/>
              <w:t>Рафаил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+/-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54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нева </w:t>
              <w:br/>
              <w:t xml:space="preserve">Анна </w:t>
              <w:br/>
              <w:t xml:space="preserve">Сергеевна, </w:t>
              <w:br/>
              <w:t xml:space="preserve">Жуков </w:t>
              <w:br/>
              <w:t xml:space="preserve">Александр </w:t>
              <w:br/>
              <w:t>Валерье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+/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52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иров </w:t>
              <w:br/>
              <w:t xml:space="preserve">Ильдус </w:t>
              <w:br/>
              <w:t xml:space="preserve">Рафаилович, Поносова </w:t>
              <w:br/>
              <w:t xml:space="preserve">Светлана </w:t>
              <w:br/>
              <w:t>Владимир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+/-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>номером 59:01:4411480:152</w:t>
            </w:r>
          </w:p>
        </w:tc>
      </w:tr>
      <w:tr>
        <w:trPr>
          <w:trHeight w:val="1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кушев </w:t>
              <w:br/>
              <w:t xml:space="preserve">Сергей </w:t>
              <w:br/>
              <w:t xml:space="preserve">Валерьевич, Александрова Анна </w:t>
              <w:br/>
              <w:t xml:space="preserve">Александровна, </w:t>
              <w:br/>
              <w:t xml:space="preserve">Князев </w:t>
              <w:br/>
              <w:t xml:space="preserve">Алексей </w:t>
              <w:br/>
              <w:t xml:space="preserve">Александрович, Кравцова </w:t>
              <w:br/>
              <w:t xml:space="preserve">Ольга Юрьевна, Мясникова </w:t>
              <w:br/>
              <w:t xml:space="preserve">Елена </w:t>
              <w:br/>
              <w:t xml:space="preserve">Геннадьевна, Меркушев </w:t>
              <w:br/>
              <w:t xml:space="preserve">Сергей </w:t>
              <w:br/>
              <w:t xml:space="preserve">Валерьевич, </w:t>
              <w:br/>
              <w:t xml:space="preserve">Морозов </w:t>
              <w:br/>
              <w:t xml:space="preserve">Андрей </w:t>
              <w:br/>
              <w:t>Михайл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 +/-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>номером 59:01:4411480:151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149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иров </w:t>
              <w:br/>
              <w:t xml:space="preserve">Ильдус </w:t>
              <w:br/>
              <w:t xml:space="preserve">Рафаилович, Шайхразеев </w:t>
              <w:br/>
              <w:t xml:space="preserve">Рашид </w:t>
              <w:br/>
              <w:t>Гильмеразие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изводственные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+/-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>номером 59:01:4411480:149</w:t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>отсутствуе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за счет городских </w:t>
              <w:br/>
              <w:t>земель</w:t>
            </w:r>
          </w:p>
        </w:tc>
      </w:tr>
      <w:tr>
        <w:trPr>
          <w:trHeight w:val="1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51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вьев Виктор Александрович, Сятчихин </w:t>
              <w:br/>
              <w:t xml:space="preserve">Василий </w:t>
              <w:br/>
              <w:t xml:space="preserve">Николаевич, Миклин </w:t>
              <w:br/>
              <w:t xml:space="preserve">Дмитрий </w:t>
              <w:br/>
              <w:t xml:space="preserve">Олегович, </w:t>
              <w:br/>
              <w:t xml:space="preserve">Марьина </w:t>
              <w:br/>
              <w:t xml:space="preserve">Мария </w:t>
              <w:br/>
              <w:t xml:space="preserve">Николаевна, ООО «Пилотех-Сервис», </w:t>
              <w:br/>
              <w:t xml:space="preserve">Баранов </w:t>
              <w:br/>
              <w:t xml:space="preserve">Валерий </w:t>
              <w:br/>
              <w:t>Виктор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здание раскроечно-сушильного це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 +/-2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Шайхразеева Валентина </w:t>
              <w:br/>
              <w:t>Иван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од промышленные предприятия и коммунально-складские организации IV-V классов в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 +/-24.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ранее предоставленного в собственность земельного участка с кадастровым </w:t>
              <w:br/>
              <w:t>номером 59:01:4411480:17</w:t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480:9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>отсутствуе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2-этажное панельное производственно-административное </w:t>
              <w:br/>
              <w:t>здание с магазином (лит. 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>отсутствуе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за счет городских </w:t>
              <w:br/>
              <w:t xml:space="preserve">земель для предоставления </w:t>
              <w:br/>
              <w:t>на торгах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7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ироян </w:t>
              <w:br/>
              <w:t xml:space="preserve">Сюзанна </w:t>
              <w:br/>
              <w:t>Ашот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1-этажное </w:t>
              <w:br/>
              <w:t xml:space="preserve">кирпичное здание </w:t>
              <w:br/>
              <w:t>компрессорной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. 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 +/-36.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80:414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госян </w:t>
              <w:br/>
              <w:t xml:space="preserve">Артак </w:t>
              <w:br/>
              <w:t>Рафик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размещения </w:t>
              <w:br/>
              <w:t xml:space="preserve">временного навеса </w:t>
              <w:br/>
              <w:t>для хранения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 +/-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59:01:4411410:3            (по результатам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ул.Василия Васил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 xml:space="preserve">«Прикамская гипсовая </w:t>
              <w:br/>
              <w:t>компания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строительства </w:t>
              <w:br/>
              <w:t>газопро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176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176"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176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176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176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176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5:00Z</dcterms:created>
  <dc:creator>EMarkin</dc:creator>
  <dc:description/>
  <cp:keywords/>
  <dc:language>en-US</dc:language>
  <cp:lastModifiedBy>Самохвалова Елена Владимировна</cp:lastModifiedBy>
  <cp:lastPrinted>2016-05-17T12:57:00Z</cp:lastPrinted>
  <dcterms:modified xsi:type="dcterms:W3CDTF">2016-05-17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Василия Васильева в Свердловском районе города Перми</vt:lpwstr>
  </property>
  <property fmtid="{D5CDD505-2E9C-101B-9397-08002B2CF9AE}" pid="3" name="r_object_id">
    <vt:lpwstr>090000019557c420</vt:lpwstr>
  </property>
  <property fmtid="{D5CDD505-2E9C-101B-9397-08002B2CF9AE}" pid="4" name="r_version_label">
    <vt:lpwstr>2.4</vt:lpwstr>
  </property>
  <property fmtid="{D5CDD505-2E9C-101B-9397-08002B2CF9AE}" pid="5" name="reg_date">
    <vt:lpwstr>17.05.2016</vt:lpwstr>
  </property>
  <property fmtid="{D5CDD505-2E9C-101B-9397-08002B2CF9AE}" pid="6" name="reg_number">
    <vt:lpwstr>336</vt:lpwstr>
  </property>
  <property fmtid="{D5CDD505-2E9C-101B-9397-08002B2CF9AE}" pid="7" name="sign_flag">
    <vt:lpwstr>Подписан ЭЦП</vt:lpwstr>
  </property>
</Properties>
</file>