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 постановлением администрации города Перми от 19 ноября 2014 г. № 867 «О развитии застроенной территории, ограниченной ул.КИМ, ул.Индустриализации, ул.Циолковского, ул.Инженерной в Мотовилихинском районе города Перми (квартал № 1725)», с учетом заключения по итогам публичных слушаний от 15 сентября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существенные условия договора о развитии застроенной территории, ограниченной ул.КИМ, ул.Индустриализации, ул.Циолковского, ул.Инженерной в Мотовилихинском районе города Перми (квартал № 1725)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 Департаменту имущественных отношений администрации города Перми до 01 августа 2016 г. организовать и провести в установленном порядке открытый аукцион на право заключить договор о развитии застроенной территории, ограниченной ул.КИМ, ул.Индустриализации, ул.Циолковского, ул.Инженерной </w:t>
        <w:br/>
        <w:t>в Мотовилихинском районе города Перми (квартал № 1725), площадью 0,4 га.</w:t>
      </w:r>
    </w:p>
    <w:p>
      <w:pPr>
        <w:pStyle w:val="095"/>
        <w:ind w:firstLine="709"/>
        <w:jc w:val="both"/>
        <w:rPr/>
      </w:pPr>
      <w:r>
        <w:rPr>
          <w:szCs w:val="28"/>
        </w:rPr>
        <w:t>3. 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ул.КИМ, ул.Индустриализации, ул.Циолковского, ул.Инженерной в Мотовилихинском районе города Перми (квартал № 1725), площадью 0,4 га,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095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left="5670" w:hanging="0"/>
        <w:rPr/>
      </w:pPr>
      <w:r>
        <w:rPr/>
        <w:t>от 20.05.2016 № 343</w:t>
      </w:r>
    </w:p>
    <w:p>
      <w:pPr>
        <w:pStyle w:val="09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а о развитии застроенной территории, ограниченной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КИМ, ул.Индустриализации, ул.Циолковского, ул.Инженерной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отовилихинском районе города Перми (квартал № 1725),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чальная цена предмета открытого аукциона, сумма задатка для участия </w:t>
        <w:br/>
        <w:t xml:space="preserve">в открытом аукционе на право заключить договор </w:t>
        <w:br/>
        <w:t>о развитии застроенной территор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1251000 (один миллион двести пятьдесят одна тысяча сто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625500 (шестьсот двадцать пять тысяч пятьсот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ул.КИМ, ул.Индустриализации, ул.Циолковского, ул.Инженерной </w:t>
        <w:br/>
        <w:t>в Мотовилихинском районе города Перми (квартал № 1725), площадью 0,4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КИМ,45, 47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 обязательства лица, заключившего Договор с администрацией города Перми (далее – Застройщик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1. 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>№ СЭД-35-07-04-38, Местными нормативами градостроительного проектирования в городе Перми, утвержденными решением Пермской городской Думы от 24 марта 2015 г. № 60, до 01 марта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 до 01 октября 2016 г. создать либо приобрести, а также передать </w:t>
        <w:br/>
        <w:t>в муниципальную собственность города Перми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</w:t>
        <w:br/>
        <w:t xml:space="preserve">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 Застройщику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Срок исполнения указанных обязательств – до 01 ноября 2016 г. </w:t>
        <w:br/>
        <w:t>Не является нарушением срока исполнения обязательств период рассмотрения дел в суде, если иски об определении размера возмещения за жилые помещения поданы в суд до 01 ноября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4. осуществить строительство на Застроенной территории </w:t>
        <w:br/>
        <w:t>в соответствии с утвержденным проектом планировки Застроенной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 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10000000 (десять миллионов) руб. В случае продления срока Договора Застройщик обязуется переоформить соответствующую банковскую гарантию. </w:t>
        <w:br/>
        <w:t>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5:00Z</dcterms:created>
  <dc:creator>EMarkin</dc:creator>
  <dc:description/>
  <dc:language>en-US</dc:language>
  <cp:lastModifiedBy>Падерина Дарья Сергеевна</cp:lastModifiedBy>
  <cp:lastPrinted>2016-05-20T15:02:00Z</cp:lastPrinted>
  <dcterms:modified xsi:type="dcterms:W3CDTF">2016-05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
о развитии застроенной
территории, ограниченной
ул.КИМ, ул.Индустриализации, ул.Циолковского, ул.Инженерной в Мотовилихинском районе города Перми (квартал № 1725</vt:lpwstr>
  </property>
  <property fmtid="{D5CDD505-2E9C-101B-9397-08002B2CF9AE}" pid="3" name="r_object_id">
    <vt:lpwstr>0900000195783dc8</vt:lpwstr>
  </property>
  <property fmtid="{D5CDD505-2E9C-101B-9397-08002B2CF9AE}" pid="4" name="r_version_label">
    <vt:lpwstr>1.5</vt:lpwstr>
  </property>
  <property fmtid="{D5CDD505-2E9C-101B-9397-08002B2CF9AE}" pid="5" name="reg_date">
    <vt:lpwstr>20.05.2016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