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362585</wp:posOffset>
            </wp:positionV>
            <wp:extent cx="335280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расходного обязательства города Перми по оказанию содействия полиции в обеспечении безопасности граждан и общественного порядка на территориях вокруг зданий, где расположены помещения</w:t>
        <w:br/>
        <w:t>для голосования в период проведения выборов на территории города Перми в 2016 году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о статьей 16.1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14 Устава города Перми</w:t>
      </w:r>
    </w:p>
    <w:p>
      <w:pPr>
        <w:pStyle w:val="ConsPlusNonformat"/>
        <w:widowControl/>
        <w:spacing w:before="24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на период 2016 года расходное обязательство города Перми по оказанию содействия полиции в обеспечении безопасности граждан </w:t>
        <w:br/>
        <w:t>и общественного порядка на территориях вокруг зданий, где расположены помещения для голосования в период проведения выборов на территории города Перми в 2016 год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сходы, связанные с реализацией расходного обязательства, установленного в пункте 1 настоящего решения, финансируются за счет средств бюджета города Перми на соответствующий финансовый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асходы на реализацию расходного обязательства, установленного пунктом 1 настоящего решения, осуществляются в соответствии с законодательством о закупках товаров, работ, услуг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решения возложить на комитет Пермской </w:t>
        <w:br/>
        <w:t>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07:00Z</dcterms:created>
  <dc:creator>EMarkin</dc:creator>
  <dc:description/>
  <cp:keywords/>
  <dc:language>en-US</dc:language>
  <cp:lastModifiedBy>Родыгина Оксана Сергеевна</cp:lastModifiedBy>
  <cp:lastPrinted>2016-05-18T11:01:00Z</cp:lastPrinted>
  <dcterms:modified xsi:type="dcterms:W3CDTF">2016-05-20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8b7ec6</vt:lpwstr>
  </property>
  <property fmtid="{D5CDD505-2E9C-101B-9397-08002B2CF9AE}" pid="4" name="r_version_label">
    <vt:lpwstr>1.13</vt:lpwstr>
  </property>
  <property fmtid="{D5CDD505-2E9C-101B-9397-08002B2CF9AE}" pid="5" name="reg_date">
    <vt:lpwstr>19.05.2016</vt:lpwstr>
  </property>
  <property fmtid="{D5CDD505-2E9C-101B-9397-08002B2CF9AE}" pid="6" name="reg_number">
    <vt:lpwstr>СЭД-01-79-69</vt:lpwstr>
  </property>
  <property fmtid="{D5CDD505-2E9C-101B-9397-08002B2CF9AE}" pid="7" name="sign_flag">
    <vt:lpwstr>Подписан ЭЦП</vt:lpwstr>
  </property>
</Properties>
</file>