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соответствии с Трудовым кодексом Российской Федерации, Уставом города Перми, решениями Пермской городской Думы от 22 декабря 2015 г. № 275 «О бюджете города Перми на 2015 год и на плановый период 2016 и 2017 годов», </w:t>
        <w:br/>
        <w:t>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</w:t>
        <w:br/>
        <w:t>(в ред. от 29.11.2012 № 833, от 14.10.2015 № 762), следующие изменения: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1.1. </w:t>
      </w:r>
      <w:r>
        <w:rPr>
          <w:lang w:eastAsia="en-US"/>
        </w:rPr>
        <w:t>в абзаце первом пункта 2.2 слова «(окладов)», «минимальный и максимальный» исключить</w:t>
      </w:r>
      <w:r>
        <w:rPr>
          <w:szCs w:val="28"/>
        </w:rPr>
        <w:t>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</w:rPr>
        <w:t>1.2. пункт 2.3 признать утратившим силу;</w:t>
      </w:r>
    </w:p>
    <w:p>
      <w:pPr>
        <w:pStyle w:val="Normal"/>
        <w:autoSpaceDE w:val="false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 xml:space="preserve">1.3. в пункте 5.3: </w:t>
      </w:r>
    </w:p>
    <w:p>
      <w:pPr>
        <w:pStyle w:val="Normal"/>
        <w:autoSpaceDE w:val="false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1.3.1. абзацы второй-пятый изложить в следующи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ачальник смены (учас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оперативный дежурны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дежурны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асатель;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осле абзаца пятого дополнить абзацами следующего содержания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ь 3 класс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2 класс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1 кла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ь международного кл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втомобиля.»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1.4. пункт 6.1 изложить в следующей редакции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«6.1. Руководителям, заместителям руководителя, главным бухгалтерам, работникам учреждений при наличии экономии фонда оплаты труда могут осуществляться выплаты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6.1.1. материальной помощи при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предоставлении ежегодного оплачиваемого отпуска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рождении детей (на основании копии свидетельства о рождении)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бракосочетании (на основании копии свидетельства о браке)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смерти близких родственников: супруга, супруги, отца, матери, детей, лиц, находящихся на иждивении (на основании копии свидетельства о смерти)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особой нуждаемости (специальное лечение и восстановление здоровья, в связи с несчастным случаем, тяжелым материальным положением, выходом на пенсию, 50-летием, 60-летием и так далее)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6.1.2. единовременной выплаты (премии):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к профессиональному празднику «День спасателя»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за успешное участие сотрудников в различных профессиональных мероприятиях, тренировках, смотрах-конкурсах и так далее.»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1.5. в пункте 7.2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1.5.1. в абзаце втором слово «средних» исключить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1.5.2. абзацы третий, четвертый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«</w:t>
      </w:r>
      <w:r>
        <w:rPr/>
        <w:t xml:space="preserve">компенсационные выплаты, за исключением уральского коэффициента, – </w:t>
        <w:br/>
        <w:t>в размере 2,903 должностного оклада;</w:t>
      </w:r>
    </w:p>
    <w:p>
      <w:pPr>
        <w:pStyle w:val="Normal"/>
        <w:autoSpaceDE w:val="false"/>
        <w:jc w:val="left"/>
        <w:rPr>
          <w:szCs w:val="28"/>
          <w:lang w:eastAsia="en-US"/>
        </w:rPr>
      </w:pPr>
      <w:r>
        <w:rPr/>
        <w:t>стимулирующие выплаты – в размере 19,784 должностного оклада.»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1.6. приложение изложить в редакции согласно приложению к настоящему постановлению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2. Директору муниципального казенного учреждения «Пермская городская служба спасения» обеспечить проведение необходимых организационно-штатных мероприятий в соответствии с действующим законодательством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4956"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т 19.05.2016 № 338</w:t>
      </w:r>
    </w:p>
    <w:p>
      <w:pPr>
        <w:pStyle w:val="Normal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ХЕМА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  <w:lang w:eastAsia="en-US"/>
        </w:rPr>
        <w:t xml:space="preserve">должностных окладов работников муниципальных учреждений города Перми, уполномоченных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53"/>
        <w:gridCol w:w="3793"/>
        <w:gridCol w:w="18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Должностной оклад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53"/>
        <w:gridCol w:w="3793"/>
        <w:gridCol w:w="187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уборщик                   производственных и                                          служебных помещений,                                  уборщик территори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довщик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матрос-спасател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ий по комплексному обслуживанию и ремонту зданий 3 разряд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электромонтер по ремонту и обслуживанию электрооборудования </w:t>
              <w:br/>
              <w:t>2 разря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2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0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80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2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830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спектор по кадрам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екретарь руководител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80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 хозяйством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ведующий скла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2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меха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3.</w:t>
            </w: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eastAsia="en-US"/>
              </w:rPr>
              <w:t>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начальник смены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eastAsia="en-US"/>
              </w:rPr>
              <w:t>участк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9</w:t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0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сконсульт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хгалтер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экономист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9</w:t>
            </w:r>
            <w:r>
              <w:rPr>
                <w:szCs w:val="28"/>
                <w:lang w:eastAsia="en-US"/>
              </w:rPr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00</w:t>
            </w:r>
          </w:p>
          <w:p>
            <w:pPr>
              <w:pStyle w:val="Normal"/>
              <w:autoSpaceDE w:val="false"/>
              <w:ind w:firstLine="2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женер-программис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ного бухгалтер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лавный специали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MS Mincho;ＭＳ 明朝"/>
                <w:szCs w:val="28"/>
              </w:rPr>
              <w:t>1000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начальник отде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00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 Профессиональная квалификационная группа «Должности служащих, о</w:t>
            </w:r>
            <w:r>
              <w:rPr>
                <w:szCs w:val="28"/>
              </w:rPr>
              <w:t xml:space="preserve">существляющих деятельность в области защиты населения и территорий от чрезвычайных ситуаций </w:t>
            </w:r>
            <w:r>
              <w:rPr>
                <w:szCs w:val="28"/>
                <w:lang w:eastAsia="en-US"/>
              </w:rPr>
              <w:t>перв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поста (спасательно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00</w:t>
            </w:r>
          </w:p>
        </w:tc>
      </w:tr>
      <w:tr>
        <w:trPr>
          <w:trHeight w:val="72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 Профессиональная квалификационная группа «Должности служащих, о</w:t>
            </w:r>
            <w:r>
              <w:rPr>
                <w:szCs w:val="28"/>
              </w:rPr>
              <w:t xml:space="preserve">существляющих деятельность в области защиты населения и территорий от чрезвычайных ситуаций </w:t>
            </w:r>
            <w:r>
              <w:rPr>
                <w:szCs w:val="28"/>
                <w:lang w:eastAsia="en-US"/>
              </w:rPr>
              <w:t>третьего уровня»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>оперативный дежу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7</w:t>
            </w: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оперативный дежурный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пасател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сатель 3 класс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сатель 2 класс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сатель 1 класс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пасатель международного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</w:t>
            </w:r>
            <w:r>
              <w:rPr>
                <w:szCs w:val="28"/>
                <w:lang w:val="en-US" w:eastAsia="en-US"/>
              </w:rPr>
              <w:t>8</w:t>
            </w:r>
            <w:r>
              <w:rPr>
                <w:szCs w:val="28"/>
                <w:lang w:eastAsia="en-US"/>
              </w:rPr>
              <w:t>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5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1350</w:t>
            </w:r>
          </w:p>
        </w:tc>
      </w:tr>
      <w:tr>
        <w:trPr>
          <w:trHeight w:val="72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 Профессиональная квалификационная группа «Должности служащих, о</w:t>
            </w:r>
            <w:r>
              <w:rPr>
                <w:szCs w:val="28"/>
              </w:rPr>
              <w:t xml:space="preserve">существляющих деятельность в области защиты населения и территорий </w:t>
              <w:br/>
              <w:t xml:space="preserve">от чрезвычайных ситуаций </w:t>
            </w:r>
            <w:r>
              <w:rPr>
                <w:szCs w:val="28"/>
                <w:lang w:eastAsia="en-US"/>
              </w:rPr>
              <w:t>четверт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начальник отделения (групп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00</w:t>
            </w:r>
          </w:p>
        </w:tc>
      </w:tr>
    </w:tbl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0:00Z</dcterms:created>
  <dc:creator>EMarkin</dc:creator>
  <dc:description/>
  <dc:language>en-US</dc:language>
  <cp:lastModifiedBy>Самохвалова Елена Владимировна</cp:lastModifiedBy>
  <cp:lastPrinted>2016-04-21T11:15:00Z</cp:lastPrinted>
  <dcterms:modified xsi:type="dcterms:W3CDTF">2016-05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
труда работников муниципальных 
учреждений города Перми, 
уполномоченных решать задачи 
в области защиты и спасения 
населения и территорий 
от чрезвычайных ситуаций, 
утвержденное постановлением 
админи</vt:lpwstr>
  </property>
  <property fmtid="{D5CDD505-2E9C-101B-9397-08002B2CF9AE}" pid="3" name="r_object_id">
    <vt:lpwstr>090000019336d946</vt:lpwstr>
  </property>
  <property fmtid="{D5CDD505-2E9C-101B-9397-08002B2CF9AE}" pid="4" name="r_version_label">
    <vt:lpwstr>1.81</vt:lpwstr>
  </property>
  <property fmtid="{D5CDD505-2E9C-101B-9397-08002B2CF9AE}" pid="5" name="reg_date">
    <vt:lpwstr>19.05.2016</vt:lpwstr>
  </property>
  <property fmtid="{D5CDD505-2E9C-101B-9397-08002B2CF9AE}" pid="6" name="reg_number">
    <vt:lpwstr>338</vt:lpwstr>
  </property>
  <property fmtid="{D5CDD505-2E9C-101B-9397-08002B2CF9AE}" pid="7" name="sign_flag">
    <vt:lpwstr>Подписан ЭЦП</vt:lpwstr>
  </property>
</Properties>
</file>