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TextBody"/>
        <w:ind w:firstLine="708"/>
        <w:jc w:val="both"/>
        <w:rPr/>
      </w:pPr>
      <w:r>
        <w:rPr/>
        <w:t>от 27 апреля 2012 г.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 августа 2012 г. № 43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Развитие человеческого потенциал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11 марта 2013 г. № 123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Развитие человеческого потенциала», утвержденный постановлением администрации города Перми от 27.04.2012 № 197»;</w:t>
      </w:r>
    </w:p>
    <w:p>
      <w:pPr>
        <w:pStyle w:val="TextBody"/>
        <w:ind w:firstLine="708"/>
        <w:jc w:val="both"/>
        <w:rPr/>
      </w:pPr>
      <w:r>
        <w:rPr/>
        <w:t>от 07 октября 2013 г. № 812 «О внесении изменений в отдельные нормативные акты, регулирующие вопросы ранжирования объектов муниципальной собственности»;</w:t>
      </w:r>
    </w:p>
    <w:p>
      <w:pPr>
        <w:pStyle w:val="TextBody"/>
        <w:ind w:firstLine="708"/>
        <w:jc w:val="both"/>
        <w:rPr/>
      </w:pPr>
      <w:r>
        <w:rPr/>
        <w:t>от 06 декабря 2013 г. № 1138 «О внесении изменений в постановление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17 марта 2015 г. № 134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06 апреля 2015 г. № 188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10 июня 2015 г. № 360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09 сентября 2015 г. № 633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23 ноября 2015 г. № 967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;</w:t>
      </w:r>
    </w:p>
    <w:p>
      <w:pPr>
        <w:pStyle w:val="TextBody"/>
        <w:ind w:firstLine="708"/>
        <w:jc w:val="both"/>
        <w:rPr/>
      </w:pPr>
      <w:r>
        <w:rPr/>
        <w:t>от 06 мая 2016 г. № 304 «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27.04.2012 № 197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департамента образования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</w:t>
        <w:tab/>
        <w:t xml:space="preserve">                                             Д.И. Самойлов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я объектов муниципальной собственност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и приведению в нормативное состоя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, физической культуры и спор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, определяет процедуру отбора и ранжирования объектов муниципальной собственности, подлежащих ремонту и приведению в нормативное, состояние в сфере образования, физической культуры и спорт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кты), для формирования ведомственных долгосрочных и среднесрочных планов по ремонту и приведению в нормативное состояние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е пла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бор и ранжирование объектов производится комиссией по отбору </w:t>
        <w:br/>
        <w:t xml:space="preserve">и ранжированию объектов муниципальной собственности, подлежащих ремонту </w:t>
        <w:br/>
        <w:t xml:space="preserve">и приведению в нормативное состояние по функционально-целевому блоку «Социальная сфера»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бор и ранжирование объектов для участия в приоритетных региональных проектах осуществляются в соответствии с настоящим Порядком и нормативными правовыми актами Правительства Пермского края по реализации соответствующих региональных проектов. Формирование заявок на участие в приоритетных региональных проектах осуществляют уполномоченные функциональные органы администрации города Перми по результатам отбора и ранжирования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работ по ремонту и приведению в нормативное состояние объектов, включенных в ведомственные планы, осуществляется за счет средств бюджета города Перми, а также бюджета Пермского края в случае участия в приоритетных региональных про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цедура ранжирования объ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нжирование объектов осуществляется по балльной системе оценки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ранжирования объектов, указанных в приложении к настоящему Порядку, отдельно по каждой из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, «Социальная поддержка населения города Перми» и отраслей «Образование», «Физическая культура и спор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нжировании не участвуют объекты, на которые получено заключение (технико-экономическое обоснование) о нецелесообразности проведения соответствующ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нжирование объектов осуществляется на очередной финансовый год и плановый период с учетом максимально набранного количества баллов в пределах одной муниципальной программы по каждой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муниципальным программам «Приведение в нормативное состояние образовательных учреждений города Перми», «Развитие физической культуры и спорта в городе Перми» устанавливается приоритетность критерия 1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критерию 1.2 набранный балл объекта рассчитывается как сумма баллов, складывающаяся из количества баллов по данному критерию согласно приложению к настоящему Порядку, и баллов, набранных </w:t>
        <w:br/>
        <w:t>по пунктам 2.5.1-2.5.5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 наличии разработанной проектно-сметной документации на объект, проверенной Муниципальное казенное учреждение «Административно-хозяйственная служба системы образования» (далее – МКУ «АХССО»), Муниципальное казенное учреждение «Управление технического заказчика» (далее – МКУ «УТЗ»), общая сумма баллов увеличивается на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наличии разработанной сметной документации на ремонтные работы, проверенной МКУ «АХССО», МКУ «УТЗ», общая сумма баллов увеличивается на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если на объект не выделялось финансирование более 10 лет, общая сумма баллов увеличивается на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если на объект не выделялось финансирование более 5 лет, общая сумма баллов увеличивается на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одновременном решении вопроса по другому критерию общая сумма баллов увеличивается на 1 бал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функциональный орган администрации города Перми на основании полученных от муниципальных образовательных учреждений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У) документов формирует предварительный отраслевой перечень объектов отдельно по каждой муниципальной программе в очередном финансовом году </w:t>
        <w:br/>
        <w:t>и плановом периоде и направляет его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миссия на основании представленных предложений формирует сводный перечень объектов по соответствующим муниципальным программам отдельно по каждой отрасли на очередной финансовый год и плановый период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ормирование Перечня (включение объекта в Перечень) осуществляется с учетом набранных баллов (рангов), рассчитанных в пределах одной муниципальной программы по каждой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формируется на очередной финансовый год и плановый период в пределах запланированного в рамках отраслей «Образование», «Физическая культура и спорт» объема средств бюджета города Перми и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шение Комиссии об утверждении Перечня (о включении объекта </w:t>
        <w:br/>
        <w:t>в Перечень) направляется уполномоченным функциональным органам администрации города Перми для формирования ведомственных пл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изменения объема финансирования по объектам, финансирование по которым утверждено на текущий год и плановый период, или в случае возникновения экономии в процессе освоения учреждением выделенных средств уполномоченными функциональными органами осуществляется корректировка Перечня в пределах утвержденного по отрасли объема средств бюджета города Перми и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иссия на основании представленных предложений принимает решение об утверждении откорректированного Перечня объектов по соответствующим муниципальным программам отдельно по каждой отрасл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Комиссии об утверждении откорректированного Перечня направляется уполномоченным функциональным органам администрации города Перми для корректировки ведомственных пл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рядку ранжирования объект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ремонту и приведению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е состояние в сфере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физической культур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жирования объектов муниципальной собственности, подлежащих ремонту и приведению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рмативное состояние в сфере образования, физической культуры и спор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506"/>
        <w:gridCol w:w="2808"/>
        <w:gridCol w:w="2602"/>
        <w:gridCol w:w="5448"/>
        <w:gridCol w:w="83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 / меропри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ран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507"/>
        <w:gridCol w:w="2808"/>
        <w:gridCol w:w="2602"/>
        <w:gridCol w:w="5448"/>
        <w:gridCol w:w="833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разовательных учреждений, учреждений системы образования, учреждений дополнительного образования, учреждений физической культуры и спорта в нормативное состояние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функционирования О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, неудовлетворительное состояние здания / конструктивных элементов здания, недопущение закрытия муниципального учрежд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специализированной орган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ремонтных работ, связанных с устранением аварийных 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мероприятий, направленных на предотвращение аварийных 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имущественных комплексов ОУ нормативным требованиям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, Роспотребнадзора, Госпожнадз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и категорирования места массового пребывания люд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 по обследованию места массового пребывания людей (далее – Межведомственная комиссия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надзорных органов; акт обследования и категорирования места массового пребывания людей Межведомственной комисс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странение предписаний надзорных органов (учреждения данной группы ранжируются по установленной в предписании дате выполнения предпис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странение нарушений, указанных в акте Межведомственной комиссии (учреждения данной группы ранжируются по установленной в акте дате устранения нару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зданий, помещений, сооружений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и населения в услугах, местах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, услуг в муниципальной сети образовательных учреждени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департамента образования администрации города Перми, комитета по физической культуре и спорту администрации города Перм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дополнительных мест за счет восстановления нефункционирующего здания при услов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микрорайоне очереди </w:t>
              <w:br/>
              <w:t>на получение места в О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О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даний ОУ, требующих </w:t>
              <w:br/>
              <w:t xml:space="preserve">восстановл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здание дополнительных мест за счет восстановления нефункционирующего здания ОУ при услов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О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дания ОУ, требующего </w:t>
              <w:br/>
              <w:t>восстано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здание дополнительных мест в функционирующем ОУ при услов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икрорайоне очереди на получение места в О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О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свободных площад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оздание дополнительных мест в функционирующем ОУ при услов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плотнение О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свободных площад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величение уровня обеспеченности спортивными объектами при условии отсутствия спортивных сооружений в конкретном микрорай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Увеличение уровня обеспеченности спортивными объектами при условии низкого уровня единовременной пропускной способности существующих спортивных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тройство муниципальных плоскостных спортивных сооружений, оснащение инвентарем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и населения в организации систематической физкультурно-оздоровительной работы по месту жительств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для занятий физической культурой и массовым спортом по месту жительства граждан города Перм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комитета по физической культуре и спорт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вершенствование спортивной инфраструктуры для занятий физической культурой и массовым спортом при услов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в конкретном микрорайоне плоскостных спортивных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вершенствование спортивной инфраструктуры для занятий физической культурой и массовым спортом при услов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учреждений средствами беспрепятственного доступа</w:t>
            </w:r>
          </w:p>
        </w:tc>
      </w:tr>
      <w:tr>
        <w:trPr>
          <w:trHeight w:val="37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спрепятственного доступа для маломобильных групп населения в образовательных учреждениях функционально-целевого блока «Социальная сфера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чей группы при координационном сове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бочей группы координационного совета, паспорт доступ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средствами беспрепятственного доступа при услов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детей-инвалид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й направленности </w:t>
              <w:br/>
              <w:t>учреж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минимально необходимого уровня доступности (по данным паспорта доступност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технической возможности переоборудования зда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д минимально необходимым уровнем доступности понимается доступность, организованная по варианту доступности отдельной зоны для отдельной категории инвалидов:</w:t>
      </w:r>
    </w:p>
    <w:p>
      <w:pPr>
        <w:pStyle w:val="Normal"/>
        <w:rPr/>
      </w:pPr>
      <w:r>
        <w:rPr/>
        <w:t xml:space="preserve">одного кабинета (группа, зал, комната и так далее) целевого назначения и санитарно-гигиенических помещений на первом этаже – при наличии ширины коридоров, не соответствующей Своду правил по проектированию и строительству, принятому постановлением Госстроя Российской Федерации от 29 ноября 1999 г. № 73 «СП 31-102-99.Требования доступности общественных зданий и сооружений для инвалидов </w:t>
        <w:br/>
        <w:t>и других маломобильных посетителей» (далее – СП);</w:t>
      </w:r>
    </w:p>
    <w:p>
      <w:pPr>
        <w:pStyle w:val="Normal"/>
        <w:rPr/>
      </w:pPr>
      <w:r>
        <w:rPr/>
        <w:t>доступность всех зон первого этажа и санитарно-гигиенических помещений – при соответствии ширины коридоров СП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нутри группы учреждения ранжируются по следующему принципу:</w:t>
      </w:r>
    </w:p>
    <w:p>
      <w:pPr>
        <w:pStyle w:val="Normal"/>
        <w:rPr/>
      </w:pPr>
      <w:r>
        <w:rPr/>
        <w:t>наличие детей-инвалидов из категорий, которые нуждаются в создании адаптированной окружающей среды:</w:t>
      </w:r>
    </w:p>
    <w:p>
      <w:pPr>
        <w:pStyle w:val="Normal"/>
        <w:rPr/>
      </w:pPr>
      <w:r>
        <w:rPr/>
        <w:t>К (колясочники), С (слепые и слабовидящие) – первая очередь;</w:t>
      </w:r>
    </w:p>
    <w:p>
      <w:pPr>
        <w:pStyle w:val="Normal"/>
        <w:rPr/>
      </w:pPr>
      <w:r>
        <w:rPr/>
        <w:t>О (опорники), Г (глухие и слабослышащие) – вторая очередь;</w:t>
      </w:r>
    </w:p>
    <w:p>
      <w:pPr>
        <w:pStyle w:val="Normal"/>
        <w:rPr/>
      </w:pPr>
      <w:r>
        <w:rPr/>
        <w:t>У (с нарушениями умственного развития) – третья очередь.</w:t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507"/>
        <w:gridCol w:w="2808"/>
        <w:gridCol w:w="2602"/>
        <w:gridCol w:w="5448"/>
        <w:gridCol w:w="83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еспечение средствами беспрепятственного доступа при услов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детей-инвалид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минимально необходимого уровня доступности (по данным паспорта доступност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технической возможности переоборудования зданий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беспечение средствами беспрепятственного доступа при услов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детей-инвалид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технической возможности переоборудования зд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ение средствами беспрепятственного доступа при услов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минимально необходимого уровня доступности (по данным паспорта доступност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технической возможности переоборудования зд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426" w:top="81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тбору и ранжированию объектов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подлежащих ремонту и приведению в нормативное состояни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-целевому блоку «Социальная сфера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83"/>
        <w:gridCol w:w="5744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- начальник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начальник управления имуществен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ом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Герберт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еспе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и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ого комплекса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комплексом департамента образования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экономическому развит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рк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сходов на содержание социальной сферы департамента финансов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развитию человеческого потенциала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р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местному самоуправ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кад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Перм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ячеслав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апит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Льв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траслевого планирования департамента планирования и мониторинга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6:00Z</dcterms:created>
  <dc:creator>EMarkin</dc:creator>
  <dc:description/>
  <dc:language>en-US</dc:language>
  <cp:lastModifiedBy>Пользователь</cp:lastModifiedBy>
  <cp:lastPrinted>2016-05-24T13:54:00Z</cp:lastPrinted>
  <dcterms:modified xsi:type="dcterms:W3CDTF">2016-05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по ранжированию объеков</vt:lpwstr>
  </property>
  <property fmtid="{D5CDD505-2E9C-101B-9397-08002B2CF9AE}" pid="3" name="r_object_id">
    <vt:lpwstr>09000001958e073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