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Геосфера-Пермь», ФГБУ УралНИИ «Экология» от 12 апреля 2016 г. № СЭД-22-01-23.2-44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Геосфера-Пермь», ФГБУ УралНИИ «Экология» за счет собственных средств осуществить подготовку документации по планировке территории, ограниченной по ул.Глеба Успенского,2а, Комсомольским проспектом, жилым домом по ул.Полины Осипенко,57а, ул.Пионерской </w:t>
      </w:r>
      <w:r>
        <w:rPr>
          <w:szCs w:val="28"/>
        </w:rPr>
        <w:t>в Свердлов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 2016 № СЭД-22-01-03-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Глеба Успенского,2а, Комсомольским проспектом, жилым домом по ул.Полины Осипенко,57а, ул.Пионерской </w:t>
        <w:br/>
      </w:r>
      <w:r>
        <w:rPr>
          <w:b/>
          <w:szCs w:val="28"/>
        </w:rPr>
        <w:t>в Свердлов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2,7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32450" cy="5657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08" t="6177" r="9435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0:00Z</dcterms:created>
  <dc:creator>EMarkin</dc:creator>
  <dc:description/>
  <dc:language>en-US</dc:language>
  <cp:lastModifiedBy>Пользователь</cp:lastModifiedBy>
  <dcterms:modified xsi:type="dcterms:W3CDTF">2016-05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жилым домом по ул.Глеба Успенского,2а, Комсомольским проспектом, жилым домом по ул.Полины Осипенко,57а, ул.Пионерской 
в Свердловском районе города Перми</vt:lpwstr>
  </property>
  <property fmtid="{D5CDD505-2E9C-101B-9397-08002B2CF9AE}" pid="3" name="r_object_id">
    <vt:lpwstr>090000019594ed87</vt:lpwstr>
  </property>
  <property fmtid="{D5CDD505-2E9C-101B-9397-08002B2CF9AE}" pid="4" name="r_version_label">
    <vt:lpwstr>4.0</vt:lpwstr>
  </property>
  <property fmtid="{D5CDD505-2E9C-101B-9397-08002B2CF9AE}" pid="5" name="reg_date">
    <vt:lpwstr>23.05.2016</vt:lpwstr>
  </property>
  <property fmtid="{D5CDD505-2E9C-101B-9397-08002B2CF9AE}" pid="6" name="reg_number">
    <vt:lpwstr>СЭД-22-01-03-466</vt:lpwstr>
  </property>
  <property fmtid="{D5CDD505-2E9C-101B-9397-08002B2CF9AE}" pid="7" name="sign_flag">
    <vt:lpwstr>Подписан ЭЦП</vt:lpwstr>
  </property>
</Properties>
</file>