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46 Градостроительного кодекса Российской Федерации, а также в целях актуализации правовых актов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распоряжение </w:t>
      </w:r>
      <w:r>
        <w:rPr>
          <w:szCs w:val="28"/>
        </w:rPr>
        <w:t>заместителя главы администрации города Перми              - начальника департамента градостроительства и архитектуры от 08 сентября  2015 г. № СЭД-22-01-03-838 «О подготовке документации по планировке территории, ограниченной ул.Ленина, ул.Плеханова, ул.Екатерининской, ул.Хохрякова в Ленинском районе города Перми</w:t>
      </w:r>
      <w:r>
        <w:rPr/>
        <w:t>»</w:t>
      </w:r>
      <w:r>
        <w:rPr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 подготовке документации по планировке территории, ограниченной ул.Ленина, ул.Плеханова, ул.Екатерининской, ул.Хохрякова в Дзерж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Товариществу собственников жилья «Ленина, 96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Ленина, ул.Плеханова, ул.Екатерининской, ул.Хохрякова </w:t>
        <w:br/>
        <w:t>в Дзерж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3. заголовок к приложению изложить в следующей редакции: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szCs w:val="28"/>
        </w:rPr>
        <w:t>«ТЕРРИТОРИЯ, ограниченная ул.Ленина, ул.Плеханова, ул.Екатерининской, ул.Хохрякова в Дзержин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EMarkin</dc:creator>
  <dc:description/>
  <dc:language>en-US</dc:language>
  <cp:lastModifiedBy>Пользователь</cp:lastModifiedBy>
  <cp:lastPrinted>2016-05-24T10:28:00Z</cp:lastPrinted>
  <dcterms:modified xsi:type="dcterms:W3CDTF">2016-05-2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от 08.09.2015 № СЭД-22-01-03-838 «О подготовке документации 
по планировке территории,ограниченной ул.Ленина, ул.Пле</vt:lpwstr>
  </property>
  <property fmtid="{D5CDD505-2E9C-101B-9397-08002B2CF9AE}" pid="3" name="r_object_id">
    <vt:lpwstr>090000019595b2fc</vt:lpwstr>
  </property>
  <property fmtid="{D5CDD505-2E9C-101B-9397-08002B2CF9AE}" pid="4" name="r_version_label">
    <vt:lpwstr>4.0</vt:lpwstr>
  </property>
  <property fmtid="{D5CDD505-2E9C-101B-9397-08002B2CF9AE}" pid="5" name="reg_date">
    <vt:lpwstr>23.05.2016</vt:lpwstr>
  </property>
  <property fmtid="{D5CDD505-2E9C-101B-9397-08002B2CF9AE}" pid="6" name="reg_number">
    <vt:lpwstr>СЭД-22-01-03-467</vt:lpwstr>
  </property>
  <property fmtid="{D5CDD505-2E9C-101B-9397-08002B2CF9AE}" pid="7" name="sign_flag">
    <vt:lpwstr>Подписан ЭЦП</vt:lpwstr>
  </property>
</Properties>
</file>