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а также в целях актуализации правовых актов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заместителя главы администрации города Перми            - начальника департамента градостроительства и архитектуры от 05 февраля                  2016 г. № СЭД-22-01-03-222 «О подготовке документации по планировке территории</w:t>
      </w:r>
      <w:r>
        <w:rPr/>
        <w:t>»</w:t>
      </w:r>
      <w:r>
        <w:rPr>
          <w:szCs w:val="28"/>
        </w:rPr>
        <w:t>, следующие изменения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изложить преамбулу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 соответствии со статьями 8, 41, 43, 45, 46, 57 Градостроительного кодекса Российской Федерации, на основании заявлений</w:t>
      </w:r>
      <w:r>
        <w:rPr>
          <w:bCs/>
        </w:rPr>
        <w:t xml:space="preserve"> ООО «Гео Инвест Строй» </w:t>
      </w:r>
      <w:r>
        <w:rPr/>
        <w:t xml:space="preserve">от 28 декабря 2015 г. № СЭД-22-01-23-2321, Мураслимова Рафката Аухатовича от 30 декабря 2015 г. № СЭД-22-01-23-2354, ООО «Торговый комплекс «Центральный» от 30 декабря 2015 г. № СЭД-22-01-23-2355, Кодолова Максима Юрьевича от 19 января 2016 г. № СЭД-22-01-23.2-40, Сергеевой Полины Валентиновны от 21 января 2016 г. № СЭД-22-01-23.2-48, Логича Сергея Викторовича от 21 января 2016 г. № СЭД-22-01-23.2-49, ОАО «СтройПанельКомплект» от 21 января 2016 г. № СЭД-22-01-23.2-50, Разумова Андрея Александровича, Лыткина Александра Владимировича от 01 февраля 2016 г. № СЭД-22-01-23-21, ГБУЗ ПК «Городская поликлиника № 7» </w:t>
        <w:br/>
        <w:t>от 04 февраля 2016 г. № СЭД-22-01-23.2-11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 и размещения линейных объ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изложить пункт 1.8.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8. </w:t>
      </w:r>
      <w:r>
        <w:rPr/>
        <w:t>Разумову Андрею Александровичу, Лыткину Александру Владимировичу в отношении территории, ограниченной ул.Гипсовой, ул.Спешилова, жилым зданием по ул.Спешилова,3в в Ленинском районе города Перми, согласно приложению 8 к настоящему распоряжению;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3:00Z</dcterms:created>
  <dc:creator>EMarkin</dc:creator>
  <dc:description/>
  <dc:language>en-US</dc:language>
  <cp:lastModifiedBy>Пользователь</cp:lastModifiedBy>
  <dcterms:modified xsi:type="dcterms:W3CDTF">2016-05-2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от 05.02.2016 № СЭД-22-01-03-222 «О подготовке документации по планировке территории»</vt:lpwstr>
  </property>
  <property fmtid="{D5CDD505-2E9C-101B-9397-08002B2CF9AE}" pid="3" name="r_object_id">
    <vt:lpwstr>090000019595be13</vt:lpwstr>
  </property>
  <property fmtid="{D5CDD505-2E9C-101B-9397-08002B2CF9AE}" pid="4" name="r_version_label">
    <vt:lpwstr>3.0</vt:lpwstr>
  </property>
  <property fmtid="{D5CDD505-2E9C-101B-9397-08002B2CF9AE}" pid="5" name="reg_date">
    <vt:lpwstr>23.05.2016</vt:lpwstr>
  </property>
  <property fmtid="{D5CDD505-2E9C-101B-9397-08002B2CF9AE}" pid="6" name="reg_number">
    <vt:lpwstr>СЭД-22-01-03-468</vt:lpwstr>
  </property>
  <property fmtid="{D5CDD505-2E9C-101B-9397-08002B2CF9AE}" pid="7" name="sign_flag">
    <vt:lpwstr>Подписан ЭЦП</vt:lpwstr>
  </property>
</Properties>
</file>