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1 апреля 2016 г., заключения о результатах публичных слушаний от 21 апреля 2016 г. № 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09"/>
        <w:rPr/>
      </w:pPr>
      <w:r>
        <w:rPr>
          <w:b w:val="false"/>
          <w:szCs w:val="28"/>
        </w:rPr>
        <w:t>1. Утвердить прилагаемые:</w:t>
      </w:r>
    </w:p>
    <w:p>
      <w:pPr>
        <w:pStyle w:val="Normal"/>
        <w:ind w:firstLine="709"/>
        <w:rPr/>
      </w:pPr>
      <w:r>
        <w:rPr>
          <w:b w:val="false"/>
          <w:szCs w:val="28"/>
        </w:rPr>
        <w:t>1.1. проект планировки территории</w:t>
      </w:r>
      <w:r>
        <w:rPr>
          <w:b w:val="false"/>
          <w:bCs/>
          <w:szCs w:val="28"/>
        </w:rPr>
        <w:t xml:space="preserve">, ограниченной ул.Калинина, ул.Светлогорской в Кировском районе </w:t>
      </w:r>
      <w:r>
        <w:rPr>
          <w:b w:val="false"/>
          <w:szCs w:val="28"/>
        </w:rPr>
        <w:t>города Перми (далее – проект планировки территории);</w:t>
      </w:r>
    </w:p>
    <w:p>
      <w:pPr>
        <w:pStyle w:val="Normal"/>
        <w:ind w:firstLine="708"/>
        <w:rPr/>
      </w:pPr>
      <w:r>
        <w:rPr>
          <w:b w:val="false"/>
          <w:szCs w:val="28"/>
        </w:rPr>
        <w:t>1.2. проект межевания территории</w:t>
      </w:r>
      <w:r>
        <w:rPr>
          <w:b w:val="false"/>
          <w:bCs/>
          <w:szCs w:val="28"/>
        </w:rPr>
        <w:t xml:space="preserve">, ограниченной ул.Калинина, ул.Светлогорской в Кировском районе </w:t>
      </w:r>
      <w:r>
        <w:rPr>
          <w:b w:val="false"/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b w:val="false"/>
          <w:szCs w:val="28"/>
        </w:rPr>
        <w:t xml:space="preserve">2. Департаменту градостроительства и архитектуры администрации города Перми разместить настоящее постановление в информационной системе </w:t>
        <w:br/>
        <w:t>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szCs w:val="28"/>
        </w:rPr>
        <w:t xml:space="preserve">3. Функциональным и территориальным органам, функциональным </w:t>
        <w:br/>
        <w:t xml:space="preserve">подразделениям администрации города Перми в своей деятельности </w:t>
        <w:br/>
        <w:t>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szCs w:val="28"/>
        </w:rPr>
        <w:t xml:space="preserve">4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 w:val="false"/>
          <w:szCs w:val="28"/>
        </w:rPr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b w:val="false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b w:val="false"/>
          <w:szCs w:val="28"/>
        </w:rPr>
        <w:t xml:space="preserve"> Ярославцева А.Г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>
          <w:lang w:val="ru-RU"/>
        </w:rPr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>
          <w:lang w:val="ru-RU"/>
        </w:rPr>
      </w:pPr>
      <w:r>
        <w:rPr>
          <w:lang w:val="ru-RU"/>
        </w:rPr>
        <w:t>от 20.05.2016 № 341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территории, ограниченной ул.Калинина, ул.Светлогорской 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в Кировском районе города Перми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ожение о размещении объектов капитального строительства</w:t>
      </w:r>
    </w:p>
    <w:p>
      <w:pPr>
        <w:pStyle w:val="Style22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Градостроительным кодексом Российской Федерации </w:t>
        <w:br/>
        <w:t xml:space="preserve">к объектам федерального значения относятся объекты капитального </w:t>
        <w:br/>
        <w:t xml:space="preserve">строительства, иные объекты, территории, которые необходимы </w:t>
        <w:br/>
        <w:t xml:space="preserve">для осуществления полномочий по вопросам, отнесенным к ведению Российской Федерации, органов государственной власти Российской Федерации, </w:t>
        <w:br/>
        <w:t xml:space="preserve">Конституцией Российской Федерации, федеральными конституционными </w:t>
        <w:br/>
        <w:t xml:space="preserve">законами, федеральными законами, решениями Президента Российской </w:t>
        <w:br/>
        <w:t xml:space="preserve">Федерации, решениями Правительства Российской Федерации, и оказывают </w:t>
        <w:br/>
        <w:t xml:space="preserve">существенное влияние на социально-экономическое развитие Российской </w:t>
        <w:br/>
        <w:t xml:space="preserve">Федерации. </w:t>
      </w:r>
    </w:p>
    <w:p>
      <w:pPr>
        <w:pStyle w:val="Normal"/>
        <w:ind w:firstLine="709"/>
        <w:rPr/>
      </w:pPr>
      <w:r>
        <w:rPr>
          <w:b w:val="false"/>
          <w:szCs w:val="28"/>
        </w:rPr>
        <w:t xml:space="preserve">К объектам регионального значения относятся объекты капитального </w:t>
        <w:br/>
        <w:t xml:space="preserve">строительства, иные объекты, территории, которые необходимы для осуществления полномочий по вопросам, отнесенным к ведению субъекта Российской </w:t>
        <w:br/>
        <w:t xml:space="preserve">Федерации, органов государственной власти субъекта Российской Федерации Конституцией Российской Федерации, федеральными конституционными </w:t>
        <w:br/>
        <w:t xml:space="preserve">законами, федеральными законами, конституцией (уставом) субъекта Российской Федерации, законами субъекта Российской Федерации, решениями высшего </w:t>
        <w:br/>
        <w:t xml:space="preserve">исполнительного органа государственной власти субъекта Российской </w:t>
        <w:br/>
        <w:t xml:space="preserve">Федерации, и оказывают существенное влияние на социально-экономическое </w:t>
        <w:br/>
        <w:t xml:space="preserve">развитие субъекта Российской Федерации. К объектам местного значения </w:t>
        <w:br/>
        <w:t xml:space="preserve">относятся объекты капитального строительства, иные объекты, территории, </w:t>
        <w:br/>
        <w:t xml:space="preserve">которые необходимы для осуществления органами местного самоуправления полномочий по вопросам местного значения и в пределах переданных </w:t>
        <w:br/>
        <w:t xml:space="preserve">государственных полномочий в соответствии с федеральными законами, законом субъекта Российской Федерации, уставами муниципальных образований </w:t>
        <w:br/>
        <w:t xml:space="preserve">и оказывают существенное влияние на социально-экономическое развитие </w:t>
        <w:br/>
        <w:t>муниципальных районов, поселений, городских округов. На территории квартала, в отношении которого подготовлена документация по планировке территорий, отсутствуют объекты федерального и регионального значения.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мещение объектов местного значения на территории квартала </w:t>
        <w:br/>
        <w:t>настоящим проектом планировки не предусматривается.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лью настоящего проекта планировки является выделение элементов </w:t>
        <w:br/>
        <w:t xml:space="preserve">планировочной структуры, </w:t>
      </w:r>
      <w:r>
        <w:rPr>
          <w:b w:val="false"/>
          <w:bCs/>
          <w:szCs w:val="28"/>
        </w:rPr>
        <w:t xml:space="preserve">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  <w:br/>
        <w:t>определение местоположения границ образуемых и изменяемых земельных участков</w:t>
      </w:r>
      <w:r>
        <w:rPr>
          <w:b w:val="false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новные мероприятия проекта планировки и этапы их реализации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b w:val="false"/>
        </w:rPr>
        <w:tab/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70"/>
        <w:gridCol w:w="2496"/>
        <w:gridCol w:w="24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меропри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 xml:space="preserve">Описание </w:t>
              <w:br/>
              <w:t>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тапы реализа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 xml:space="preserve">Строительство пешеходного </w:t>
              <w:br/>
              <w:t xml:space="preserve">прохода от ул.Светлогорской </w:t>
              <w:br/>
              <w:t xml:space="preserve">к ул.Бородулинской </w:t>
              <w:br/>
              <w:t>(частный сектор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яется органами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 xml:space="preserve">определяется </w:t>
              <w:br/>
              <w:t>органом местного само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конструкция ул.Светлогорской в соответствии с Генеральным планом города Перми, утвержденным решением Пермской городской Думы от 22 апреля </w:t>
              <w:br/>
              <w:t>2014 г. № 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яется органами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 xml:space="preserve">определяется </w:t>
              <w:br/>
              <w:t>органом местного самоуправ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 xml:space="preserve">Реконструкция ул.Калинина </w:t>
              <w:br/>
              <w:t>в соответствии с Генеральным п</w:t>
            </w:r>
            <w:bookmarkStart w:id="0" w:name="_GoBack"/>
            <w:bookmarkEnd w:id="0"/>
            <w:r>
              <w:rPr>
                <w:b w:val="false"/>
                <w:szCs w:val="28"/>
              </w:rPr>
              <w:t>ланом города Пер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уществляется органами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 xml:space="preserve">определяется </w:t>
              <w:br/>
              <w:t>органом местного самоуправления</w:t>
            </w:r>
          </w:p>
        </w:tc>
      </w:tr>
    </w:tbl>
    <w:p>
      <w:pPr>
        <w:pStyle w:val="Normal"/>
        <w:spacing w:before="0" w:after="1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240" w:before="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 xml:space="preserve">III. Сводные технико-экономические показатели проекта планировк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рритории</w:t>
      </w:r>
    </w:p>
    <w:p>
      <w:pPr>
        <w:pStyle w:val="Style22"/>
        <w:spacing w:lineRule="auto" w:line="240" w:before="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tabs>
          <w:tab w:val="clear" w:pos="708"/>
          <w:tab w:val="left" w:pos="7485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17"/>
        <w:gridCol w:w="1248"/>
        <w:gridCol w:w="20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из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b w:val="false"/>
                <w:szCs w:val="28"/>
              </w:rPr>
              <w:t xml:space="preserve">Позиции, </w:t>
              <w:br/>
              <w:t>подлежащие утвержд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лощадь элемента планировочной структуры – кварта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b w:val="false"/>
                <w:szCs w:val="28"/>
              </w:rPr>
              <w:t>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лощадь зон занятых улично-дорожной сеть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b w:val="false"/>
                <w:szCs w:val="28"/>
              </w:rPr>
              <w:t>кв.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b w:val="false"/>
                <w:szCs w:val="28"/>
              </w:rPr>
              <w:t>10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ротяженность улично-дорожной сети (проектируемой),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b w:val="false"/>
                <w:szCs w:val="28"/>
              </w:rPr>
              <w:t>0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араметры профилей улично-дорожной се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рофиль1-1 (ул.Светлогорск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рофиль 2-2 (ул.Калинин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b w:val="false"/>
                <w:szCs w:val="28"/>
              </w:rPr>
              <w:t>профиль 3-3 (пешеходная улиц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3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3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5,25</w:t>
            </w:r>
          </w:p>
        </w:tc>
      </w:tr>
    </w:tbl>
    <w:p>
      <w:pPr>
        <w:pStyle w:val="Normal"/>
        <w:spacing w:before="0" w:after="12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left="426" w:hanging="426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drawing>
          <wp:inline distT="0" distB="0" distL="0" distR="0">
            <wp:extent cx="9425305" cy="6101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81" t="12847" r="24403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377045" cy="5980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8" t="13833" r="24713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361170" cy="5980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76" t="13668" r="24610" b="1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9329420" cy="57905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96" t="14989" r="24299" b="1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>
          <w:lang w:val="ru-RU"/>
        </w:rPr>
      </w:pPr>
      <w:r>
        <w:rPr>
          <w:lang w:val="ru-RU"/>
        </w:rPr>
        <w:t>от 20.05.2016 № 341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территории, ограниченной ул.Калинина, ул.Светлогорской 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в Кировском районе города Перм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, в отношении которой разрабатывается проект межевания территории, расположено 9 земельных участков.</w:t>
      </w:r>
    </w:p>
    <w:p>
      <w:pPr>
        <w:pStyle w:val="Normal"/>
        <w:ind w:firstLine="709"/>
        <w:rPr>
          <w:b w:val="false"/>
          <w:b w:val="false"/>
          <w:color w:val="000000"/>
        </w:rPr>
      </w:pPr>
      <w:r>
        <w:rPr>
          <w:b w:val="false"/>
          <w:szCs w:val="28"/>
        </w:rPr>
        <w:t xml:space="preserve">Проектом межевания территории предлагается объединить земельные участки с кадастровыми номерами: </w:t>
      </w:r>
      <w:r>
        <w:rPr>
          <w:b w:val="false"/>
          <w:color w:val="000000"/>
          <w:szCs w:val="28"/>
        </w:rPr>
        <w:t>59:01:1717165:46,</w:t>
      </w:r>
      <w:r>
        <w:rPr>
          <w:b w:val="false"/>
          <w:color w:val="000000"/>
        </w:rPr>
        <w:t xml:space="preserve"> </w:t>
      </w:r>
      <w:r>
        <w:rPr>
          <w:b w:val="false"/>
          <w:szCs w:val="28"/>
        </w:rPr>
        <w:t>59:01:0000000:46515</w:t>
      </w:r>
      <w:r>
        <w:rPr>
          <w:b w:val="false"/>
          <w:color w:val="000000"/>
        </w:rPr>
        <w:t>,</w:t>
      </w:r>
      <w:r>
        <w:rPr>
          <w:b w:val="false"/>
          <w:color w:val="000000"/>
          <w:szCs w:val="28"/>
        </w:rPr>
        <w:t xml:space="preserve"> 59:01:1717165:7 (</w:t>
      </w:r>
      <w:r>
        <w:rPr>
          <w:b w:val="false"/>
          <w:szCs w:val="28"/>
        </w:rPr>
        <w:t>собственником и арендатором данных участков</w:t>
      </w:r>
      <w:r>
        <w:rPr>
          <w:b w:val="false"/>
          <w:color w:val="000000"/>
          <w:szCs w:val="28"/>
        </w:rPr>
        <w:t xml:space="preserve"> является </w:t>
        <w:br/>
      </w:r>
      <w:r>
        <w:rPr>
          <w:b w:val="false"/>
          <w:szCs w:val="28"/>
        </w:rPr>
        <w:t>ООО «Инвестиционная компания «Проксима»</w:t>
      </w:r>
      <w:r>
        <w:rPr>
          <w:b w:val="false"/>
          <w:color w:val="000000"/>
          <w:szCs w:val="28"/>
        </w:rPr>
        <w:t>, также являющаяся собственником земельного участка с кадастровым номером 59:01:1717165:45</w:t>
      </w:r>
      <w:r>
        <w:rPr>
          <w:b w:val="false"/>
          <w:szCs w:val="28"/>
        </w:rPr>
        <w:t xml:space="preserve">) </w:t>
      </w:r>
      <w:r>
        <w:rPr>
          <w:b w:val="false"/>
          <w:szCs w:val="28"/>
          <w:shd w:fill="FFFFFF" w:val="clear"/>
        </w:rPr>
        <w:t xml:space="preserve">с видом </w:t>
        <w:br/>
        <w:t xml:space="preserve">разрешенного использования: </w:t>
      </w:r>
      <w:r>
        <w:rPr>
          <w:b w:val="false"/>
          <w:color w:val="000000"/>
          <w:szCs w:val="28"/>
        </w:rPr>
        <w:t xml:space="preserve">стоянки легковых автомобилей на открытых </w:t>
        <w:br/>
        <w:t>площадках</w:t>
      </w:r>
      <w:r>
        <w:rPr>
          <w:b w:val="false"/>
          <w:szCs w:val="28"/>
          <w:shd w:fill="FFFFFF" w:val="clear"/>
        </w:rPr>
        <w:t xml:space="preserve"> </w:t>
      </w:r>
      <w:r>
        <w:rPr>
          <w:b w:val="false"/>
          <w:szCs w:val="28"/>
        </w:rPr>
        <w:t xml:space="preserve">(№ 3 на плане межевания территории). </w:t>
      </w:r>
    </w:p>
    <w:p>
      <w:pPr>
        <w:pStyle w:val="Normal"/>
        <w:ind w:firstLine="709"/>
        <w:rPr/>
      </w:pPr>
      <w:r>
        <w:rPr>
          <w:b w:val="false"/>
          <w:szCs w:val="28"/>
        </w:rPr>
        <w:t xml:space="preserve">Проектом межевания территории предлагается объединить земельные участки с кадастровыми номерами: </w:t>
      </w:r>
      <w:r>
        <w:rPr>
          <w:b w:val="false"/>
          <w:color w:val="000000"/>
          <w:szCs w:val="28"/>
        </w:rPr>
        <w:t>59:01:1717165:48</w:t>
      </w:r>
      <w:r>
        <w:rPr>
          <w:b w:val="false"/>
          <w:color w:val="000000"/>
        </w:rPr>
        <w:t>,</w:t>
      </w:r>
      <w:r>
        <w:rPr>
          <w:b w:val="false"/>
          <w:color w:val="000000"/>
          <w:szCs w:val="28"/>
        </w:rPr>
        <w:t xml:space="preserve"> 59:01:1717165:7 </w:t>
      </w:r>
      <w:r>
        <w:rPr>
          <w:b w:val="false"/>
          <w:szCs w:val="28"/>
        </w:rPr>
        <w:t xml:space="preserve">в один </w:t>
        <w:br/>
      </w:r>
      <w:r>
        <w:rPr>
          <w:b w:val="false"/>
          <w:szCs w:val="28"/>
          <w:shd w:fill="FFFFFF" w:val="clear"/>
        </w:rPr>
        <w:t xml:space="preserve">с видом разрешенного использования: </w:t>
      </w:r>
      <w:r>
        <w:rPr>
          <w:b w:val="false"/>
          <w:color w:val="000000"/>
          <w:szCs w:val="28"/>
        </w:rPr>
        <w:t xml:space="preserve">стоянки легковых автомобилей </w:t>
        <w:br/>
        <w:t>на открытых площадках</w:t>
      </w:r>
      <w:r>
        <w:rPr>
          <w:b w:val="false"/>
          <w:szCs w:val="28"/>
          <w:shd w:fill="FFFFFF" w:val="clear"/>
        </w:rPr>
        <w:t xml:space="preserve"> </w:t>
      </w:r>
      <w:r>
        <w:rPr>
          <w:b w:val="false"/>
          <w:szCs w:val="28"/>
        </w:rPr>
        <w:t>(№ 2 на плане межевания территории).</w:t>
      </w:r>
    </w:p>
    <w:p>
      <w:pPr>
        <w:pStyle w:val="Normal"/>
        <w:ind w:firstLine="709"/>
        <w:rPr/>
      </w:pPr>
      <w:r>
        <w:rPr>
          <w:b w:val="false"/>
          <w:szCs w:val="28"/>
        </w:rPr>
        <w:t xml:space="preserve">Проектом межевания территории предлагается изменение границ </w:t>
        <w:br/>
        <w:t xml:space="preserve">земельных участков № 2, 3 на плане межевания территории по красным линиям </w:t>
        <w:br/>
        <w:t>и границам смежных земельных участков путем перераспределения городской земли.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тальные земельные участки, в отношении которых проведен кадастровый учет на основании результатов межевания, оставлены без изменений.</w:t>
      </w:r>
    </w:p>
    <w:p>
      <w:pPr>
        <w:pStyle w:val="Normal"/>
        <w:ind w:firstLine="709"/>
        <w:rPr/>
      </w:pPr>
      <w:r>
        <w:rPr>
          <w:b w:val="false"/>
          <w:szCs w:val="28"/>
        </w:rPr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Были </w:t>
        <w:br/>
        <w:t xml:space="preserve">соблюдены интересы всех заинтересованных лиц. Расчеты по земельным </w:t>
        <w:br/>
        <w:t xml:space="preserve">участкам представлены в таблице «Экспликация земельных участков по проекту межевания», графическая часть отображена на основном чертеже проекта </w:t>
        <w:br/>
        <w:t>межевания территории.</w:t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76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0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930" w:leader="none"/>
        </w:tabs>
        <w:ind w:left="284" w:hanging="284"/>
        <w:jc w:val="center"/>
        <w:rPr/>
      </w:pPr>
      <w:r>
        <w:rPr/>
        <w:t>Чертеж проекта межевания территории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363" w:top="993" w:footer="680" w:bottom="736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tabs>
          <w:tab w:val="clear" w:pos="708"/>
          <w:tab w:val="left" w:pos="0" w:leader="none"/>
          <w:tab w:val="left" w:pos="5930" w:leader="none"/>
        </w:tabs>
        <w:ind w:left="284" w:hanging="284"/>
        <w:jc w:val="center"/>
        <w:rPr/>
      </w:pPr>
      <w:r>
        <w:rPr/>
        <w:drawing>
          <wp:inline distT="0" distB="0" distL="0" distR="0">
            <wp:extent cx="9521190" cy="56508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188" t="18606" r="25228" b="1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ликация земельных участков по проекту межевания</w:t>
      </w:r>
    </w:p>
    <w:p>
      <w:pPr>
        <w:pStyle w:val="Normal"/>
        <w:tabs>
          <w:tab w:val="clear" w:pos="708"/>
          <w:tab w:val="left" w:pos="0" w:leader="none"/>
          <w:tab w:val="left" w:pos="3270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57"/>
        <w:gridCol w:w="2234"/>
        <w:gridCol w:w="2097"/>
        <w:gridCol w:w="1536"/>
        <w:gridCol w:w="2233"/>
        <w:gridCol w:w="1120"/>
        <w:gridCol w:w="245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Номер земельного участка </w:t>
              <w:br/>
              <w:t>на чертеж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72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дрес </w:t>
              <w:br/>
              <w:t>земельного участ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лепользовате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права </w:t>
              <w:br/>
              <w:t>на земельный участ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 по проекту, (кв.м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6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57"/>
        <w:gridCol w:w="2234"/>
        <w:gridCol w:w="2097"/>
        <w:gridCol w:w="1536"/>
        <w:gridCol w:w="2233"/>
        <w:gridCol w:w="1120"/>
        <w:gridCol w:w="2451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:01:1717165:4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г.Пермь, </w:t>
              <w:br/>
              <w:t>Кировский район, ул.Светлогорская,20а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ьмичев Демид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газины, торговые комплек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ез изменений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:01:1717165:4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г.Пермь, </w:t>
              <w:br/>
              <w:t>Кировский район, ул.Светлогор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зьмичев Демид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оянки легковых автомобилей </w:t>
              <w:br/>
              <w:t>на открытых площадк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разован за счет участков с кадастровыми номерами 59:01:1717165:48, 59:01:1717165:7 </w:t>
              <w:br/>
              <w:t>(при условии расторжения договора аренды), городской земл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:01:1717165:4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.Пермь,</w:t>
              <w:br/>
              <w:t xml:space="preserve"> Кировский район, ул.Светлогорск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Инвестиционная компания «Проксим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оянки легковых автомобилей </w:t>
              <w:br/>
              <w:t>на открытых площадка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разован за счет участков с кадастровыми номерами 59:01:1717165:46, 59:01:0000000:46515, 59:01:1717165:7 </w:t>
              <w:br/>
              <w:t>(при условии расторжения договора аренды), городской земл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:01:1717165:4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г.Пермь, </w:t>
              <w:br/>
              <w:t>Кировский район, ул.Светлогорская,20а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Инвестиционная компания «Проксим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магазины, торговые комплексы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:01:1717165: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г.Пермь, </w:t>
              <w:br/>
              <w:t>Кировский район, ул.Светлогор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ля строительства </w:t>
              <w:br/>
              <w:t xml:space="preserve">КЛ-6кВ </w:t>
              <w:br/>
              <w:t xml:space="preserve">для электроснабжения </w:t>
              <w:br/>
              <w:t>2-этажного зд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:01:0000000:78260</w:t>
              <w:br/>
              <w:t xml:space="preserve">(граница участка многоконтурная, количество </w:t>
              <w:br/>
              <w:t>контуров – 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г.Пермь, </w:t>
              <w:br/>
              <w:t>Кировский район, ул.Калинина, ул.Бородулин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ен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ля строительства объектов газотранспортных </w:t>
              <w:br/>
              <w:t>и газораспределитель-ных сист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изменений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:01:0000000:9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г.Пермь, </w:t>
              <w:br/>
              <w:t xml:space="preserve">Кировский район, </w:t>
              <w:br/>
              <w:t xml:space="preserve">по ул.Калинина, </w:t>
              <w:br/>
              <w:t xml:space="preserve">на участке </w:t>
              <w:br/>
              <w:t xml:space="preserve">от ул.Светлогорской </w:t>
              <w:br/>
              <w:t xml:space="preserve">до развязки ул.Адмирала </w:t>
              <w:br/>
              <w:t>Ушакова – ул.Калин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ен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ля капитального ремонта автомобильной дороги по ул.Калинина, </w:t>
              <w:br/>
              <w:t xml:space="preserve">на участке </w:t>
              <w:br/>
              <w:t xml:space="preserve">от ул.Светлогорской </w:t>
              <w:br/>
              <w:t xml:space="preserve">до развязки ул.Адмира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шакова – ул.Калинина </w:t>
              <w:br/>
              <w:t>в Кировском районе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измен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97" w:top="1134" w:footer="680" w:bottom="1134"/>
      <w:pgNumType w:start="3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 w:val="false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4:00Z</dcterms:created>
  <dc:creator>EMarkin</dc:creator>
  <dc:description/>
  <cp:keywords/>
  <dc:language>en-US</dc:language>
  <cp:lastModifiedBy>Самохвалова Елена Владимировна</cp:lastModifiedBy>
  <cp:lastPrinted>2016-05-20T14:40:00Z</cp:lastPrinted>
  <dcterms:modified xsi:type="dcterms:W3CDTF">2016-05-2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Калинина, ул.Светлогорской в Кировском районе города Перми</vt:lpwstr>
  </property>
  <property fmtid="{D5CDD505-2E9C-101B-9397-08002B2CF9AE}" pid="3" name="r_object_id">
    <vt:lpwstr>090000019572dcb6</vt:lpwstr>
  </property>
  <property fmtid="{D5CDD505-2E9C-101B-9397-08002B2CF9AE}" pid="4" name="r_version_label">
    <vt:lpwstr>5.3</vt:lpwstr>
  </property>
  <property fmtid="{D5CDD505-2E9C-101B-9397-08002B2CF9AE}" pid="5" name="reg_date">
    <vt:lpwstr>20.05.2016</vt:lpwstr>
  </property>
  <property fmtid="{D5CDD505-2E9C-101B-9397-08002B2CF9AE}" pid="6" name="reg_number">
    <vt:lpwstr>341</vt:lpwstr>
  </property>
  <property fmtid="{D5CDD505-2E9C-101B-9397-08002B2CF9AE}" pid="7" name="sign_flag">
    <vt:lpwstr>Подписан ЭЦП</vt:lpwstr>
  </property>
</Properties>
</file>