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10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5.png" ContentType="image/png"/>
  <Override PartName="/word/media/image13.wmf" ContentType="image/x-wmf"/>
  <Override PartName="/word/media/image14.png" ContentType="image/png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5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5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4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4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>На основании статей 8, 42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30 марта 2016 г., заключения о результатах публичных слушаний от 06 апреля 2016 г. № 9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>1. Утвердить прилагаемые:</w:t>
      </w:r>
    </w:p>
    <w:p>
      <w:pPr>
        <w:pStyle w:val="Normal"/>
        <w:tabs>
          <w:tab w:val="clear" w:pos="708"/>
          <w:tab w:val="left" w:pos="6450" w:leader="none"/>
        </w:tabs>
        <w:ind w:firstLine="709"/>
        <w:rPr/>
      </w:pPr>
      <w:r>
        <w:rPr>
          <w:szCs w:val="28"/>
        </w:rPr>
        <w:t>1.1. проект планировки территории, ограниченной ул.Братской, ул.Лихвинской, ул.Ново-Ильинской, ул.Красноуфимской в Свердловском районе города Перми (далее – проект планировки территории);</w:t>
      </w:r>
    </w:p>
    <w:p>
      <w:pPr>
        <w:pStyle w:val="Style23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2. проект межевания 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граниченной ул.Братской, ул.Лихвинской, ул.Ново-Ильинской, ул.Красноуфимской в Свердловском районе города Перми (далее – проект межевания территории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3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и проектом планировки и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-</w:t>
      </w:r>
      <w:r>
        <w:rPr>
          <w:rFonts w:eastAsia="Calibri" w:cs="Times New Roman CYR" w:ascii="Times New Roman CYR" w:hAnsi="Times New Roman CYR"/>
          <w:szCs w:val="28"/>
        </w:rPr>
        <w:t xml:space="preserve">начальника департамента градостроительства </w:t>
        <w:br/>
        <w:t>и архитектуры администрации города Перми</w:t>
      </w:r>
      <w:r>
        <w:rPr>
          <w:szCs w:val="28"/>
        </w:rPr>
        <w:t xml:space="preserve"> Ярославцева А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от 20.05.2016 № 342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ПЛАНИРОВКИ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территории, ограниченной ул.Братской,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ул.Лихвинской, ул.Ново-Ильинской, ул.Красноуфимской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в Свердловском районе города Перми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I. Положение о размещении объектов капитального строительства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федерального, регионального значения или местного значения Пермского городского округа, а также характеристиках развития систем транспортного обслуживания, необходимых для развития территории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ект планировки территории, ограниченной ул.Братской, ул.Лихвинской, ул.Ново-Ильинской, ул.Красноуфимской в Свердловском районе города Перми (далее – проект планировки территории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части положения </w:t>
        <w:br/>
        <w:t>о размещении объектов капитального строительства, а также о характеристиках развития систем транспортного обслуживания и инженерно-технического обеспечения, необходимых для развития территории, является для органов местного самоуправления города Перми при осуществлении своих полномочий основанием для:</w:t>
      </w:r>
    </w:p>
    <w:p>
      <w:pPr>
        <w:pStyle w:val="Style23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дготовки предложений по внесению изменений или включению мероприятий в комплексные (инвестиционные, целевые) программы развития объектов инженерной и транспортной инфраструктуры; </w:t>
      </w:r>
    </w:p>
    <w:p>
      <w:pPr>
        <w:pStyle w:val="Style23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 условий и технических заданий на подготовку документации по планировке смежных (прилегающих) территорий, а также выполнении других мероприятий за пределами территории планирования;</w:t>
      </w:r>
    </w:p>
    <w:p>
      <w:pPr>
        <w:pStyle w:val="Style23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ения положений и характеристик проек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ировки территории </w:t>
      </w:r>
      <w:r>
        <w:rPr>
          <w:rFonts w:cs="Times New Roman" w:ascii="Times New Roman" w:hAnsi="Times New Roman"/>
          <w:sz w:val="28"/>
          <w:szCs w:val="28"/>
        </w:rPr>
        <w:t>в систему информационного обеспечения градостроительной деятельности города Перми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Цели и задачи проекта планировки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деление элементов планировочной структуры и границ земельных участков, необходимых для строительства объектов социальной, инженерной </w:t>
        <w:br/>
        <w:t>и транспортной инфраструктуры, определение границ территорий общего пользования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3. Этапы освоения 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right="178" w:firstLine="540"/>
        <w:jc w:val="right"/>
        <w:rPr/>
      </w:pPr>
      <w:r>
        <w:rPr/>
        <w:t>Таблица 1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2818"/>
        <w:gridCol w:w="3771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Style24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рритория </w:t>
            </w:r>
          </w:p>
          <w:p>
            <w:pPr>
              <w:pStyle w:val="Style24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положения </w:t>
            </w:r>
          </w:p>
          <w:p>
            <w:pPr>
              <w:pStyle w:val="Style24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исание мероприятия, условия, сроки</w:t>
            </w:r>
          </w:p>
        </w:tc>
      </w:tr>
      <w:tr>
        <w:trPr/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ервой очереди освоения территори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Формирование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емельных участков,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разованных путем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ерераспределения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емельных участков, прошедши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государственный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дастровый учет,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 земель,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ходящихся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 государственно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или муниципальной собственнос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вердловский район, ул.Лихвинская, ул.Братска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существляется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аинтересованными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лицами за сч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собственных средств</w:t>
            </w:r>
          </w:p>
        </w:tc>
      </w:tr>
    </w:tbl>
    <w:p>
      <w:pPr>
        <w:pStyle w:val="Style23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4. </w:t>
      </w:r>
      <w:r>
        <w:rPr>
          <w:rFonts w:cs="Times New Roman" w:ascii="Times New Roman" w:hAnsi="Times New Roman"/>
          <w:bCs/>
          <w:sz w:val="28"/>
          <w:szCs w:val="28"/>
        </w:rPr>
        <w:t>Перечень элементов планировочной структуры, зон планируемого размещения объектов капитального строительства.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элементов планировочной структуры представлен в таблице 2 </w:t>
        <w:br/>
        <w:t xml:space="preserve">и на </w:t>
      </w:r>
      <w:r>
        <w:rPr>
          <w:rFonts w:cs="Times New Roman" w:ascii="Times New Roman" w:hAnsi="Times New Roman"/>
          <w:sz w:val="28"/>
          <w:szCs w:val="28"/>
        </w:rPr>
        <w:t>чертеже планировки территории. Элементы планировочной структуры. Зоны планируемого размещения объектов капитального строительства.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/>
        <w:t>Таблица 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элементов планировочной стру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ощадь, 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Зона планируемого размещения объектов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,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Зона планируемого размещения линейных объектов (улично-дорожной сети и инженерной инфраструкту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95</w:t>
            </w:r>
          </w:p>
        </w:tc>
      </w:tr>
    </w:tbl>
    <w:p>
      <w:pPr>
        <w:pStyle w:val="Style23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5. </w:t>
      </w:r>
      <w:r>
        <w:rPr>
          <w:rFonts w:cs="Times New Roman" w:ascii="Times New Roman" w:hAnsi="Times New Roman"/>
          <w:bCs/>
          <w:sz w:val="28"/>
          <w:szCs w:val="28"/>
        </w:rPr>
        <w:t>Положения в отношении характеристики и параметров объектов транспортной инфраструктуры.</w:t>
      </w:r>
    </w:p>
    <w:p>
      <w:pPr>
        <w:pStyle w:val="Normal"/>
        <w:ind w:firstLine="709"/>
        <w:rPr/>
      </w:pPr>
      <w:r>
        <w:rPr>
          <w:bCs/>
          <w:szCs w:val="28"/>
        </w:rPr>
        <w:t>Планировочные решения по развитию объектов транспортной инфраструктуры обеспечивают условия для транзитного движения через проектируемую территорию, доступность объектов на проектируемой территории, качественное преобразование сети улиц.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Проектируемая улично-дорожная сеть и ее параметры приведены в </w:t>
        <w:br/>
        <w:t xml:space="preserve">таблице 3. </w:t>
      </w:r>
    </w:p>
    <w:p>
      <w:pPr>
        <w:pStyle w:val="Normal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right"/>
        <w:rPr>
          <w:bCs/>
          <w:szCs w:val="28"/>
        </w:rPr>
      </w:pPr>
      <w:r>
        <w:rPr>
          <w:bCs/>
          <w:szCs w:val="28"/>
        </w:rPr>
        <w:t>Таблица 3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91"/>
        <w:gridCol w:w="255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Наименование у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Ширина профиля, м</w:t>
            </w:r>
          </w:p>
        </w:tc>
      </w:tr>
      <w:tr>
        <w:trPr>
          <w:trHeight w:val="5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офиль улицы Лихвин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,50</w:t>
            </w:r>
          </w:p>
        </w:tc>
      </w:tr>
      <w:tr>
        <w:trPr>
          <w:trHeight w:val="5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офиль улицы Брат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50</w:t>
            </w:r>
          </w:p>
        </w:tc>
      </w:tr>
      <w:tr>
        <w:trPr>
          <w:trHeight w:val="5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офиль улицы Красноуфим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</w:tr>
      <w:tr>
        <w:trPr>
          <w:trHeight w:val="5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офиль улицы Ново-Ильин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00</w:t>
            </w:r>
          </w:p>
        </w:tc>
      </w:tr>
    </w:tbl>
    <w:p>
      <w:pPr>
        <w:pStyle w:val="Style23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6. </w:t>
      </w:r>
      <w:r>
        <w:rPr>
          <w:rFonts w:cs="Times New Roman" w:ascii="Times New Roman" w:hAnsi="Times New Roman"/>
          <w:bCs/>
          <w:sz w:val="28"/>
          <w:szCs w:val="28"/>
        </w:rPr>
        <w:t>Перечень планируемого размещения объектов капитального строительства федерального, регионального, местного значения Пермского городского округа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квартала, в отношении которого подготовлена документация по планировке территорий, отсутствуют объекты федерального, регионального </w:t>
        <w:br/>
        <w:t xml:space="preserve">и местного значения.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1120</wp:posOffset>
            </wp:positionH>
            <wp:positionV relativeFrom="paragraph">
              <wp:posOffset>-50165</wp:posOffset>
            </wp:positionV>
            <wp:extent cx="826135" cy="1052195"/>
            <wp:effectExtent l="0" t="0" r="0" b="0"/>
            <wp:wrapNone/>
            <wp:docPr id="5" name="Рисунок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8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ЧЕРТЕЖ</w:t>
      </w:r>
      <w:r>
        <w:rPr>
          <w:b/>
          <w:szCs w:val="28"/>
          <w:lang w:val="en-US" w:eastAsia="en-US"/>
        </w:rPr>
        <w:t xml:space="preserve"> </w:t>
      </w:r>
      <w:r>
        <w:rPr>
          <w:b/>
          <w:szCs w:val="28"/>
        </w:rPr>
        <w:t xml:space="preserve">ПЛАНИРОВКИ ТЕРРИТОРИИ. КРАСНЫЕ ЛИНИИ. </w:t>
      </w:r>
    </w:p>
    <w:p>
      <w:pPr>
        <w:pStyle w:val="Normal"/>
        <w:spacing w:lineRule="auto" w:line="276" w:before="0" w:after="200"/>
        <w:jc w:val="right"/>
        <w:rPr>
          <w:b/>
          <w:b/>
          <w:szCs w:val="28"/>
        </w:rPr>
      </w:pPr>
      <w:r>
        <w:rPr>
          <w:b/>
          <w:szCs w:val="28"/>
        </w:rPr>
        <w:t>ЛИНИИ РЕГУЛИРОВАНИЯ ЗАСТРОЙКИ</w:t>
      </w:r>
    </w:p>
    <w:p>
      <w:pPr>
        <w:pStyle w:val="Normal"/>
        <w:spacing w:lineRule="auto" w:line="360" w:before="120" w:after="120"/>
        <w:ind w:right="820" w:firstLine="567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 w:before="120" w:after="120"/>
        <w:ind w:left="426" w:right="820" w:firstLine="425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5145</wp:posOffset>
            </wp:positionH>
            <wp:positionV relativeFrom="paragraph">
              <wp:posOffset>106680</wp:posOffset>
            </wp:positionV>
            <wp:extent cx="5123180" cy="1133538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1133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0" w:after="120"/>
        <w:ind w:right="820"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120"/>
        <w:ind w:right="820"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120"/>
        <w:ind w:right="820"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120"/>
        <w:ind w:right="820"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120"/>
        <w:ind w:right="820"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120"/>
        <w:ind w:right="820"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120"/>
        <w:ind w:right="820"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120"/>
        <w:ind w:right="-29" w:firstLine="1134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120"/>
        <w:ind w:right="-29" w:firstLine="1134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120"/>
        <w:ind w:right="-29" w:firstLine="1134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120"/>
        <w:ind w:right="-29" w:firstLine="1134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120"/>
        <w:ind w:right="-29" w:firstLine="11340"/>
        <w:rPr>
          <w:i/>
          <w:i/>
        </w:rPr>
      </w:pPr>
      <w:r>
        <w:rPr>
          <w:i/>
        </w:rPr>
        <w:t>Условные обозначения</w:t>
      </w:r>
    </w:p>
    <w:p>
      <w:pPr>
        <w:pStyle w:val="Normal"/>
        <w:spacing w:before="120" w:after="120"/>
        <w:ind w:left="11340" w:right="-29" w:firstLine="11483"/>
        <w:rPr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192520</wp:posOffset>
            </wp:positionH>
            <wp:positionV relativeFrom="paragraph">
              <wp:posOffset>121920</wp:posOffset>
            </wp:positionV>
            <wp:extent cx="770890" cy="211455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250" r="-62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>--  границы проектируемой территории</w:t>
      </w:r>
    </w:p>
    <w:p>
      <w:pPr>
        <w:pStyle w:val="Normal"/>
        <w:spacing w:before="120" w:after="120"/>
        <w:ind w:left="11340" w:right="-29" w:firstLine="11483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43955</wp:posOffset>
                </wp:positionH>
                <wp:positionV relativeFrom="paragraph">
                  <wp:posOffset>201930</wp:posOffset>
                </wp:positionV>
                <wp:extent cx="677545" cy="127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1.65pt;margin-top:15.9pt;width:53.35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16"/>
          <w:szCs w:val="16"/>
        </w:rPr>
        <w:t>--  красные линии</w:t>
      </w:r>
    </w:p>
    <w:p>
      <w:pPr>
        <w:pStyle w:val="Normal"/>
        <w:spacing w:before="120" w:after="120"/>
        <w:ind w:left="11340" w:right="-29" w:firstLine="11483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43955</wp:posOffset>
                </wp:positionH>
                <wp:positionV relativeFrom="paragraph">
                  <wp:posOffset>191770</wp:posOffset>
                </wp:positionV>
                <wp:extent cx="677545" cy="1270"/>
                <wp:effectExtent l="635" t="14605" r="63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65pt;margin-top:15.1pt;width:53.35pt;height:0.05pt" type="_x0000_t32">
                <v:stroke color="red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16"/>
          <w:szCs w:val="16"/>
        </w:rPr>
        <w:t>- - линии регулирования застройки                           (частично совпадают с красными линиями)</w:t>
      </w:r>
    </w:p>
    <w:p>
      <w:pPr>
        <w:pStyle w:val="Normal"/>
        <w:spacing w:before="120" w:after="120"/>
        <w:ind w:left="11340" w:right="-29" w:firstLine="114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43955</wp:posOffset>
                </wp:positionH>
                <wp:positionV relativeFrom="paragraph">
                  <wp:posOffset>204470</wp:posOffset>
                </wp:positionV>
                <wp:extent cx="677545" cy="1270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65pt;margin-top:16.1pt;width:53.3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16"/>
          <w:szCs w:val="16"/>
        </w:rPr>
        <w:t xml:space="preserve">- - границы участков, прошедших государственный кадастровый учет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78130</wp:posOffset>
            </wp:positionH>
            <wp:positionV relativeFrom="paragraph">
              <wp:posOffset>-179070</wp:posOffset>
            </wp:positionV>
            <wp:extent cx="808990" cy="1052195"/>
            <wp:effectExtent l="0" t="0" r="0" b="0"/>
            <wp:wrapNone/>
            <wp:docPr id="11" name="Рисунок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8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ЧЕРТЕЖ ПЛАНИРОВКИ ТЕРРИТОРИИ.</w:t>
      </w:r>
    </w:p>
    <w:p>
      <w:pPr>
        <w:pStyle w:val="Subtitle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ВИДЫ УЛИЦ ПО НАЗНАЧЕНИЮ И РАСПОЛОЖЕНИЮ В ПЛАНИРОВОЧНОЙ СТРУКТУРЕ </w:t>
      </w:r>
    </w:p>
    <w:p>
      <w:pPr>
        <w:pStyle w:val="Subtitle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ГОРОДА.</w:t>
      </w:r>
    </w:p>
    <w:p>
      <w:pPr>
        <w:pStyle w:val="Subtitle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ОБЪЕКТЫ ТРАНСПОРТНОЙ ИНФРАСТРУКТУРЫ.</w:t>
      </w:r>
    </w:p>
    <w:p>
      <w:pPr>
        <w:pStyle w:val="Normal"/>
        <w:spacing w:lineRule="auto" w:line="360" w:before="120" w:after="120"/>
        <w:ind w:right="1387" w:firstLine="567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right="1387"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120"/>
        <w:ind w:right="1387" w:firstLine="567"/>
        <w:jc w:val="right"/>
        <w:rPr>
          <w:i/>
          <w:i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530</wp:posOffset>
            </wp:positionH>
            <wp:positionV relativeFrom="paragraph">
              <wp:posOffset>87630</wp:posOffset>
            </wp:positionV>
            <wp:extent cx="4735195" cy="10568305"/>
            <wp:effectExtent l="0" t="0" r="0" b="0"/>
            <wp:wrapNone/>
            <wp:docPr id="1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1056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Условные обозначения</w:t>
      </w:r>
    </w:p>
    <w:p>
      <w:pPr>
        <w:pStyle w:val="Normal"/>
        <w:spacing w:lineRule="auto" w:line="360" w:before="120" w:after="120"/>
        <w:ind w:right="1387" w:firstLine="567"/>
        <w:jc w:val="right"/>
        <w:rPr>
          <w:i/>
          <w:i/>
        </w:rPr>
      </w:pPr>
      <w:r>
        <w:rPr>
          <w:i/>
        </w:rPr>
        <w:t>,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3283585" cy="200152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200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787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right="74" w:firstLine="72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74" w:firstLine="72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границы проектируемой терри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right="74" w:firstLine="72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7210" cy="67310"/>
                                        <wp:effectExtent l="0" t="0" r="0" b="0"/>
                                        <wp:docPr id="14" name="Рисунок 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Рисунок 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8167" t="25962" r="5611" b="242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7210" cy="67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74" w:firstLine="72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квартальная улица обычной, </w:t>
                                    <w:br/>
                                    <w:t>стандартной связ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right="74" w:firstLine="72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7845" cy="47625"/>
                                        <wp:effectExtent l="0" t="0" r="0" b="0"/>
                                        <wp:docPr id="15" name="Рисунок 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Рисунок 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7226" t="29575" r="13321" b="377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7845" cy="47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74" w:firstLine="72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лица общегородская продольной связ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right="74" w:firstLine="72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7845" cy="71120"/>
                                        <wp:effectExtent l="0" t="0" r="0" b="0"/>
                                        <wp:docPr id="16" name="Рисунок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Рисунок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12584" t="21365" r="10392" b="443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7845" cy="71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74" w:firstLine="72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лица общегородская радиальной связ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right="74" w:firstLine="72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0385" cy="1270"/>
                                        <wp:effectExtent l="114935" t="0" r="114935" b="0"/>
                                        <wp:docPr id="1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54072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0000ff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74" w:firstLine="72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линия движения городского автобу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right="74" w:firstLine="72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0385" cy="1270"/>
                                        <wp:effectExtent l="114935" t="0" r="114935" b="0"/>
                                        <wp:docPr id="1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54072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74" w:firstLine="72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красные ли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right="74" w:firstLine="72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right="74" w:firstLine="7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157.6pt;mso-wrap-distance-left:9pt;mso-wrap-distance-right:0pt;mso-wrap-distance-top:0pt;mso-wrap-distance-bottom:0pt;margin-top:5pt;mso-position-vertical-relative:text;margin-left:46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787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right="74" w:firstLine="72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stroked="t" o:allowincell="t" style="position:absolute;margin-left:2pt;margin-top:11.5pt;width:42.55pt;height:0.05pt" type="_x0000_t32">
                                  <v:stroke color="yellow" weight="381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787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74" w:firstLine="72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границы проектируемой территории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right="74" w:firstLine="72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7210" cy="67310"/>
                                  <wp:effectExtent l="0" t="0" r="0" b="0"/>
                                  <wp:docPr id="20" name="Рисунок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8167" t="25962" r="5611" b="242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87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74" w:firstLine="72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квартальная улица обычной, </w:t>
                              <w:br/>
                              <w:t>стандартной связи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right="74" w:firstLine="72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7845" cy="47625"/>
                                  <wp:effectExtent l="0" t="0" r="0" b="0"/>
                                  <wp:docPr id="21" name="Рисунок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7226" t="29575" r="13321" b="377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845" cy="4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87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74" w:firstLine="72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лица общегородская продольной связи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right="74" w:firstLine="72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7845" cy="71120"/>
                                  <wp:effectExtent l="0" t="0" r="0" b="0"/>
                                  <wp:docPr id="22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12584" t="21365" r="10392" b="443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845" cy="7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87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74" w:firstLine="72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лица общегородская радиальной связи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right="74" w:firstLine="72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stroked="t" o:allowincell="t" style="position:absolute;margin-left:2pt;margin-top:11.55pt;width:42.55pt;height:0.1pt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787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74" w:firstLine="72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линия движения городского автобус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right="74" w:firstLine="72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stroked="t" o:allowincell="t" style="position:absolute;margin-left:1.85pt;margin-top:11.7pt;width:42.55pt;height:0.05pt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787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74" w:firstLine="72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красные линии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right="74" w:firstLine="72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right="74" w:firstLine="7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25400</wp:posOffset>
                </wp:positionH>
                <wp:positionV relativeFrom="paragraph">
                  <wp:posOffset>146050</wp:posOffset>
                </wp:positionV>
                <wp:extent cx="540385" cy="1270"/>
                <wp:effectExtent l="635" t="19050" r="635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pt;margin-top:11.5pt;width:42.55pt;height:0.05pt" type="_x0000_t32">
                <v:stroke color="yellow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20" w:after="120"/>
        <w:ind w:right="1387"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120"/>
        <w:ind w:right="1387"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120"/>
        <w:ind w:right="1387"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120"/>
        <w:ind w:right="1387"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120"/>
        <w:ind w:right="1387"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120"/>
        <w:ind w:right="1387"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120"/>
        <w:ind w:right="1387"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120"/>
        <w:ind w:right="1387"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120"/>
        <w:ind w:right="1387"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120"/>
        <w:ind w:right="1387"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120"/>
        <w:ind w:right="1387"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120"/>
        <w:ind w:right="1387"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120"/>
        <w:ind w:right="1387"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120"/>
        <w:ind w:right="1387"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120"/>
        <w:ind w:right="1387"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120"/>
        <w:ind w:right="1387"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120"/>
        <w:ind w:right="1387"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120"/>
        <w:ind w:right="1387"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120"/>
        <w:ind w:right="1387"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120"/>
        <w:ind w:right="1387"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120"/>
        <w:ind w:right="1387"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120"/>
        <w:ind w:right="1387"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120"/>
        <w:ind w:right="1387"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120"/>
        <w:ind w:right="1387"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120"/>
        <w:ind w:right="1387"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120"/>
        <w:ind w:right="1387"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120"/>
        <w:ind w:left="4536"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оектируемая территория полностью находится в зоне доступности остановок общественного транспорта </w:t>
      </w:r>
    </w:p>
    <w:p>
      <w:pPr>
        <w:pStyle w:val="Normal"/>
        <w:spacing w:lineRule="auto" w:line="360" w:before="120" w:after="120"/>
        <w:ind w:left="4536"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СТН-И радиус зоны обслуживания составляет 600 метров)</w:t>
      </w:r>
    </w:p>
    <w:p>
      <w:pPr>
        <w:pStyle w:val="Normal"/>
        <w:jc w:val="right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16535</wp:posOffset>
            </wp:positionH>
            <wp:positionV relativeFrom="paragraph">
              <wp:posOffset>-227965</wp:posOffset>
            </wp:positionV>
            <wp:extent cx="807720" cy="1049020"/>
            <wp:effectExtent l="0" t="0" r="0" b="0"/>
            <wp:wrapNone/>
            <wp:docPr id="26" name="Рисунок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68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ЧЕРТЕЖ ПЛАНИРОВКИ ТЕРРИТОРИИ.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ЭЛЕМЕНТЫ ПЛАНИРОВОЧНОЙ СТРУКТУРЫ.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ЗОНЫ ПЛАНИРУЕМОГО РАЗМЕЩЕНИЯ ОБЪЕКТОВ КАПИТАЛЬНОГО СТРОИТЕЛЬСТВА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120" w:after="120"/>
        <w:ind w:right="1387" w:firstLine="567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 w:before="120" w:after="120"/>
        <w:ind w:right="1387" w:firstLine="567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13080</wp:posOffset>
            </wp:positionH>
            <wp:positionV relativeFrom="paragraph">
              <wp:posOffset>108585</wp:posOffset>
            </wp:positionV>
            <wp:extent cx="5125720" cy="11341100"/>
            <wp:effectExtent l="0" t="0" r="0" b="0"/>
            <wp:wrapNone/>
            <wp:docPr id="2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1134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0" w:after="120"/>
        <w:ind w:right="1387"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120"/>
        <w:ind w:right="1387" w:firstLine="567"/>
        <w:jc w:val="right"/>
        <w:rPr>
          <w:i/>
          <w:i/>
        </w:rPr>
      </w:pPr>
      <w:r>
        <w:rPr>
          <w:i/>
        </w:rPr>
        <w:t>Условные обозначения</w:t>
      </w:r>
    </w:p>
    <w:tbl>
      <w:tblPr>
        <w:tblW w:w="4062" w:type="dxa"/>
        <w:jc w:val="left"/>
        <w:tblInd w:w="9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901"/>
      </w:tblGrid>
      <w:tr>
        <w:trPr>
          <w:trHeight w:val="323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right="74" w:firstLine="720"/>
              <w:jc w:val="center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46050</wp:posOffset>
                      </wp:positionV>
                      <wp:extent cx="540385" cy="1270"/>
                      <wp:effectExtent l="635" t="19050" r="635" b="190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72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pt;margin-top:11.5pt;width:42.55pt;height:0.05pt" type="_x0000_t32">
                      <v:stroke color="yellow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before="120" w:after="120"/>
              <w:ind w:right="74" w:firstLine="7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ницы проектируемой территории</w:t>
            </w:r>
          </w:p>
        </w:tc>
      </w:tr>
      <w:tr>
        <w:trPr>
          <w:trHeight w:val="21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right="74" w:firstLine="720"/>
              <w:jc w:val="center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37795</wp:posOffset>
                      </wp:positionV>
                      <wp:extent cx="540385" cy="1270"/>
                      <wp:effectExtent l="635" t="12700" r="635" b="127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72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pt;margin-top:10.85pt;width:42.55pt;height:0.05pt" type="_x0000_t32">
                      <v:stroke color="red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before="120" w:after="120"/>
              <w:ind w:right="74" w:firstLine="7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расные линии</w:t>
            </w:r>
          </w:p>
        </w:tc>
      </w:tr>
      <w:tr>
        <w:trPr>
          <w:trHeight w:val="388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right="74" w:firstLine="720"/>
              <w:jc w:val="center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33350</wp:posOffset>
                      </wp:positionV>
                      <wp:extent cx="540385" cy="1270"/>
                      <wp:effectExtent l="635" t="14605" r="635" b="146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72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5pt;margin-top:10.5pt;width:42.55pt;height:0.1pt" type="_x0000_t32">
                      <v:stroke color="red" weight="284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before="120" w:after="120"/>
              <w:ind w:right="74" w:firstLine="720"/>
              <w:jc w:val="center"/>
              <w:rPr/>
            </w:pPr>
            <w:r>
              <w:rPr>
                <w:i/>
                <w:sz w:val="16"/>
                <w:szCs w:val="16"/>
              </w:rPr>
              <w:t>линии регулирования застройки</w:t>
            </w:r>
          </w:p>
        </w:tc>
      </w:tr>
      <w:tr>
        <w:trPr>
          <w:trHeight w:val="258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right="74" w:firstLine="720"/>
              <w:jc w:val="center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92710</wp:posOffset>
                  </wp:positionH>
                  <wp:positionV relativeFrom="paragraph">
                    <wp:posOffset>62230</wp:posOffset>
                  </wp:positionV>
                  <wp:extent cx="723265" cy="142875"/>
                  <wp:effectExtent l="0" t="0" r="0" b="0"/>
                  <wp:wrapNone/>
                  <wp:docPr id="3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before="120" w:after="120"/>
              <w:ind w:right="74" w:firstLine="7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улиц</w:t>
            </w:r>
          </w:p>
        </w:tc>
      </w:tr>
      <w:tr>
        <w:trPr>
          <w:trHeight w:val="1299" w:hRule="atLeast"/>
        </w:trPr>
        <w:tc>
          <w:tcPr>
            <w:tcW w:w="4062" w:type="dxa"/>
            <w:gridSpan w:val="2"/>
            <w:tcBorders/>
          </w:tcPr>
          <w:p>
            <w:pPr>
              <w:pStyle w:val="Normal"/>
              <w:spacing w:before="120" w:after="120"/>
              <w:ind w:right="74" w:firstLine="720"/>
              <w:jc w:val="center"/>
              <w:rPr/>
            </w:pPr>
            <w:r>
              <w:rPr>
                <w:i/>
                <w:sz w:val="16"/>
                <w:szCs w:val="16"/>
              </w:rPr>
              <w:t>ЭЛЕМЕНТЫ ПЛАНИРОВОЧНОЙ СТРУКТУРЫ – ЗОНЫ ПЛАНИРУЕМОГО РАЗМЕЩЕНИЯ  ОБЪЕКТОВ КАПИТАЛЬНОГО СТРОИТЕЛЬСТВА</w:t>
            </w:r>
          </w:p>
        </w:tc>
      </w:tr>
      <w:tr>
        <w:trPr>
          <w:trHeight w:val="34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right="74" w:firstLine="720"/>
              <w:jc w:val="center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20955</wp:posOffset>
                  </wp:positionV>
                  <wp:extent cx="540385" cy="204470"/>
                  <wp:effectExtent l="0" t="0" r="0" b="0"/>
                  <wp:wrapNone/>
                  <wp:docPr id="3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3" t="-207" r="-53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before="120" w:after="120"/>
              <w:ind w:right="74" w:firstLine="720"/>
              <w:jc w:val="center"/>
              <w:rPr/>
            </w:pPr>
            <w:r>
              <w:rPr>
                <w:i/>
                <w:sz w:val="16"/>
                <w:szCs w:val="16"/>
              </w:rPr>
              <w:t>зоны планируемого размещения объектов капитального строительства</w:t>
            </w:r>
          </w:p>
        </w:tc>
      </w:tr>
      <w:tr>
        <w:trPr>
          <w:trHeight w:val="409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right="74" w:firstLine="720"/>
              <w:jc w:val="center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17145</wp:posOffset>
                  </wp:positionV>
                  <wp:extent cx="540385" cy="217805"/>
                  <wp:effectExtent l="0" t="0" r="0" b="0"/>
                  <wp:wrapNone/>
                  <wp:docPr id="3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2" t="-215" r="-72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before="120" w:after="120"/>
              <w:ind w:right="74" w:firstLine="720"/>
              <w:jc w:val="center"/>
              <w:rPr/>
            </w:pPr>
            <w:r>
              <w:rPr>
                <w:i/>
                <w:sz w:val="16"/>
                <w:szCs w:val="16"/>
              </w:rPr>
              <w:t>зоны планируемого размещения линейных объектов (улично-дорожной сети и инженерной инфраструктуры)</w:t>
            </w:r>
          </w:p>
        </w:tc>
      </w:tr>
    </w:tbl>
    <w:p>
      <w:pPr>
        <w:pStyle w:val="Normal"/>
        <w:spacing w:lineRule="auto" w:line="360" w:before="120" w:after="120"/>
        <w:ind w:right="1387"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120"/>
        <w:ind w:right="1387"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120"/>
        <w:ind w:right="1387" w:firstLine="567"/>
        <w:jc w:val="right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18350</wp:posOffset>
                </wp:positionH>
                <wp:positionV relativeFrom="paragraph">
                  <wp:posOffset>213360</wp:posOffset>
                </wp:positionV>
                <wp:extent cx="2417445" cy="885825"/>
                <wp:effectExtent l="0" t="0" r="0" b="0"/>
                <wp:wrapSquare wrapText="bothSides"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470"/>
                              <w:gridCol w:w="1337"/>
                            </w:tblGrid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i/>
                                      <w:i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18"/>
                                    </w:rPr>
                                    <w:t>Площадь, 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18"/>
                                    </w:rPr>
                                    <w:t>Квартал, ограничен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18"/>
                                    </w:rPr>
                                    <w:t>ул.Лихвинской, ул.Братской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18"/>
                                    </w:rPr>
                                    <w:t xml:space="preserve">ул.Ново-Ильинской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18"/>
                                    </w:rPr>
                                    <w:t>ул.Красноуфимской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18"/>
                                    </w:rPr>
                                    <w:t>1,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69.75pt;mso-wrap-distance-left:9pt;mso-wrap-distance-right:9pt;mso-wrap-distance-top:0pt;mso-wrap-distance-bottom:0pt;margin-top:16.8pt;mso-position-vertical-relative:text;margin-left:560.5pt;mso-position-horizontal-relative:page">
                <v:fill opacity="0f"/>
                <v:textbox inset="0in,0in,0in,0in">
                  <w:txbxContent>
                    <w:tbl>
                      <w:tblPr>
                        <w:tblW w:w="380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470"/>
                        <w:gridCol w:w="1337"/>
                      </w:tblGrid>
                      <w:tr>
                        <w:trPr/>
                        <w:tc>
                          <w:tcPr>
                            <w:tcW w:w="2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i/>
                                <w:i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18"/>
                              </w:rPr>
                              <w:t>Площадь, 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18"/>
                              </w:rPr>
                              <w:t>Квартал, ограниченны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18"/>
                              </w:rPr>
                              <w:t>ул.Лихвинской, ул.Братской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18"/>
                              </w:rPr>
                              <w:t xml:space="preserve">ул.Ново-Ильинской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18"/>
                              </w:rPr>
                              <w:t>ул.Красноуфимской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18"/>
                              </w:rPr>
                              <w:t>1,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right="1387"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120"/>
        <w:ind w:right="1387"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120"/>
        <w:ind w:left="12333" w:right="76" w:firstLine="720"/>
        <w:rPr>
          <w:i/>
          <w:i/>
          <w:sz w:val="16"/>
          <w:szCs w:val="16"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120" w:after="120"/>
        <w:ind w:right="76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sectPr>
          <w:headerReference w:type="default" r:id="rId23"/>
          <w:type w:val="nextPage"/>
          <w:pgSz w:w="16838" w:h="23811"/>
          <w:pgMar w:left="1276" w:right="1134" w:gutter="0" w:header="709" w:top="851" w:footer="0" w:bottom="1134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hanging="0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от 20.05.2016 № 342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МЕЖЕВАНИЯ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территории, ограниченной ул.Братской,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ул.Лихвинской, ул.Ново-Ильинской, ул.Красноуфимской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в Свердловском районе города Перм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 xml:space="preserve">Целью разработки проекта межевания территории, ограниченной ул.Братской, ул.Лихвинской, ул.Ново-Ильинской, ул.Красноуфимской в Свердловском районе города Перми (далее – проект межевания территории), в составе проекта планировки территории является установление границ незастроенных </w:t>
        <w:br/>
        <w:t xml:space="preserve">земельных участков и земельных участков, на которых расположены объекты </w:t>
        <w:br/>
        <w:t>капитального строительства.</w:t>
      </w:r>
    </w:p>
    <w:p>
      <w:pPr>
        <w:pStyle w:val="Normal"/>
        <w:ind w:firstLine="567"/>
        <w:rPr/>
      </w:pPr>
      <w:r>
        <w:rPr>
          <w:szCs w:val="28"/>
        </w:rPr>
        <w:t xml:space="preserve">Площади земельных участков под объекты недвижимости рассчитаны </w:t>
        <w:br/>
        <w:t xml:space="preserve">в соответствии со сводом правил СП 42.13330.2011 «Градостроительство. Планировка и застройка городских и сельских поселений. </w:t>
      </w:r>
      <w:r>
        <w:rPr>
          <w:rFonts w:eastAsia="Calibri"/>
          <w:szCs w:val="28"/>
          <w:lang w:eastAsia="en-US"/>
        </w:rPr>
        <w:t xml:space="preserve">Актуализированная редакция </w:t>
      </w:r>
      <w:hyperlink r:id="rId24">
        <w:r>
          <w:rPr>
            <w:rStyle w:val="InternetLink"/>
            <w:rFonts w:eastAsia="Calibri"/>
            <w:szCs w:val="28"/>
            <w:lang w:eastAsia="en-US"/>
          </w:rPr>
          <w:t>СНИП 2.07.01-89</w:t>
        </w:r>
      </w:hyperlink>
      <w:r>
        <w:rPr>
          <w:szCs w:val="28"/>
        </w:rPr>
        <w:t>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писание предлагаемых проектных решений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Участки № 2, 4, 6, 10, 11, 17 являются ранее сформированными, поставлены на государственный кадастровый учет по результатам межевания. Границы </w:t>
        <w:br/>
        <w:t>данных участков в проекте межевания территории оставлены без изменени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Участки № 1, 3, 7, 8, 9, 12, 13, 14, 15, 16, 18, 19, 20 являются ранее сформированными, поставлены на государственный кадастровый учет. Границы данных участков в проекте межевания территории изменены, требуется постановка </w:t>
        <w:br/>
        <w:t xml:space="preserve">на государственный кадастровый учет по результатам межевания в соответствии </w:t>
        <w:br/>
        <w:t xml:space="preserve">с Федеральным законом от 24 июля 2007 г. № 221-ФЗ «О государственном </w:t>
        <w:br/>
        <w:t>кадастре недвижимости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Участок № 21 является образованным путем перераспределения земельных участков с кадастровыми номерами </w:t>
      </w:r>
      <w:r>
        <w:rPr>
          <w:rFonts w:eastAsia="Calibri"/>
          <w:szCs w:val="28"/>
        </w:rPr>
        <w:t>59:01:4311986:25, 59:01:4311986:26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и земель, находящихся в государственной или муниципальной собственности</w:t>
      </w:r>
      <w:r>
        <w:rPr>
          <w:szCs w:val="28"/>
        </w:rPr>
        <w:t xml:space="preserve">. Земельные участки с кадастровыми номерами </w:t>
      </w:r>
      <w:r>
        <w:rPr>
          <w:rFonts w:eastAsia="Calibri"/>
          <w:szCs w:val="28"/>
        </w:rPr>
        <w:t xml:space="preserve">59:01:4311986:58, 59:01:4311986:58, образованные путем раздела земельного участка с кадастровым номером 59:01:4311986:26, подлежат снятию с государственного кадастрового учета. </w:t>
        <w:br/>
        <w:t xml:space="preserve">В соответствии со </w:t>
      </w:r>
      <w:r>
        <w:rPr>
          <w:szCs w:val="28"/>
        </w:rPr>
        <w:t xml:space="preserve">сводом правил СП 42.13330.2011 «СНиП 2.07.01-89*. Градостроительство. Планировка и застройка городских и сельских поселений» </w:t>
        <w:br/>
        <w:t xml:space="preserve">при площади магазина, равной 500 кв.м (свыше 250 кв.м до 650 кв.м – 0,08-0,06 га на 100 кв.м площади) нормативная площадь земельного участка составляет </w:t>
        <w:br/>
        <w:t xml:space="preserve">от 500 х 8 = 4000 кв.м до 500 х 6 = 3000 кв.м. Сформированный земельный </w:t>
        <w:br/>
        <w:t xml:space="preserve">участок не превышает нормативные размеры земельного участка, учитывает границы смежных земельных участков и проектируемые красные линии. </w:t>
      </w:r>
      <w:r>
        <w:rPr>
          <w:rFonts w:eastAsia="Calibri"/>
          <w:szCs w:val="28"/>
        </w:rPr>
        <w:t>Т</w:t>
      </w:r>
      <w:r>
        <w:rPr>
          <w:szCs w:val="28"/>
        </w:rPr>
        <w:t xml:space="preserve">ребуется постановка на государственный кадастровый учет по результатам межевания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Участок № 22 является образованным путем перераспределения земельного участка с кадастровым номером </w:t>
      </w:r>
      <w:r>
        <w:rPr>
          <w:rFonts w:eastAsia="Calibri"/>
          <w:szCs w:val="28"/>
        </w:rPr>
        <w:t>59:01:4311986:24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и земель, находящихся в государственной или муниципальной собственности</w:t>
      </w:r>
      <w:r>
        <w:rPr>
          <w:szCs w:val="28"/>
        </w:rPr>
        <w:t xml:space="preserve">. </w:t>
      </w:r>
      <w:r>
        <w:rPr>
          <w:rFonts w:eastAsia="Calibri"/>
          <w:szCs w:val="28"/>
        </w:rPr>
        <w:t xml:space="preserve">В соответствии со </w:t>
      </w:r>
      <w:r>
        <w:rPr>
          <w:szCs w:val="28"/>
        </w:rPr>
        <w:t xml:space="preserve">сводом правил СП 42.13330.2011 «СНиП 2.07.01-89*. Градостроительство. Планировка и застройка городских и сельских поселений» для </w:t>
      </w:r>
      <w:r>
        <w:rPr>
          <w:rFonts w:eastAsia="Calibri"/>
          <w:szCs w:val="28"/>
        </w:rPr>
        <w:t xml:space="preserve">1-этажного кирпичного здания кондитерского цеха с котельной и складом, при количестве рабочих мест до 50: нормативный размер земельного участка для предприятия общественного питания составляет 0,2-0,25 га на 100 мест, то есть от 1000 кв.м до 1250 кв.м, нормативный размер земельного участка для склада продовольственных товаров для городов на 1 тыс. обслуживаемого населения – 310 кв.м. Таким образом, </w:t>
        <w:br/>
        <w:t xml:space="preserve">1250 + 310 = 1560 кв.м. </w:t>
      </w:r>
      <w:r>
        <w:rPr>
          <w:szCs w:val="28"/>
        </w:rPr>
        <w:t>Сформированный земельный участок не превышает нормативные размеры земельного участка, учитывает границы смежных земельных участков и проектируемые красные линии. Требуется постановка на государственный кадастровый учет по результатам межевания.</w:t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59525" cy="941006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9400" cy="9410040"/>
                          <a:chOff x="0" y="0"/>
                          <a:chExt cx="6359400" cy="941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59400" cy="9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6359400" cy="94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0.75pt;height:740.95pt" coordorigin="0,0" coordsize="10015,14819">
                <v:rect id="shape_0" stroked="f" o:allowincell="f" style="position:absolute;left:0;top:0;width:10014;height:14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0014;height:14818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ЭКСПЛИКАЦИЯ 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емельных участков к проекту межевания территории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683"/>
        <w:gridCol w:w="2164"/>
        <w:gridCol w:w="1848"/>
        <w:gridCol w:w="1498"/>
        <w:gridCol w:w="1474"/>
        <w:gridCol w:w="1618"/>
        <w:gridCol w:w="1291"/>
        <w:gridCol w:w="996"/>
        <w:gridCol w:w="1860"/>
      </w:tblGrid>
      <w:tr>
        <w:trPr>
          <w:trHeight w:val="9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омер участка на чертеж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земельного участка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местоположение участк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епользовате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права на земельный участ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Цель формирования земельного участ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о документам, 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о плану отвода, кв.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683"/>
        <w:gridCol w:w="2164"/>
        <w:gridCol w:w="1848"/>
        <w:gridCol w:w="1498"/>
        <w:gridCol w:w="1474"/>
        <w:gridCol w:w="1618"/>
        <w:gridCol w:w="1291"/>
        <w:gridCol w:w="996"/>
        <w:gridCol w:w="1860"/>
      </w:tblGrid>
      <w:tr>
        <w:trPr>
          <w:tblHeader w:val="true"/>
          <w:trHeight w:val="28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107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311986: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требуетс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ие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межевании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л.Лихвинская,80 и ул.Красноуфимская,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ртдинов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ль Камильевич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границы земельного участка совмещены с красными линиями и границами смежных земель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</w:t>
            </w:r>
          </w:p>
        </w:tc>
      </w:tr>
      <w:tr>
        <w:trPr>
          <w:trHeight w:val="106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311986:2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ответствует результатам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ания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асноуфимская,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убъект Российской Федерации «Пермский край»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осударственное учреждение «Пермск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ция по борьбе с болезнями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участковую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ую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иц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+/-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10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311986: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требуетс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ие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межевании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л.Ново-Ильинская, 7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земельного участка совмещены с красными линиями и границами смежных земельных участков</w:t>
            </w:r>
          </w:p>
        </w:tc>
      </w:tr>
      <w:tr>
        <w:trPr>
          <w:trHeight w:val="7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311986: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ответствует результатам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ания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ул.Лихвинская,8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ашев Замир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мови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г в силу зак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+/-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49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311986: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требуетс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межевании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ул.Ново-Ильинская, 8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чаев Венедикт Ефимови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земельного участка совмещены с красными линиями и границами смежных земельных участков</w:t>
            </w:r>
          </w:p>
        </w:tc>
      </w:tr>
      <w:tr>
        <w:trPr>
          <w:trHeight w:val="49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:01:4311986: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ответствует результатам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ания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Лихвинская,8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арова Татьяна Евгень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ствен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 +/-10.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49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:01:4311986: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требуетс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межевании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ул.Ново-Ильинская,8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ич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н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ствен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земельного участка совмещены с красными линиями и границами смежных земельных участков</w:t>
            </w:r>
          </w:p>
        </w:tc>
      </w:tr>
      <w:tr>
        <w:trPr>
          <w:trHeight w:val="49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311986:8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требуетс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межевании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Свердловский район, ул.Лихвинская,8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нова Мария Гаврил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лог в силу зак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земельного участка совмещены с красными линиями и границами смежных земельных участков</w:t>
            </w:r>
          </w:p>
        </w:tc>
      </w:tr>
      <w:tr>
        <w:trPr>
          <w:trHeight w:val="49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311986:1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требуетс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ие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межевании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вердловский район, ул.Лихвинская,8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ина Марина Станислав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земельного участка совмещены с красными линиями и границами смежных земельных участков</w:t>
            </w:r>
          </w:p>
        </w:tc>
      </w:tr>
      <w:tr>
        <w:trPr>
          <w:trHeight w:val="49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311986:1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ответствует результатам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ания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-Ильинская, 8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стицына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+/-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49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311986:12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ответствует результатам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ания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Свердловский район, ул.Лихвинская,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линин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и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.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:01:4311986:1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требуетс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межевании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рдловский район, ул.Лихвинская,9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ов Андрей Николаеви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ствен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земельного участка совмещены с красными линиями и границами смежных земельных участков</w:t>
            </w:r>
          </w:p>
        </w:tc>
      </w:tr>
      <w:tr>
        <w:trPr>
          <w:trHeight w:val="49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:01:4311986:1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требуетс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межевании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рдловский район, ул.Ново-Ильинская,9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кин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Евгеньевич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стаков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ствен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раницы земельного участка совмещены с красными линиями и границами смежных земельных участков</w:t>
            </w:r>
          </w:p>
        </w:tc>
      </w:tr>
      <w:tr>
        <w:trPr>
          <w:trHeight w:val="49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:01:4311986:1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требуетс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межевании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Свердловский район, ул.Лихвинская,9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раницы земельного участка совмещены с красными линиями и границами смежных земельных участков</w:t>
            </w:r>
          </w:p>
        </w:tc>
      </w:tr>
      <w:tr>
        <w:trPr>
          <w:trHeight w:val="49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:01:4311986:1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требуетс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межевании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л.Ново-Ильинская, 9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а Наталья Александр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раницы земельного участка совмещены с красными линиями и границами смежных земельных участков</w:t>
            </w:r>
          </w:p>
        </w:tc>
      </w:tr>
      <w:tr>
        <w:trPr>
          <w:trHeight w:val="49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:01:4311986:18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ответствует результатам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ания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вердловский район, ул.Лихвинская,9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ухин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4 +/-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:01:4311986:19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требуетс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межевании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л.Ново-Ильинская, 9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раницы земельного участка совмещены с красными линиями и границами смежных земельных участков</w:t>
            </w:r>
          </w:p>
        </w:tc>
      </w:tr>
      <w:tr>
        <w:trPr>
          <w:trHeight w:val="49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:01:4311986:2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требуетс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межевании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вердловский район, ул.Лихвинская,9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раницы земельного участка совмещены с красными линиями и границами смежных земельных участков</w:t>
            </w:r>
          </w:p>
        </w:tc>
      </w:tr>
      <w:tr>
        <w:trPr>
          <w:trHeight w:val="49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:01:4311986:2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требуетс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межевании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л.Ново-Ильинская, 9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раницы земельного участка совмещены с красными линиями и границами смежных земельных участков</w:t>
            </w:r>
          </w:p>
        </w:tc>
      </w:tr>
      <w:tr>
        <w:trPr>
          <w:trHeight w:val="49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Лихвинская,100/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л.Братская,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Роса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 здание магазина и автостоянк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агази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образован путем перераспределения земельных участков с кадастровыми номерами </w:t>
            </w:r>
            <w:r>
              <w:rPr>
                <w:rFonts w:eastAsia="Calibri"/>
                <w:sz w:val="20"/>
                <w:szCs w:val="20"/>
              </w:rPr>
              <w:t>59:01:4311986:25, 59:01:4311986:26 и земель, находящихся в государственной или муниципальной собственности</w:t>
            </w:r>
          </w:p>
        </w:tc>
      </w:tr>
      <w:tr>
        <w:trPr>
          <w:trHeight w:val="49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л.Братская,50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пецавтосервис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 1-этажное кирпично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дитерског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цех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котельно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лит.А, А1, А2)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 скла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агази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образован путем перераспределения земельного участка с кадастровым номером </w:t>
            </w:r>
            <w:r>
              <w:rPr>
                <w:rFonts w:eastAsia="Calibri"/>
                <w:sz w:val="20"/>
                <w:szCs w:val="20"/>
              </w:rPr>
              <w:t>59:01:4311986:24 и земель, находящихся в государственной или муниципальной собственности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hanging="0"/>
        <w:rPr/>
      </w:pPr>
      <w:r>
        <w:rPr/>
      </w:r>
    </w:p>
    <w:sectPr>
      <w:headerReference w:type="default" r:id="rId29"/>
      <w:footerReference w:type="default" r:id="rId30"/>
      <w:type w:val="nextPage"/>
      <w:pgSz w:orient="landscape" w:w="16838" w:h="11906"/>
      <w:pgMar w:left="1418" w:right="567" w:gutter="0" w:header="363" w:top="1134" w:footer="680" w:bottom="1134"/>
      <w:pgNumType w:start="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667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MS Gothic;ＭＳ ゴシック" w:cs="Cambria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sz w:val="16"/>
      <w:lang w:val="ru-RU"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5.png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header" Target="header5.xml"/><Relationship Id="rId24" Type="http://schemas.openxmlformats.org/officeDocument/2006/relationships/hyperlink" Target="consultantplus://offline/ref=895831BD8CD26004A2CBCA2202A908B81534117DC2E8BD9B800AF1sDNEF" TargetMode="External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header" Target="header6.xml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35:00Z</dcterms:created>
  <dc:creator>EMarkin</dc:creator>
  <dc:description/>
  <cp:keywords/>
  <dc:language>en-US</dc:language>
  <cp:lastModifiedBy>Самохвалова Елена Владимировна</cp:lastModifiedBy>
  <cp:lastPrinted>2016-05-20T14:54:00Z</cp:lastPrinted>
  <dcterms:modified xsi:type="dcterms:W3CDTF">2016-05-20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документации по планировке территории, ограниченной ул.Братской, ул.Лихвинской, ул.Ново-Ильинской, ул.Красноуфимской в Свердловском районе города Перми
</vt:lpwstr>
  </property>
  <property fmtid="{D5CDD505-2E9C-101B-9397-08002B2CF9AE}" pid="3" name="r_object_id">
    <vt:lpwstr>090000019572d367</vt:lpwstr>
  </property>
  <property fmtid="{D5CDD505-2E9C-101B-9397-08002B2CF9AE}" pid="4" name="r_version_label">
    <vt:lpwstr>4.5</vt:lpwstr>
  </property>
  <property fmtid="{D5CDD505-2E9C-101B-9397-08002B2CF9AE}" pid="5" name="reg_date">
    <vt:lpwstr>20.05.2016</vt:lpwstr>
  </property>
  <property fmtid="{D5CDD505-2E9C-101B-9397-08002B2CF9AE}" pid="6" name="reg_number">
    <vt:lpwstr>342</vt:lpwstr>
  </property>
  <property fmtid="{D5CDD505-2E9C-101B-9397-08002B2CF9AE}" pid="7" name="sign_flag">
    <vt:lpwstr>Подписан ЭЦП</vt:lpwstr>
  </property>
</Properties>
</file>