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Укрепление межнационального и межконфессионального согласия в городе Перми», утвержденную постановлением администрации города Перми </w:t>
        <w:br/>
        <w:t>от 13 октября 2015 г. № 746 (в ред. от 25.11.2015 № 978)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2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 xml:space="preserve">бюллетень органов местного самоуправления муниципального образования </w:t>
        <w:br/>
        <w:t>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управления по вопросам </w:t>
        <w:br/>
        <w:t>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Глава администрации города Перми </w:t>
        <w:tab/>
        <w:t xml:space="preserve">    </w:t>
        <w:tab/>
        <w:t xml:space="preserve">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от 24.05.2016 № 346</w:t>
      </w:r>
    </w:p>
    <w:p>
      <w:pPr>
        <w:pStyle w:val="Normal"/>
        <w:ind w:right="249" w:firstLine="3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49" w:firstLine="3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ИЗМЕНЕНИЯ </w:t>
        <w:br/>
        <w:t xml:space="preserve">в муниципальную программу «Укрепление межнационального и межконфессионального согласия </w:t>
        <w:br/>
        <w:t>в городе Перми», утвержденную постановлением администрации города Перми от 13 октября 2015 г. № 746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 xml:space="preserve">1. В разделе «Финансирование подпрограммы 1.1 «Содействие формированию гармоничной межнациональной </w:t>
        <w:br/>
        <w:t>ситуации в городе Перми» муниципальной программы «Укрепление межнационального и межконфессионального согласия в городе Перми» строку 1.1.2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3543"/>
        <w:gridCol w:w="1560"/>
        <w:gridCol w:w="1984"/>
        <w:gridCol w:w="425"/>
        <w:gridCol w:w="567"/>
        <w:gridCol w:w="709"/>
        <w:gridCol w:w="567"/>
        <w:gridCol w:w="1134"/>
        <w:gridCol w:w="1134"/>
        <w:gridCol w:w="1134"/>
        <w:gridCol w:w="1134"/>
      </w:tblGrid>
      <w:tr>
        <w:trPr>
          <w:trHeight w:val="11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 xml:space="preserve">Информирование населения об этническом многообразии народов России, проживающих на территории </w:t>
              <w:br/>
              <w:t>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левизионных переда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840,000 </w:t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раж и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,000</w:t>
            </w:r>
          </w:p>
        </w:tc>
      </w:tr>
      <w:tr>
        <w:trPr>
          <w:trHeight w:val="7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>изд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/>
        <w:t>2. В приложении 1:</w:t>
      </w:r>
    </w:p>
    <w:p>
      <w:pPr>
        <w:pStyle w:val="TextBody"/>
        <w:rPr/>
      </w:pPr>
      <w:r>
        <w:rPr/>
        <w:t>2.1. графу 2 строки 1.1.2.1.2 изложить в следующей редакции:</w:t>
      </w:r>
    </w:p>
    <w:p>
      <w:pPr>
        <w:pStyle w:val="TextBody"/>
        <w:rPr/>
      </w:pPr>
      <w:r>
        <w:rPr/>
        <w:t>«Организация участия делегаций национальных объединений в краевых праздничных мероприятиях»;</w:t>
      </w:r>
    </w:p>
    <w:p>
      <w:pPr>
        <w:pStyle w:val="TextBody"/>
        <w:spacing w:lineRule="auto" w:line="240"/>
        <w:ind w:firstLine="709"/>
        <w:rPr/>
      </w:pPr>
      <w:r>
        <w:rPr/>
        <w:t>2.2. строку 1.1.2.2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828"/>
        <w:gridCol w:w="1559"/>
        <w:gridCol w:w="1417"/>
        <w:gridCol w:w="1418"/>
        <w:gridCol w:w="1276"/>
        <w:gridCol w:w="567"/>
        <w:gridCol w:w="850"/>
        <w:gridCol w:w="1276"/>
        <w:gridCol w:w="1559"/>
      </w:tblGrid>
      <w:tr>
        <w:trPr>
          <w:trHeight w:val="10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2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 xml:space="preserve">Закупка научно-популярной литературы из серии «Народы Перми: история и культура»: А.В.Черных, Т.Г.Голева «Коми-пермяки Перми: история </w:t>
              <w:br/>
              <w:t xml:space="preserve">и культура», М.С.Каменских «Азербайджанцы Перми: </w:t>
              <w:br/>
              <w:t xml:space="preserve">история и культура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 xml:space="preserve">М.С.Каменских «Корейцы Перми: история и культура», Д.И.Вайман «Евреи Перми: </w:t>
              <w:br/>
              <w:t xml:space="preserve">история и культура», Д.И.Вайман, М.С.Каменских «Узбеки Перми: история </w:t>
              <w:br/>
              <w:t xml:space="preserve">и культура», А.В.Черных «Башкиры Перми: история </w:t>
              <w:br/>
              <w:t>и культур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 xml:space="preserve">тираж </w:t>
              <w:br/>
              <w:t>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00</w:t>
            </w:r>
          </w:p>
        </w:tc>
      </w:tr>
      <w:tr>
        <w:trPr>
          <w:trHeight w:val="2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>количество и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3. после строки 1.1.2.2.2 дополнить строками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544"/>
        <w:gridCol w:w="1559"/>
        <w:gridCol w:w="1417"/>
        <w:gridCol w:w="1418"/>
        <w:gridCol w:w="1276"/>
        <w:gridCol w:w="567"/>
        <w:gridCol w:w="850"/>
        <w:gridCol w:w="1276"/>
        <w:gridCol w:w="1559"/>
      </w:tblGrid>
      <w:tr>
        <w:trPr>
          <w:trHeight w:val="2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2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готовка и размещение </w:t>
              <w:br/>
              <w:t xml:space="preserve">документации о закупке </w:t>
              <w:br/>
              <w:t xml:space="preserve">научно-популярной </w:t>
              <w:br/>
              <w:t xml:space="preserve">литературы из серии «Народы Перми: история </w:t>
              <w:br/>
              <w:t>и 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подготовленных </w:t>
              <w:br/>
              <w:t xml:space="preserve">и размещенных муниципальных </w:t>
              <w:br/>
              <w:t>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2.2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лючение муниципального контракта с исполнителем по закупке научно-популярной литературы </w:t>
              <w:br/>
              <w:t xml:space="preserve">из серии «Народы Перми: </w:t>
              <w:br/>
              <w:t>история и культур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1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заключенных муниципальных </w:t>
              <w:br/>
              <w:t>контра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  <w:r>
              <w:rPr/>
              <w:t>города Перми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2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ведение экспертизы </w:t>
              <w:br/>
              <w:t xml:space="preserve">закупки научно-популярной литературы из серии «Народы Перми: история </w:t>
              <w:br/>
              <w:t>и 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эксперт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1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2.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лата муниципального </w:t>
              <w:br/>
              <w:t xml:space="preserve">контракта по закупке научно-популярной литературы </w:t>
              <w:br/>
              <w:t xml:space="preserve">из серии «Народы Перми: </w:t>
              <w:br/>
              <w:t>история и 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плачен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  <w:r>
              <w:rPr/>
              <w:t>города Перми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8,8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29:00Z</dcterms:created>
  <dc:creator>EMarkin</dc:creator>
  <dc:description/>
  <cp:keywords/>
  <dc:language>en-US</dc:language>
  <cp:lastModifiedBy>Самохвалова Елена Владимировна</cp:lastModifiedBy>
  <cp:lastPrinted>2016-05-24T11:41:00Z</cp:lastPrinted>
  <dcterms:modified xsi:type="dcterms:W3CDTF">2016-05-24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Укрепление межнационального и межконфессионального согласия в городе Перми", утвержденную постановлением администрации города Перми от 13.10.2015 № 746</vt:lpwstr>
  </property>
  <property fmtid="{D5CDD505-2E9C-101B-9397-08002B2CF9AE}" pid="3" name="r_object_id">
    <vt:lpwstr>09000001953cde82</vt:lpwstr>
  </property>
  <property fmtid="{D5CDD505-2E9C-101B-9397-08002B2CF9AE}" pid="4" name="r_version_label">
    <vt:lpwstr>1.26</vt:lpwstr>
  </property>
  <property fmtid="{D5CDD505-2E9C-101B-9397-08002B2CF9AE}" pid="5" name="reg_date">
    <vt:lpwstr>24.05.2016</vt:lpwstr>
  </property>
  <property fmtid="{D5CDD505-2E9C-101B-9397-08002B2CF9AE}" pid="6" name="reg_number">
    <vt:lpwstr>346</vt:lpwstr>
  </property>
  <property fmtid="{D5CDD505-2E9C-101B-9397-08002B2CF9AE}" pid="7" name="sign_flag">
    <vt:lpwstr>Подписан ЭЦП</vt:lpwstr>
  </property>
</Properties>
</file>