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>№ 143, с учетом протокола публичных слушаний от 09 марта 2016 г., заключения о результатах публичных слушаний от 21 марта 2016 г. № 8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роект межевания территории, ограниченной ул.Монастырской, ул.Сибирской, ул.Советской, ул.Газеты «Звезда» в Лен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09 апреля 2010 г. № 172 «Об утверждении проекта планировки (в части установления красных линий) и проекта межевания территории кварталов № 37, 38, 43, 72, 73, 86, 87, 110, 111, 120, 121, 139, 141, ограниченных ул.Газеты «Звезда», ул.Орджоникидзе, ул.Сибирской, ул.25-го Октября, ул.Советской, ул.Максима Горького, ул.Большевистской, ул.Луначарского, ул.Пушкина, ул.Кирова, ул.Ленина, ул.Петропавловской (бывшей ул.Коммунистической) </w:t>
        <w:br/>
        <w:t>в Ленинском районе города Перми» в части проекта межевания территории части территории, ограниченной ул.Монастырской, ул.Сибирской, ул.Советской, ул.Газеты «Звезда» в Ленинском районе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от 31 декабря 2013 г. № 1293 </w:t>
      </w:r>
      <w:r>
        <w:rPr>
          <w:spacing w:val="20"/>
          <w:kern w:val="2"/>
          <w:szCs w:val="28"/>
        </w:rPr>
        <w:t>«</w:t>
      </w:r>
      <w:r>
        <w:rPr>
          <w:szCs w:val="28"/>
        </w:rPr>
        <w:t>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межевания территории части территории, ограниченной ул.Монастырской, ул.Сибирской, ул.Советской, ул.Газеты «Звезда» 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</w:t>
        <w:tab/>
        <w:tab/>
        <w:tab/>
        <w:t xml:space="preserve">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6240" w:leader="none"/>
        </w:tabs>
        <w:spacing w:lineRule="exact" w:line="240"/>
        <w:ind w:firstLine="5670"/>
        <w:rPr/>
      </w:pPr>
      <w:r>
        <w:rPr/>
        <w:t>от 24.05.2016 № 349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Монастырской, ул.Сибирской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.Советской, ул.Газеты «Звезда» в Ленинском районе города Перм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отношении территории, ограниченной ул.Монастырской, ул.Сибирской, ул.Советской, ул.Газеты «Звезда» в Ленинском районе города Перми (далее – проект межевания территории), разработаны и утверждены проекты планировки территории, которыми установлены красные линии.</w:t>
      </w:r>
    </w:p>
    <w:p>
      <w:pPr>
        <w:pStyle w:val="Normal"/>
        <w:ind w:firstLine="709"/>
        <w:rPr/>
      </w:pPr>
      <w:r>
        <w:rPr>
          <w:szCs w:val="28"/>
        </w:rPr>
        <w:t>Земельные участки сформированы с учетом утвержденных красных линий, фактического землепользования, норм и требований для обслуживания и эксплуатации объектов недвижим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оектной документации расчет баланса территории под жилым домом </w:t>
        <w:br/>
        <w:t>и гостиницей принят с учетом СНиП 2.07.01-89*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ная документация на жилой дом и здание гостиницы, расположенные на проектируемой территории, прошла государственную экспертизу </w:t>
        <w:br/>
        <w:t xml:space="preserve">в 2014 году (положительные заключения государственной экспертизы </w:t>
        <w:br/>
        <w:t xml:space="preserve">№ 59-1-4-0255-14, 59-1-4-0229-14). Жилой дом и здание гостиницы фактически являются единым объектом, поскольку подземные несущие конструкции являются общими для жилого дома и гостиницы (здания объединены подземной парковкой, входящей в состав жилого дома), что подтверждается кадастровыми выписками от 29 сентября 2015 г. № 99/2015/497540 на объект незавершенного строительства с кадастровым номером 59:01:4410037:650 и от 29 сентября 2015 г. </w:t>
        <w:br/>
        <w:t>№ 99/2015/497539 на здание с кадастровым номером 59:01:4410037:687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представленном расчете баланса территории удельный размер площадки для занятия физической культурой уменьшен на 50 %, так как компенсируется </w:t>
        <w:br/>
        <w:t>за счет спортивного ядра школ, удельный размер хозяйственных площадок уменьшен на 50 %, поскольку застройка выше 9 этаж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совокупности площадь необходимых площадок составляет 1591,9 кв.м, площадь застройки – 2012 кв.м. Принятые площади земельных участков соответствуют балансу, приведенному в государственной экспертизе проектной документ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Проект межевания территории. Чертеж межеван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5215" cy="5440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48" t="17577" r="24963" b="1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межевания территории. Чертеж зон с особыми условиями территор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drawing>
          <wp:inline distT="0" distB="0" distL="0" distR="0">
            <wp:extent cx="8369300" cy="5320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19" t="16130" r="23883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/>
        <w:t>Проект межевания территории. Чертеж объектов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drawing>
          <wp:inline distT="0" distB="0" distL="0" distR="0">
            <wp:extent cx="8241030" cy="5230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3" t="16227" r="24259" b="9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ind w:left="-56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КСПЛИКАЦИЯ </w:t>
      </w:r>
    </w:p>
    <w:p>
      <w:pPr>
        <w:pStyle w:val="Normal"/>
        <w:autoSpaceDE w:val="false"/>
        <w:spacing w:lineRule="exact" w:line="240"/>
        <w:ind w:left="-567" w:firstLine="720"/>
        <w:jc w:val="center"/>
        <w:rPr/>
      </w:pPr>
      <w:r>
        <w:rPr>
          <w:b/>
          <w:color w:val="000000"/>
          <w:szCs w:val="28"/>
        </w:rPr>
        <w:t xml:space="preserve">земельных участков по </w:t>
      </w:r>
      <w:r>
        <w:rPr>
          <w:b/>
        </w:rPr>
        <w:t>проекту межевания территории</w:t>
      </w:r>
    </w:p>
    <w:p>
      <w:pPr>
        <w:pStyle w:val="Normal"/>
        <w:autoSpaceDE w:val="false"/>
        <w:spacing w:lineRule="exact" w:line="240"/>
        <w:ind w:left="-56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-567"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1217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Таблица 3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417"/>
        <w:gridCol w:w="1843"/>
        <w:gridCol w:w="1418"/>
        <w:gridCol w:w="1842"/>
        <w:gridCol w:w="1276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ле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равов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лощадь земельного участка по проекту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417"/>
        <w:gridCol w:w="1843"/>
        <w:gridCol w:w="1418"/>
        <w:gridCol w:w="1842"/>
        <w:gridCol w:w="1276"/>
        <w:gridCol w:w="283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</w:tr>
      <w:tr>
        <w:trPr>
          <w:trHeight w:val="1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общество с ограниченной ответственностью </w:t>
            </w:r>
            <w:r>
              <w:rPr>
                <w:color w:val="000000"/>
                <w:szCs w:val="28"/>
              </w:rPr>
              <w:t>«</w:t>
            </w:r>
            <w:r>
              <w:rPr>
                <w:bCs/>
                <w:color w:val="333333"/>
                <w:szCs w:val="28"/>
                <w:shd w:fill="FFFFFF" w:val="clear"/>
              </w:rPr>
              <w:t>Акле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Ленинский район, ул.Советс-кая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образование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участка путем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перераспределения земельных участков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с кадастровыми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номерами 59:01:4410037:18, 59:01:4410037:28, 59:01:4410037:31</w:t>
            </w:r>
          </w:p>
        </w:tc>
      </w:tr>
      <w:tr>
        <w:trPr>
          <w:trHeight w:val="1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У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Ленинский район, ул.Советс-кая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многоквартирные дома разных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типов со встроенно-пристроенными помещениями нежилого назначения на нижних этажах,</w:t>
            </w:r>
            <w:r>
              <w:rPr>
                <w:szCs w:val="28"/>
                <w:shd w:fill="FFFFFF" w:val="clear"/>
              </w:rPr>
              <w:t xml:space="preserve"> гостиницы, гостев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образование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участка путем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перераспределения земельных участков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 xml:space="preserve">с кадастровыми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номерами 59:01:4410037:18, 59:01:4410037:28, 59:01:4410037:31</w:t>
            </w:r>
          </w:p>
        </w:tc>
      </w:tr>
    </w:tbl>
    <w:p>
      <w:pPr>
        <w:pStyle w:val="Normal"/>
        <w:tabs>
          <w:tab w:val="clear" w:pos="708"/>
          <w:tab w:val="left" w:pos="1850" w:leader="none"/>
        </w:tabs>
        <w:rPr>
          <w:rStyle w:val="StrongEmphasis"/>
          <w:b w:val="false"/>
          <w:b w:val="false"/>
          <w:color w:val="333333"/>
          <w:szCs w:val="28"/>
          <w:shd w:fill="FFFFFF" w:val="clear"/>
        </w:rPr>
      </w:pPr>
      <w:r>
        <w:rPr/>
      </w:r>
    </w:p>
    <w:sectPr>
      <w:headerReference w:type="default" r:id="rId10"/>
      <w:type w:val="nextPage"/>
      <w:pgSz w:orient="landscape" w:w="16838" w:h="11906"/>
      <w:pgMar w:left="1418" w:right="567" w:gutter="0" w:header="363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EMarkin</dc:creator>
  <dc:description/>
  <cp:keywords/>
  <dc:language>en-US</dc:language>
  <cp:lastModifiedBy>Самохвалова Елена Владимировна</cp:lastModifiedBy>
  <cp:lastPrinted>2016-05-24T11:55:00Z</cp:lastPrinted>
  <dcterms:modified xsi:type="dcterms:W3CDTF">2016-05-2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Монастырской, ул.Сибирской, ул.Советской, ул.Газеты "Звезда" в Ленинском районе города Перми</vt:lpwstr>
  </property>
  <property fmtid="{D5CDD505-2E9C-101B-9397-08002B2CF9AE}" pid="3" name="r_object_id">
    <vt:lpwstr>09000001958a782e</vt:lpwstr>
  </property>
  <property fmtid="{D5CDD505-2E9C-101B-9397-08002B2CF9AE}" pid="4" name="r_version_label">
    <vt:lpwstr>4.3</vt:lpwstr>
  </property>
  <property fmtid="{D5CDD505-2E9C-101B-9397-08002B2CF9AE}" pid="5" name="reg_date">
    <vt:lpwstr>24.05.2016</vt:lpwstr>
  </property>
  <property fmtid="{D5CDD505-2E9C-101B-9397-08002B2CF9AE}" pid="6" name="reg_number">
    <vt:lpwstr>349</vt:lpwstr>
  </property>
  <property fmtid="{D5CDD505-2E9C-101B-9397-08002B2CF9AE}" pid="7" name="sign_flag">
    <vt:lpwstr>Подписан ЭЦП</vt:lpwstr>
  </property>
</Properties>
</file>