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КГАПОУ «Пермский авиационный техникум им.А.Д.Швецова» от 12 апреля 2016 г. № СЭД-22-01-23.2-439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ГАПОУ «Пермский авиационный техникум им.А.Д.Швецова» </w:t>
        <w:br/>
        <w:t xml:space="preserve">за счет собственных средств осуществить подготовку документации </w:t>
        <w:br/>
        <w:t xml:space="preserve">по планировке территории, ограниченной ул.Екатерининской, ул.Максима Горького, ул.Луначарского, жилым домом по ул.Луначарского,26 в Ленинском районе города Перми, согласно приложению к настоящему распоряжению.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5.05.2016 № СЭД-22-01-03-48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ая ул.Екатерининской, ул.Максима Горького, ул.Луначарского, жилым домом по ул.Луначарского,26 в Ленинском районе города Перми, площадью 2,29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06770" cy="5997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16" t="10390" r="13675" b="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9:00Z</dcterms:created>
  <dc:creator>EMarkin</dc:creator>
  <dc:description/>
  <dc:language>en-US</dc:language>
  <cp:lastModifiedBy>Пользователь</cp:lastModifiedBy>
  <dcterms:modified xsi:type="dcterms:W3CDTF">2016-05-3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Екатерининской, ул.Максима Горького, ул.Луначарского, жилым домом по ул.Луначарского,26 
в Ленинском районе города Перми</vt:lpwstr>
  </property>
  <property fmtid="{D5CDD505-2E9C-101B-9397-08002B2CF9AE}" pid="3" name="r_object_id">
    <vt:lpwstr>090000019594e866</vt:lpwstr>
  </property>
  <property fmtid="{D5CDD505-2E9C-101B-9397-08002B2CF9AE}" pid="4" name="r_version_label">
    <vt:lpwstr>3.1</vt:lpwstr>
  </property>
  <property fmtid="{D5CDD505-2E9C-101B-9397-08002B2CF9AE}" pid="5" name="reg_date">
    <vt:lpwstr>25.05.2016</vt:lpwstr>
  </property>
  <property fmtid="{D5CDD505-2E9C-101B-9397-08002B2CF9AE}" pid="6" name="reg_number">
    <vt:lpwstr>СЭД-22-01-03-484</vt:lpwstr>
  </property>
  <property fmtid="{D5CDD505-2E9C-101B-9397-08002B2CF9AE}" pid="7" name="sign_flag">
    <vt:lpwstr>Подписан ЭЦП</vt:lpwstr>
  </property>
</Properties>
</file>