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bCs/>
        </w:rPr>
        <w:t xml:space="preserve"> Муниципальному казенному учреждению «Институт территориального планирования» </w:t>
      </w:r>
      <w:r>
        <w:rPr/>
        <w:t xml:space="preserve">осуществить подготовку документации по планировке территории, ограниченной ул.Папанинцев, ул.Энгельса, ул.Углеуральской, ул.Боровой в Дзержин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5.05.2016 № СЭД-22-01-03-48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ой ул.Папанинцев, ул.Энгельса, ул.Углеуральской, ул.Боровой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, площадью 2,8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41010" cy="6120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90" t="5368" r="14579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EMarkin</dc:creator>
  <dc:description/>
  <dc:language>en-US</dc:language>
  <cp:lastModifiedBy>Пользователь</cp:lastModifiedBy>
  <cp:lastPrinted>2016-05-25T17:19:00Z</cp:lastPrinted>
  <dcterms:modified xsi:type="dcterms:W3CDTF">2016-05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апанинцев, ул.Энгельса, ул.Углеуральской, ул.Боровой в Дзержинском районе 
города Перми</vt:lpwstr>
  </property>
  <property fmtid="{D5CDD505-2E9C-101B-9397-08002B2CF9AE}" pid="3" name="r_object_id">
    <vt:lpwstr>0900000195758267</vt:lpwstr>
  </property>
  <property fmtid="{D5CDD505-2E9C-101B-9397-08002B2CF9AE}" pid="4" name="r_version_label">
    <vt:lpwstr>5.1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5</vt:lpwstr>
  </property>
  <property fmtid="{D5CDD505-2E9C-101B-9397-08002B2CF9AE}" pid="7" name="sign_flag">
    <vt:lpwstr>Подписан ЭЦП</vt:lpwstr>
  </property>
</Properties>
</file>