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74370" cy="148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1.7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5 г. № 829 </w:t>
        <w:br/>
        <w:t>(в ред. от 20.02.2016 № 121, 06.04.2016 № 23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5.05.2016 № 35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5 г. № 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"/>
        <w:gridCol w:w="10071"/>
        <w:gridCol w:w="1595"/>
        <w:gridCol w:w="1432"/>
        <w:gridCol w:w="1432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949,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677,7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476,148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899,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677,7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476,148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41,7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70,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568,648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1,7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70,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568,648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ФИНАНСИРОВАНИЕ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017"/>
        <w:gridCol w:w="2843"/>
        <w:gridCol w:w="1134"/>
        <w:gridCol w:w="1134"/>
        <w:gridCol w:w="11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017"/>
        <w:gridCol w:w="2843"/>
        <w:gridCol w:w="1134"/>
        <w:gridCol w:w="1134"/>
        <w:gridCol w:w="116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173"/>
            <w:bookmarkEnd w:id="0"/>
            <w:r>
              <w:rPr/>
              <w:t>1</w:t>
            </w:r>
          </w:p>
        </w:tc>
        <w:tc>
          <w:tcPr>
            <w:tcW w:w="1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70,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568,64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спортив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59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0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0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75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499,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499,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4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3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3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175"/>
            <w:bookmarkEnd w:id="1"/>
            <w:r>
              <w:rPr/>
              <w:t>1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системы профилактических мероприятий в сфере поддержания здоровь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899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677,7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476,148</w:t>
            </w:r>
          </w:p>
        </w:tc>
      </w:tr>
      <w:tr>
        <w:trPr/>
        <w:tc>
          <w:tcPr>
            <w:tcW w:w="8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899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677,7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476,148</w:t>
            </w:r>
          </w:p>
        </w:tc>
      </w:tr>
      <w:tr>
        <w:trPr/>
        <w:tc>
          <w:tcPr>
            <w:tcW w:w="8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rPr/>
      </w:pPr>
      <w:r>
        <w:rPr/>
        <w:t xml:space="preserve">3.1. строки 1.1.1.1, «Итого по основному мероприятию 1.1.1.1, в том числе по источникам финансирования», </w:t>
      </w:r>
      <w:r>
        <w:rPr>
          <w:rFonts w:eastAsia="Calibri"/>
          <w:color w:val="000000"/>
          <w:szCs w:val="28"/>
          <w:lang w:eastAsia="en-US"/>
        </w:rPr>
        <w:t>1.1.1.2, «Итого по основному мероприятию 1.1.1.2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1936"/>
        <w:gridCol w:w="37"/>
        <w:gridCol w:w="1126"/>
        <w:gridCol w:w="161"/>
        <w:gridCol w:w="2115"/>
        <w:gridCol w:w="11"/>
        <w:gridCol w:w="981"/>
        <w:gridCol w:w="11"/>
        <w:gridCol w:w="840"/>
        <w:gridCol w:w="11"/>
        <w:gridCol w:w="839"/>
        <w:gridCol w:w="12"/>
        <w:gridCol w:w="850"/>
        <w:gridCol w:w="1558"/>
        <w:gridCol w:w="1135"/>
        <w:gridCol w:w="24"/>
        <w:gridCol w:w="1091"/>
        <w:gridCol w:w="19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е работы по муниципальному контракту «Строительство физкультурно-оздоровительного комплекса по адресу: ул.Обвинская,9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 проектно-сметная документация для строительства плавательного бассейна по адресу: ул.Сысольская,</w:t>
              <w:br/>
              <w:t>10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76,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ршен-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КУ «ГСК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му-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юджет города Перми (без учета неисполь-зованных ассигнований </w:t>
              <w:br/>
              <w:t>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873,</w:t>
              <w:br/>
              <w:t>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0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04,</w:t>
              <w:br/>
              <w:t>8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-пальные учре-ждения, подве-дом-ствен-ные КФ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от-ремонтирован-ных муници-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юджет города Перми (без учета неисполь-зованных ассигнований </w:t>
              <w:br/>
              <w:t>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751,</w:t>
              <w:b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30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100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-пальные учре-ждения, подве-дом-ственные КФ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от-ремонтирован-ных муници-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 (неисполь-зованные ассигнования 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юджет города Перми (без учета неисполь-зованных ассигнований </w:t>
              <w:br/>
              <w:t>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624,</w:t>
              <w:br/>
              <w:t>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70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504,</w:t>
              <w:br/>
              <w:t>800</w:t>
            </w:r>
          </w:p>
        </w:tc>
      </w:tr>
      <w:tr>
        <w:trPr/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highlight w:val="red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-зованные ассигнования 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юджет города Перми (без учета неисполь-зованных ассигнований </w:t>
              <w:br/>
              <w:t>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7541,7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70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504,</w:t>
              <w:br/>
              <w:t>800</w:t>
            </w:r>
          </w:p>
        </w:tc>
      </w:tr>
      <w:tr>
        <w:trPr/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highlight w:val="red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 (неисполь-зованные ассигнования 2015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rPr/>
      </w:pPr>
      <w:r>
        <w:rPr/>
        <w:t>3.2. строки 1.1.3.1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2267"/>
        <w:gridCol w:w="710"/>
        <w:gridCol w:w="850"/>
        <w:gridCol w:w="852"/>
        <w:gridCol w:w="851"/>
        <w:gridCol w:w="1848"/>
        <w:gridCol w:w="1135"/>
        <w:gridCol w:w="1134"/>
        <w:gridCol w:w="113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.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реа-лизации до-полнительных образователь-ных программ спортивной подготов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-пальные учре-ждения, подве-дом-ствен-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услуг по реализации дополнительных  общеоб-разовательных предпрофес-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0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81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/>
              <w:t>501818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-пальные учре-ждения, подве-дом-ствен-ные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услуг по реализации дополнительных  общеоб-разовательных предпрофес-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-пальные учре-ждения, подве-дом-ствен-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учреждений системы физической культуры и спорта, получающих целевые субсидии на аренду имущественных комплек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7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1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1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-пальные учре-ждения, подве-дом-ствен-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получающих субсидии на погашение задолженности по налогу на доходы физических лиц МАУ ДО «СДЮСШОР» «Темп» г.Перми образовавшейся в связи с реорганизацией с МАУ ФКиС «ГЦСП «Гай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физкультурно-оздоровительных комплексов, находящихся на содерж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413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72,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7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муници-пальные учре-ждения, подве-дом-ствен-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личество организаций – получателей целевой субсидии на участие команды девушек МАУ ДО «ДЮСШ по баскетболу «Урал-Грейт-Юниор» в Первенстве России ДЮБЛ сезона 2016-2017 г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19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072,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547072,0</w:t>
            </w: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szCs w:val="28"/>
        </w:rPr>
        <w:t>3.3</w:t>
      </w:r>
      <w:r>
        <w:rPr/>
        <w:t>. строку «Итого по задаче 1.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560"/>
        <w:gridCol w:w="1559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Cs w:val="28"/>
              </w:rPr>
              <w:t>593375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78499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578499,54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/>
      </w:pPr>
      <w:r>
        <w:rPr/>
        <w:t>3.4. строку 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55"/>
        <w:gridCol w:w="1676"/>
        <w:gridCol w:w="1817"/>
        <w:gridCol w:w="978"/>
        <w:gridCol w:w="978"/>
        <w:gridCol w:w="978"/>
        <w:gridCol w:w="950"/>
        <w:gridCol w:w="1046"/>
        <w:gridCol w:w="897"/>
        <w:gridCol w:w="897"/>
        <w:gridCol w:w="89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.1.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Организация и проведение физкультурно-оздоровительных и спортивно-массовых мероприятий среди населения в районах города Перм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Дзерж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1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146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36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3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26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26,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Дзержин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5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Индустриальн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2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27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27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24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65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53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53,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Кировского района гор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Киров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7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7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732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21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8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224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224,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Киров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Лен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5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356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03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03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503,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Ленин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74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Мотовилих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82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82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8232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65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37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758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758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Мотовилихин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7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7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27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Орджоникидзев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96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96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966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85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9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060,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060,8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Орджоникидзев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7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Свердлов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7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7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959,9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Свердловском районе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3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3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33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постоянно проживающего на территории поселка Новые Ляды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7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,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,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91,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1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5. в графе 10 строки «Итого по основному мероприятию 1.1.4.1, в том числе по источникам финансирования» цифры «9678,000» заменить цифрами «8904,950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6. в графе 10 строки 1.1.4.2 цифры «23017,6» заменить цифрами «22301,180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7. в графе 10 строки «Итого по основному мероприятию 1.1.4.2, в том числе по источникам финансирования» цифры «28855,4» заменить цифрами «28138,980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8. в графе 10 строки «Итого по задаче 1.1.4, в том числе по источникам финансирования» цифры «38533,4» заменить цифрами «37043,930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>3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984"/>
        <w:gridCol w:w="1985"/>
        <w:gridCol w:w="206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1,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70,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568,648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>3.10. в приложении:</w:t>
      </w:r>
    </w:p>
    <w:p>
      <w:pPr>
        <w:pStyle w:val="Normal"/>
        <w:ind w:firstLine="709"/>
        <w:jc w:val="left"/>
        <w:rPr/>
      </w:pPr>
      <w:r>
        <w:rPr/>
        <w:t>3.10.1. таблицу 1 признать утратившей силу;</w:t>
      </w:r>
    </w:p>
    <w:p>
      <w:pPr>
        <w:pStyle w:val="Normal"/>
        <w:ind w:firstLine="709"/>
        <w:jc w:val="left"/>
        <w:rPr/>
      </w:pPr>
      <w:r>
        <w:rPr/>
        <w:t>3.10.2. строку 15 таблицы 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– </w:t>
            </w:r>
            <w:r>
              <w:rPr>
                <w:color w:val="000000"/>
              </w:rPr>
              <w:t>455071,052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– 9280,20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– 32911,69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08 г. – 0,00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09 г. – 8192,33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0 г. – 0,000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г.– 1422,605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2 г. – 25000,000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3 г. – 173175,439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. – 118011,689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. –95328,082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. – 43940,90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10.3. строку 15 таблицы 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 – 6976,187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 – 6976,18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>4. В приложении 2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. в графе 10 строки 1.1.1.1.1.1 цифры «53940,900» заменить цифрами «43940,900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в графе 10 строки 1.1.1.1.2.2 цифры «7500,00» заменить цифрами «6976,187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 в графе 10 строки «Итого по основному мероприятию 1.1.1.1, в том числе по источникам финансирования» цифры «61440,900» заменить цифрами «50917,087»;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/>
      </w:pPr>
      <w:r>
        <w:rPr>
          <w:rFonts w:eastAsia="Calibri"/>
          <w:color w:val="000000"/>
          <w:szCs w:val="28"/>
          <w:lang w:eastAsia="en-US"/>
        </w:rPr>
        <w:t>4.4. после строки 1.1.1.2.1.7.3 дополнить строками 1.1.1.2.1.8, 1.1.1.2.1.8.1-1.1.1.2.1.8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72"/>
        <w:gridCol w:w="1238"/>
        <w:gridCol w:w="1455"/>
        <w:gridCol w:w="1456"/>
        <w:gridCol w:w="2122"/>
        <w:gridCol w:w="1052"/>
        <w:gridCol w:w="1102"/>
        <w:gridCol w:w="1268"/>
        <w:gridCol w:w="129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.1.8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тройство муниципальных плоскостных спортивных сооружений с оснащением инвентарем по адресу: проспект Парковый,3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.1.8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ведение аукци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КУ «ГСК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1.02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.0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звещение о проведении аукци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.1.8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ключение муниципального контр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КУ «ГСК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.02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.03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.1.8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ведение работ по муниципальному контрак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КУ «ГСК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.02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.1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кт приемки-сдачи выполненных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34,13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5. в графе 10 строки «Итого по мероприятию 1.1.1.2.1, в том числе по источникам финансирования» цифры «19138,930» заменить цифрами «21873,060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 xml:space="preserve">4.6. строку 1.1.1.2.2.7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8"/>
        <w:gridCol w:w="1823"/>
        <w:gridCol w:w="1455"/>
        <w:gridCol w:w="1455"/>
        <w:gridCol w:w="2275"/>
        <w:gridCol w:w="545"/>
        <w:gridCol w:w="351"/>
        <w:gridCol w:w="2497"/>
        <w:gridCol w:w="121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.2.2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монт и приведение в нормативное состояние МАУ ДО «СДЮСШОР по футбол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У ДО «СДЮСШОР по футб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.03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кт выполненных работ по ремонту и приведению в нормативное состояние МАУ ДО «СДЮСШОР по футболу» по адресу: ул.Волховская,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>4</w:t>
      </w:r>
      <w:r>
        <w:rPr/>
        <w:t>.7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126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51,600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>4.8. строку «Итого по мероприятию 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126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24,660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Cs w:val="28"/>
          <w:lang w:eastAsia="en-US"/>
        </w:rPr>
        <w:t>4</w:t>
      </w:r>
      <w:r>
        <w:rPr/>
        <w:t>.9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950"/>
        <w:gridCol w:w="2107"/>
      </w:tblGrid>
      <w:tr>
        <w:trPr/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41,747</w:t>
            </w:r>
          </w:p>
        </w:tc>
      </w:tr>
      <w:tr>
        <w:trPr/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/>
      </w:pPr>
      <w:r>
        <w:rPr>
          <w:rFonts w:eastAsia="Calibri"/>
          <w:color w:val="000000"/>
          <w:szCs w:val="28"/>
          <w:lang w:eastAsia="en-US"/>
        </w:rPr>
        <w:t>4.10. после строки 1.1.3.1.6.2 дополнить строку 1.1.3.1.6.3, после строки «Итого по мероприятию 1.1.3.1.6 , в том числе по источникам финансирования» дополнить строку 1.1.3.1.7, строку 1.1.3.1, «Итого по мероприятию 1.1.3.1.6, в том числе по источникам финансирования», «Итого по основному мероприятию 1.1.3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"/>
        <w:gridCol w:w="15"/>
        <w:gridCol w:w="2237"/>
        <w:gridCol w:w="1526"/>
        <w:gridCol w:w="29"/>
        <w:gridCol w:w="1596"/>
        <w:gridCol w:w="1491"/>
        <w:gridCol w:w="17"/>
        <w:gridCol w:w="75"/>
        <w:gridCol w:w="2258"/>
        <w:gridCol w:w="15"/>
        <w:gridCol w:w="24"/>
        <w:gridCol w:w="308"/>
        <w:gridCol w:w="484"/>
        <w:gridCol w:w="39"/>
        <w:gridCol w:w="131"/>
        <w:gridCol w:w="665"/>
        <w:gridCol w:w="48"/>
        <w:gridCol w:w="1013"/>
        <w:gridCol w:w="127"/>
        <w:gridCol w:w="1370"/>
      </w:tblGrid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реализации дополнительных образовательных программ спортивной подготовки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1.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услуг по реализации дополнительных  общеоб-разовательных предпрофессиональных программ и спортивной подготовки по олимпийским и неолимпий-ским видам спорт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006,</w:t>
              <w:br/>
              <w:t>400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реализации дополнительных  общеобразовательных пред-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1.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услуг по реализации дополнительных  общеоб-разовательных пред-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100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целевых субсидии муниципальным учреждениям системы физической культуры и спорта, на аренду имущественных комплекс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учреждений системы физической культуры и спорта, получающих целевые субсидии на аренду иму-щественных комплекс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74,300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субсидий на погашение задолженности по налогу на доходы физических ли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получающих субсидии на погашение задолженности по налогу на доходы физических лиц МАУ ДО «СДЮСШОР» «Темп» г.Перми образовавшейся в связи с реорганизацией с МАУ ФКиС «ГЦСП «Гайв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,420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5</w:t>
            </w:r>
          </w:p>
        </w:tc>
        <w:tc>
          <w:tcPr>
            <w:tcW w:w="1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земельного налога на земельных участках</w:t>
            </w:r>
          </w:p>
        </w:tc>
      </w:tr>
      <w:tr>
        <w:trPr>
          <w:trHeight w:val="134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5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Уплата земельного налога на земельный участок по адресу: ул.Шпальная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 земельных участков, по которым осуществляется оплата земельного нало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900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5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земельного налога на земельный участок по адресу: ул.</w:t>
            </w:r>
            <w:r>
              <w:rPr>
                <w:szCs w:val="28"/>
              </w:rPr>
              <w:t>Обвинская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,091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5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земельного налога на земельный участок по адресу: ул.</w:t>
            </w:r>
            <w:r>
              <w:rPr>
                <w:szCs w:val="28"/>
              </w:rPr>
              <w:t>Обвинская,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933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5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Уплата земельного налога на земельный участок по адресу: Свердловский район ул.Солдатова, ул.Обвинск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64</w:t>
            </w:r>
          </w:p>
        </w:tc>
      </w:tr>
      <w:tr>
        <w:trPr/>
        <w:tc>
          <w:tcPr>
            <w:tcW w:w="12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3.1.5, в том числе по источникам финансир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788</w:t>
            </w:r>
          </w:p>
        </w:tc>
      </w:tr>
      <w:tr>
        <w:trPr>
          <w:trHeight w:val="41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72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</w:t>
            </w:r>
          </w:p>
        </w:tc>
        <w:tc>
          <w:tcPr>
            <w:tcW w:w="1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держание спортивных комплексов</w:t>
            </w:r>
          </w:p>
        </w:tc>
      </w:tr>
      <w:tr>
        <w:trPr>
          <w:trHeight w:val="163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6.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Содержание спортивного комплекса по адресу: ул.Обвинская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ДО «ДЮСШ Свердлов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35,</w:t>
              <w:br/>
              <w:t>157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72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.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портивного комплекса «Прикамье» по адресам: ул.Ласьвин-ская,1, ул.Агрономи-ческая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ДО «ДЮСШ «Закам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2,240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72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.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лыжной базы по адресу: ул.Агрономи-ческая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ДО «ДЮСШ «Закам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3.20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,276</w:t>
            </w:r>
          </w:p>
        </w:tc>
      </w:tr>
      <w:tr>
        <w:trPr>
          <w:trHeight w:val="1152" w:hRule="atLeast"/>
        </w:trPr>
        <w:tc>
          <w:tcPr>
            <w:tcW w:w="12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578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мероприятию 1.1.3.1.6 , в том числе по источникам финансир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686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41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686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3</w:t>
            </w:r>
          </w:p>
        </w:tc>
      </w:tr>
      <w:tr>
        <w:trPr>
          <w:trHeight w:val="11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72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7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ая субсидия на участие команды девушек МАУ ДО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</w:t>
            </w:r>
            <w:r>
              <w:rPr/>
              <w:t xml:space="preserve">ДЮСШ по баскетболу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</w:t>
            </w:r>
            <w:r>
              <w:rPr/>
              <w:t>Урал-Грейт-Юниор» в Первенстве России ДЮБЛ сезона 2016-2017 г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ДО «ДЮСШ по баскетболу» Урал-Грей-Юнио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5.20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количество организаций – получателей целевой субсидии на участие команды девушек МАУ ДО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</w:t>
            </w:r>
            <w:r>
              <w:rPr/>
              <w:t xml:space="preserve">ДЮСШ по баскетболу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</w:t>
            </w:r>
            <w:r>
              <w:rPr/>
              <w:t>Урал-Грейт-Юниор» в Первенстве России ДЮБЛ сезона 2016-2017 год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994" w:hRule="atLeast"/>
        </w:trPr>
        <w:tc>
          <w:tcPr>
            <w:tcW w:w="12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578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19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contextualSpacing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 в графе 10 строки «Итого по задаче 1.1.3, в том числе по источникам финансирования» цифры «595697,000» заменить цифрами «</w:t>
      </w:r>
      <w:r>
        <w:rPr>
          <w:szCs w:val="28"/>
        </w:rPr>
        <w:t>593375,181</w:t>
      </w:r>
      <w:r>
        <w:rPr>
          <w:rFonts w:eastAsia="Calibri"/>
          <w:color w:val="000000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color w:val="000000"/>
          <w:szCs w:val="28"/>
          <w:lang w:eastAsia="en-US"/>
        </w:rPr>
        <w:t>4.12. строки 1.1.4, «Итого по основному мероприятию 1.1.4.1, в том числе по источникам финансирования», «Итого по основному мероприятию 1.1.4.2, в том числе по источникам финансирования», «Итого по задаче 1.1.4, в том числе по источникам финансирования», «Все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512"/>
        <w:gridCol w:w="1954"/>
        <w:gridCol w:w="1387"/>
        <w:gridCol w:w="1387"/>
        <w:gridCol w:w="2511"/>
        <w:gridCol w:w="610"/>
        <w:gridCol w:w="693"/>
        <w:gridCol w:w="1419"/>
        <w:gridCol w:w="117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</w:t>
            </w:r>
            <w:r>
              <w:rPr/>
              <w:t>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1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физкультурно-оздоровительных и спортивно-массовых мероприятий среди населения в районах города Перм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спортивно-массовой работы на придомовых территориях и дворовых спортивных площадках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та </w:t>
              <w:br/>
              <w:t>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6,14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-н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,95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,6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,73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-зевского райо-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1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районных спортивно-массовых мероприят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,29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-н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8,65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,53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8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5,64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-зевского райо-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9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9,9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4,9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2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-оздоровительных занятий на плоскостных сооружениях по месту жительств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-оздоровительных занятий на плоскостных сооружениях по месту жительства с обеспечением доступа к открытым спортивным объектам для свободно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ГСК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работ по обеспечению доступа к открытым спортивным объектам для свободно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1,</w:t>
              <w:br/>
              <w:t>18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2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Организация деятельности </w:t>
            </w:r>
            <w:r>
              <w:rPr/>
              <w:t>учреждений, осуществляющих функции администрирования и методического сопровождения мероприятий по предоставлению спортивно-оздоровительных услуг</w:t>
            </w:r>
            <w:r>
              <w:rPr>
                <w:bCs/>
                <w:color w:val="000000"/>
                <w:szCs w:val="28"/>
              </w:rPr>
              <w:t xml:space="preserve"> на плоскостных сооружениях по месту житель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ГСК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осуществляющих функции администрирования и методического сопровождения организации мероприятий и предоставлению спортивно-оздорови-тельных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7,800</w:t>
            </w:r>
          </w:p>
        </w:tc>
      </w:tr>
      <w:tr>
        <w:trPr/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8,</w:t>
              <w:br/>
              <w:t>980</w:t>
            </w:r>
          </w:p>
        </w:tc>
      </w:tr>
      <w:tr>
        <w:trPr/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43,</w:t>
              <w:br/>
              <w:t>930</w:t>
            </w:r>
          </w:p>
        </w:tc>
      </w:tr>
      <w:tr>
        <w:trPr/>
        <w:tc>
          <w:tcPr>
            <w:tcW w:w="12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-зованных ассигно-ваний 2015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759991,</w:t>
              <w:br/>
              <w:t>758</w:t>
            </w:r>
          </w:p>
        </w:tc>
      </w:tr>
      <w:tr>
        <w:trPr/>
        <w:tc>
          <w:tcPr>
            <w:tcW w:w="12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-зованные ассигно-вания 2015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3:00Z</dcterms:created>
  <dc:creator>EMarkin</dc:creator>
  <dc:description/>
  <cp:keywords/>
  <dc:language>en-US</dc:language>
  <cp:lastModifiedBy>Самохвалова Елена Владимировна</cp:lastModifiedBy>
  <cp:lastPrinted>2016-05-25T11:04:00Z</cp:lastPrinted>
  <dcterms:modified xsi:type="dcterms:W3CDTF">2016-05-25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физической культуры и спорта в городе Перми", утвержденную постановлением администрации города Перми от 20.10.2015 № 829</vt:lpwstr>
  </property>
  <property fmtid="{D5CDD505-2E9C-101B-9397-08002B2CF9AE}" pid="3" name="r_object_id">
    <vt:lpwstr>090000019564d6f8</vt:lpwstr>
  </property>
  <property fmtid="{D5CDD505-2E9C-101B-9397-08002B2CF9AE}" pid="4" name="r_version_label">
    <vt:lpwstr>1.18</vt:lpwstr>
  </property>
  <property fmtid="{D5CDD505-2E9C-101B-9397-08002B2CF9AE}" pid="5" name="reg_date">
    <vt:lpwstr>25.05.2016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