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ight wrapText="bothSides">
              <wp:wrapPolygon edited="0">
                <wp:start x="10812" y="473"/>
                <wp:lineTo x="10786" y="5802"/>
                <wp:lineTo x="11182" y="6563"/>
                <wp:lineTo x="11552" y="6563"/>
                <wp:lineTo x="6999" y="7324"/>
                <wp:lineTo x="6885" y="7991"/>
                <wp:lineTo x="6828" y="8181"/>
                <wp:lineTo x="6885" y="8561"/>
                <wp:lineTo x="8450" y="9606"/>
                <wp:lineTo x="8450" y="10557"/>
                <wp:lineTo x="9389" y="11131"/>
                <wp:lineTo x="10786" y="11131"/>
                <wp:lineTo x="10786" y="12653"/>
                <wp:lineTo x="15451" y="14174"/>
                <wp:lineTo x="2132" y="15126"/>
                <wp:lineTo x="2132" y="15316"/>
                <wp:lineTo x="10786" y="15696"/>
                <wp:lineTo x="10786" y="18743"/>
                <wp:lineTo x="2104" y="18743"/>
                <wp:lineTo x="2104" y="19885"/>
                <wp:lineTo x="11154" y="19885"/>
                <wp:lineTo x="11182" y="19027"/>
                <wp:lineTo x="11097" y="18743"/>
                <wp:lineTo x="10755" y="18743"/>
                <wp:lineTo x="10786" y="15696"/>
                <wp:lineTo x="21029" y="15316"/>
                <wp:lineTo x="21085" y="15126"/>
                <wp:lineTo x="15736" y="14174"/>
                <wp:lineTo x="15423" y="13795"/>
                <wp:lineTo x="10755" y="12653"/>
                <wp:lineTo x="10786" y="11131"/>
                <wp:lineTo x="14740" y="10557"/>
                <wp:lineTo x="14853" y="10273"/>
                <wp:lineTo x="14596" y="9606"/>
                <wp:lineTo x="15053" y="9606"/>
                <wp:lineTo x="16390" y="8465"/>
                <wp:lineTo x="16447" y="7417"/>
                <wp:lineTo x="15992" y="7230"/>
                <wp:lineTo x="11666" y="6563"/>
                <wp:lineTo x="12007" y="6563"/>
                <wp:lineTo x="12434" y="5705"/>
                <wp:lineTo x="12406" y="473"/>
                <wp:lineTo x="10812" y="473"/>
              </wp:wrapPolygon>
            </wp:wrapTight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ight wrapText="bothSides">
              <wp:wrapPolygon edited="0">
                <wp:start x="10812" y="473"/>
                <wp:lineTo x="10786" y="5802"/>
                <wp:lineTo x="11182" y="6563"/>
                <wp:lineTo x="11552" y="6563"/>
                <wp:lineTo x="6999" y="7324"/>
                <wp:lineTo x="6885" y="7991"/>
                <wp:lineTo x="6828" y="8181"/>
                <wp:lineTo x="6885" y="8561"/>
                <wp:lineTo x="8450" y="9606"/>
                <wp:lineTo x="8450" y="10557"/>
                <wp:lineTo x="9389" y="11131"/>
                <wp:lineTo x="10786" y="11131"/>
                <wp:lineTo x="10786" y="12653"/>
                <wp:lineTo x="15451" y="14174"/>
                <wp:lineTo x="2132" y="15126"/>
                <wp:lineTo x="2132" y="15316"/>
                <wp:lineTo x="10786" y="15696"/>
                <wp:lineTo x="10786" y="18743"/>
                <wp:lineTo x="2104" y="18743"/>
                <wp:lineTo x="2104" y="19885"/>
                <wp:lineTo x="11154" y="19885"/>
                <wp:lineTo x="11182" y="19027"/>
                <wp:lineTo x="11097" y="18743"/>
                <wp:lineTo x="10755" y="18743"/>
                <wp:lineTo x="10786" y="15696"/>
                <wp:lineTo x="21029" y="15316"/>
                <wp:lineTo x="21085" y="15126"/>
                <wp:lineTo x="15736" y="14174"/>
                <wp:lineTo x="15423" y="13795"/>
                <wp:lineTo x="10755" y="12653"/>
                <wp:lineTo x="10786" y="11131"/>
                <wp:lineTo x="14740" y="10557"/>
                <wp:lineTo x="14853" y="10273"/>
                <wp:lineTo x="14596" y="9606"/>
                <wp:lineTo x="15053" y="9606"/>
                <wp:lineTo x="16390" y="8465"/>
                <wp:lineTo x="16447" y="7417"/>
                <wp:lineTo x="15992" y="7230"/>
                <wp:lineTo x="11666" y="6563"/>
                <wp:lineTo x="12007" y="6563"/>
                <wp:lineTo x="12434" y="5705"/>
                <wp:lineTo x="12406" y="473"/>
                <wp:lineTo x="10812" y="473"/>
              </wp:wrapPolygon>
            </wp:wrapTight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б особо охраняемой природной территории местного значения города Перми «Липовая гора», утвержденное постановлением администрации города Перми от 16 августа 2005 г. № 1838 «Об утверждении положений об особо охраняемых природных территориях местного значения города Перми» (в ред. от 13.08.2008 № 773, от 06.10.2008 № 990, от 14.11.2008 </w:t>
        <w:br/>
        <w:t xml:space="preserve">№ 1074, от 14.10.2010 № 685, от 20.01.2012 № 16, от 28.03.2012 № 120, </w:t>
        <w:br/>
        <w:t>от 29.07.2013 № 616, от 17.12.2014 № 993), следующие изменения:</w:t>
      </w:r>
    </w:p>
    <w:p>
      <w:pPr>
        <w:pStyle w:val="Normal"/>
        <w:rPr/>
      </w:pPr>
      <w:r>
        <w:rPr/>
        <w:t>1.1. после пункта 2.1.3 дополнить пунктом следующего содержания:</w:t>
      </w:r>
    </w:p>
    <w:p>
      <w:pPr>
        <w:pStyle w:val="Normal"/>
        <w:rPr/>
      </w:pPr>
      <w:r>
        <w:rPr/>
        <w:t>«2.1.4. сохранение биоразнообразия природного комплекса.»;</w:t>
      </w:r>
    </w:p>
    <w:p>
      <w:pPr>
        <w:pStyle w:val="Normal"/>
        <w:rPr/>
      </w:pPr>
      <w:r>
        <w:rPr/>
        <w:t>1.2. пункт 4.2.1 изложить в следующей редакции:</w:t>
      </w:r>
    </w:p>
    <w:p>
      <w:pPr>
        <w:pStyle w:val="Normal"/>
        <w:rPr/>
      </w:pPr>
      <w:r>
        <w:rPr/>
        <w:t xml:space="preserve">«4.2.1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</w:t>
        <w:br/>
        <w:t>об административных правонарушениях;»;</w:t>
      </w:r>
    </w:p>
    <w:p>
      <w:pPr>
        <w:pStyle w:val="Normal"/>
        <w:rPr/>
      </w:pPr>
      <w:r>
        <w:rPr/>
        <w:t>1.3. в пункте 4.2.2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eastAsia="Times New Roman"/>
          <w:lang w:eastAsia="ru-RU"/>
        </w:rPr>
        <w:t>создание малых архитектурных форм</w:t>
      </w:r>
      <w:r>
        <w:rPr/>
        <w:t>,»;</w:t>
      </w:r>
    </w:p>
    <w:p>
      <w:pPr>
        <w:pStyle w:val="Normal"/>
        <w:rPr/>
      </w:pPr>
      <w:r>
        <w:rPr/>
        <w:t>1.4. пункт 4.3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5. в пункте 5.1.1:</w:t>
      </w:r>
    </w:p>
    <w:p>
      <w:pPr>
        <w:pStyle w:val="ConsPlusNormal"/>
        <w:ind w:firstLine="709"/>
        <w:jc w:val="both"/>
        <w:rPr/>
      </w:pPr>
      <w:r>
        <w:rPr/>
        <w:t>1.5.1. абзац четвертый изложить в следующей редакции:</w:t>
      </w:r>
    </w:p>
    <w:p>
      <w:pPr>
        <w:pStyle w:val="Normal"/>
        <w:rPr/>
      </w:pPr>
      <w:r>
        <w:rPr/>
        <w:t>«отлов и уничтожение животных,»;</w:t>
      </w:r>
    </w:p>
    <w:p>
      <w:pPr>
        <w:pStyle w:val="ConsPlusNormal"/>
        <w:ind w:firstLine="709"/>
        <w:jc w:val="both"/>
        <w:rPr/>
      </w:pPr>
      <w:r>
        <w:rPr/>
        <w:t>1.5.2. абзац пятнадцатый изложить в следующей редакции:</w:t>
      </w:r>
    </w:p>
    <w:p>
      <w:pPr>
        <w:pStyle w:val="Normal"/>
        <w:rPr/>
      </w:pPr>
      <w:r>
        <w:rPr/>
        <w:t>«геолого-разведочные работы и добыча полезных ископаемых,»;</w:t>
      </w:r>
    </w:p>
    <w:p>
      <w:pPr>
        <w:pStyle w:val="ConsPlusNormal"/>
        <w:ind w:firstLine="709"/>
        <w:jc w:val="both"/>
        <w:rPr/>
      </w:pPr>
      <w:r>
        <w:rPr/>
        <w:t xml:space="preserve">1.6. абзац одиннадцатый пункта 5.1.2 изложить в следующей редакции: «создание малых архитектурных форм для улучшения эстетического </w:t>
        <w:br/>
        <w:t>и рекреационного потенциала ООПТ,».</w:t>
      </w:r>
    </w:p>
    <w:p>
      <w:pPr>
        <w:pStyle w:val="Normal"/>
        <w:rPr/>
      </w:pPr>
      <w:r>
        <w:rPr/>
        <w:t xml:space="preserve">2. Внести в Положение об особо охраняемой природной территории местного значения города Перми «Закамский бор», утвержденное постановлением администрации города Перми от 16 августа 2005 г. № 1838 </w:t>
        <w:br/>
        <w:t xml:space="preserve">«Об утверждении положений об особо охраняемых природных территориях местного значения» (в ред. от 13.08.2008 № 773, от 06.10.2008 № 990, </w:t>
        <w:br/>
        <w:t xml:space="preserve">от 14.11.2008 № 1074, от 14.10.2010 № 685, от 20.01.2012 № 16, от 28.03.2012 </w:t>
        <w:br/>
        <w:t>№ 120, от 29.07.2013 № 616, от 17.12.2014 № 993), следующие изменения:</w:t>
      </w:r>
    </w:p>
    <w:p>
      <w:pPr>
        <w:pStyle w:val="Normal"/>
        <w:rPr/>
      </w:pPr>
      <w:r>
        <w:rPr/>
        <w:t>2.1. после пункта 2.1.3 дополнить пунктом следующего содержания:</w:t>
      </w:r>
    </w:p>
    <w:p>
      <w:pPr>
        <w:pStyle w:val="Normal"/>
        <w:rPr/>
      </w:pPr>
      <w:r>
        <w:rPr/>
        <w:t>«2.1.4. сохранение биоразнообразия природного комплекса.»;</w:t>
      </w:r>
    </w:p>
    <w:p>
      <w:pPr>
        <w:pStyle w:val="Normal"/>
        <w:rPr/>
      </w:pPr>
      <w:r>
        <w:rPr/>
        <w:t>2.2. пункт 4.2.1 изложить в следующей редакции:</w:t>
      </w:r>
    </w:p>
    <w:p>
      <w:pPr>
        <w:pStyle w:val="Normal"/>
        <w:rPr/>
      </w:pPr>
      <w:r>
        <w:rPr/>
        <w:t xml:space="preserve">«4.2.1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</w:t>
        <w:br/>
        <w:t>об административных правонарушениях;»;</w:t>
      </w:r>
    </w:p>
    <w:p>
      <w:pPr>
        <w:pStyle w:val="Normal"/>
        <w:rPr/>
      </w:pPr>
      <w:r>
        <w:rPr/>
        <w:t>2.3. абзац шестой пункта 4.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eastAsia="Times New Roman"/>
          <w:lang w:eastAsia="ru-RU"/>
        </w:rPr>
        <w:t>создание малых архитектурных форм</w:t>
      </w:r>
      <w:r>
        <w:rPr/>
        <w:t>,»;</w:t>
      </w:r>
    </w:p>
    <w:p>
      <w:pPr>
        <w:pStyle w:val="Normal"/>
        <w:rPr/>
      </w:pPr>
      <w:r>
        <w:rPr/>
        <w:t>2.4. пункт 4.3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2.5. в пункте 5.1.1:</w:t>
      </w:r>
    </w:p>
    <w:p>
      <w:pPr>
        <w:pStyle w:val="ConsPlusNormal"/>
        <w:ind w:firstLine="709"/>
        <w:jc w:val="both"/>
        <w:rPr/>
      </w:pPr>
      <w:r>
        <w:rPr/>
        <w:t>2.5.1. абзац четвертый изложить в следующей редакции:</w:t>
      </w:r>
    </w:p>
    <w:p>
      <w:pPr>
        <w:pStyle w:val="Normal"/>
        <w:rPr/>
      </w:pPr>
      <w:r>
        <w:rPr/>
        <w:t>«отлов и уничтожение животных,»;</w:t>
      </w:r>
    </w:p>
    <w:p>
      <w:pPr>
        <w:pStyle w:val="ConsPlusNormal"/>
        <w:ind w:firstLine="709"/>
        <w:jc w:val="both"/>
        <w:rPr/>
      </w:pPr>
      <w:r>
        <w:rPr/>
        <w:t>2.5.2. абзац пятнадцатый изложить в следующей редакции:</w:t>
      </w:r>
    </w:p>
    <w:p>
      <w:pPr>
        <w:pStyle w:val="Normal"/>
        <w:rPr/>
      </w:pPr>
      <w:r>
        <w:rPr/>
        <w:t>«геолого-разведочные работы и добыча полезных ископаемых,»;</w:t>
      </w:r>
    </w:p>
    <w:p>
      <w:pPr>
        <w:pStyle w:val="Normal"/>
        <w:rPr/>
      </w:pPr>
      <w:r>
        <w:rPr/>
        <w:t xml:space="preserve">2.6. абзац десятый пункта 5.1.2 изложить в следующей редакции: </w:t>
      </w:r>
    </w:p>
    <w:p>
      <w:pPr>
        <w:pStyle w:val="Normal"/>
        <w:rPr/>
      </w:pPr>
      <w:r>
        <w:rPr/>
        <w:t>«создание малых архитектурных форм для улучшения эстетического и рекреационного потенциала ООПТ,».</w:t>
      </w:r>
    </w:p>
    <w:p>
      <w:pPr>
        <w:pStyle w:val="Normal"/>
        <w:rPr/>
      </w:pPr>
      <w:r>
        <w:rPr/>
        <w:t xml:space="preserve">3. Внести в Положение об особо охраняемой природной территории местного значения города Перми «Левшинский», утвержденное постановлением администрации города Перми от 16 августа 2005 г. № 1838 «Об утверждении положений об особо охраняемых природных территориях местного значения» </w:t>
        <w:br/>
        <w:t xml:space="preserve">(в ред. от 13.08.2008 № 773, от 06.10.2008 № 990, от 14.11.2008 № 1074, </w:t>
        <w:br/>
        <w:t xml:space="preserve">от 14.10.2010 № 685, от 20.01.2012 № 16, от 28.03.2012 № 120, от 29.07.2013 </w:t>
        <w:br/>
        <w:t>№ 616, от 17.12.2014 № 993), следующие изменения:</w:t>
      </w:r>
    </w:p>
    <w:p>
      <w:pPr>
        <w:pStyle w:val="Normal"/>
        <w:rPr/>
      </w:pPr>
      <w:r>
        <w:rPr/>
        <w:t>3.1. после пункта 2.1.3 дополнить пунктом следующего содержания:</w:t>
      </w:r>
    </w:p>
    <w:p>
      <w:pPr>
        <w:pStyle w:val="Normal"/>
        <w:rPr/>
      </w:pPr>
      <w:r>
        <w:rPr/>
        <w:t>«2.1.4. сохранение биоразнообразия природного комплекса.»;</w:t>
      </w:r>
    </w:p>
    <w:p>
      <w:pPr>
        <w:pStyle w:val="Normal"/>
        <w:rPr/>
      </w:pPr>
      <w:r>
        <w:rPr/>
        <w:t>3.2. пункт 4.2.1 изложить в следующей редакции:</w:t>
      </w:r>
    </w:p>
    <w:p>
      <w:pPr>
        <w:pStyle w:val="Normal"/>
        <w:rPr/>
      </w:pPr>
      <w:r>
        <w:rPr/>
        <w:t xml:space="preserve">«4.2.1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</w:t>
        <w:br/>
        <w:t>об административных правонарушениях;»;</w:t>
      </w:r>
    </w:p>
    <w:p>
      <w:pPr>
        <w:pStyle w:val="Normal"/>
        <w:rPr/>
      </w:pPr>
      <w:r>
        <w:rPr/>
        <w:t>3.3. абзац шестой пункта 4.2.2 изложить в следующей редакции:</w:t>
      </w:r>
    </w:p>
    <w:p>
      <w:pPr>
        <w:pStyle w:val="Normal"/>
        <w:rPr/>
      </w:pPr>
      <w:r>
        <w:rPr/>
        <w:t>«создание малых архитектурных форм,»;</w:t>
      </w:r>
    </w:p>
    <w:p>
      <w:pPr>
        <w:pStyle w:val="Normal"/>
        <w:rPr/>
      </w:pPr>
      <w:r>
        <w:rPr/>
        <w:t>3.4. пункт 4.3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3.5. в пункте 5.1.1:</w:t>
      </w:r>
    </w:p>
    <w:p>
      <w:pPr>
        <w:pStyle w:val="ConsPlusNormal"/>
        <w:ind w:firstLine="709"/>
        <w:jc w:val="both"/>
        <w:rPr/>
      </w:pPr>
      <w:r>
        <w:rPr/>
        <w:t>3.5.1. абзац четвертый изложить в следующей редакции:</w:t>
      </w:r>
    </w:p>
    <w:p>
      <w:pPr>
        <w:pStyle w:val="Normal"/>
        <w:rPr/>
      </w:pPr>
      <w:r>
        <w:rPr/>
        <w:t>«отлов и уничтожение животных,»;</w:t>
      </w:r>
    </w:p>
    <w:p>
      <w:pPr>
        <w:pStyle w:val="ConsPlusNormal"/>
        <w:ind w:firstLine="709"/>
        <w:jc w:val="both"/>
        <w:rPr/>
      </w:pPr>
      <w:r>
        <w:rPr/>
        <w:t>3.5.2. абзац пятнадцатый изложить в следующей редакции:</w:t>
      </w:r>
    </w:p>
    <w:p>
      <w:pPr>
        <w:pStyle w:val="Normal"/>
        <w:rPr/>
      </w:pPr>
      <w:r>
        <w:rPr/>
        <w:t>«геолого-разведочные работы и добыча полезных ископаемых;»;</w:t>
      </w:r>
    </w:p>
    <w:p>
      <w:pPr>
        <w:pStyle w:val="Normal"/>
        <w:rPr/>
      </w:pPr>
      <w:r>
        <w:rPr/>
        <w:t xml:space="preserve">3.6. абзац десятый пункта 5.1.2 изложить в следующей редакции: 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 xml:space="preserve">создание малых архитектурных форм для улучшения эстетического </w:t>
        <w:br/>
        <w:t>и рекреационного потенциала ООПТ,».</w:t>
      </w:r>
    </w:p>
    <w:p>
      <w:pPr>
        <w:pStyle w:val="Normal"/>
        <w:rPr/>
      </w:pPr>
      <w:r>
        <w:rPr/>
        <w:t xml:space="preserve">4. Внести в Положение об особо охраняемой природной территории местного значения города Перми «Верхнекурьинский», утвержденное постановлением администрации города Перми от 16 августа 2005 г. № 1838 </w:t>
        <w:br/>
        <w:t xml:space="preserve">«Об утверждении положений об особо охраняемых природных территориях местного значения» (в ред. от 13.08.2008 № 773, от 06.10.2008 № 990, </w:t>
        <w:br/>
        <w:t xml:space="preserve">от 14.11.2008 № 1074, от 14.10.2010 № 685, от 20.01.2012 № 16, от 28.03.2012 </w:t>
        <w:br/>
        <w:t>№ 120, от 29.07.2013 № 616, от 17.12.2014 № 993), следующие изменения:</w:t>
      </w:r>
    </w:p>
    <w:p>
      <w:pPr>
        <w:pStyle w:val="Normal"/>
        <w:rPr/>
      </w:pPr>
      <w:r>
        <w:rPr/>
        <w:t>4.1. после пункта 2.1.3 дополнить пунктом следующего содержания:</w:t>
      </w:r>
    </w:p>
    <w:p>
      <w:pPr>
        <w:pStyle w:val="Normal"/>
        <w:rPr/>
      </w:pPr>
      <w:r>
        <w:rPr/>
        <w:t>«2.1.4. сохранение биоразнообразия природного комплекса.»;</w:t>
      </w:r>
    </w:p>
    <w:p>
      <w:pPr>
        <w:pStyle w:val="Normal"/>
        <w:rPr/>
      </w:pPr>
      <w:r>
        <w:rPr/>
        <w:t>4.2. в пункте 4.2.2:</w:t>
      </w:r>
    </w:p>
    <w:p>
      <w:pPr>
        <w:pStyle w:val="ConsPlusNormal"/>
        <w:ind w:firstLine="709"/>
        <w:jc w:val="both"/>
        <w:rPr/>
      </w:pPr>
      <w:r>
        <w:rPr/>
        <w:t>4.2.1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оздание малых архитектурных форм,»;</w:t>
      </w:r>
    </w:p>
    <w:p>
      <w:pPr>
        <w:pStyle w:val="Normal"/>
        <w:rPr/>
      </w:pPr>
      <w:r>
        <w:rPr/>
        <w:t>4.2.2. после абзаца восьмого дополнить абзацами следующего содержания:</w:t>
      </w:r>
    </w:p>
    <w:p>
      <w:pPr>
        <w:pStyle w:val="Normal"/>
        <w:rPr/>
      </w:pPr>
      <w:r>
        <w:rPr/>
        <w:t>«огораживание муравейников,</w:t>
      </w:r>
    </w:p>
    <w:p>
      <w:pPr>
        <w:pStyle w:val="ConsPlusNormal"/>
        <w:ind w:firstLine="709"/>
        <w:jc w:val="both"/>
        <w:rPr/>
      </w:pPr>
      <w:r>
        <w:rPr/>
        <w:t>утилизацию либо переработку древесины, образуемой при проведении мероприятий по охране, защите, воспроизводству лесов, заселенной стволовыми вредителями.»;</w:t>
      </w:r>
    </w:p>
    <w:p>
      <w:pPr>
        <w:pStyle w:val="ConsPlusNormal"/>
        <w:ind w:firstLine="709"/>
        <w:jc w:val="both"/>
        <w:rPr/>
      </w:pPr>
      <w:r>
        <w:rPr/>
        <w:t>4.3. пункт 4.3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4.4. в пункте 5.1.1:</w:t>
      </w:r>
    </w:p>
    <w:p>
      <w:pPr>
        <w:pStyle w:val="ConsPlusNormal"/>
        <w:ind w:firstLine="709"/>
        <w:jc w:val="both"/>
        <w:rPr/>
      </w:pPr>
      <w:r>
        <w:rPr/>
        <w:t>4.4.1. 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тлов и уничтожение животных,»;</w:t>
      </w:r>
    </w:p>
    <w:p>
      <w:pPr>
        <w:pStyle w:val="ConsPlusNormal"/>
        <w:ind w:firstLine="709"/>
        <w:jc w:val="both"/>
        <w:rPr/>
      </w:pPr>
      <w:r>
        <w:rPr/>
        <w:t>4.4.2. абзац шест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геолого-разведочные работы и добыча полезных ископаемых,»;</w:t>
      </w:r>
    </w:p>
    <w:p>
      <w:pPr>
        <w:pStyle w:val="ConsPlusNormal"/>
        <w:ind w:firstLine="709"/>
        <w:jc w:val="both"/>
        <w:rPr/>
      </w:pPr>
      <w:r>
        <w:rPr/>
        <w:t>4.5. абзац второй пункта 5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проведение научно-исследовательских работ в области охраны </w:t>
        <w:br/>
        <w:t>и рационального пользования растительного мира, ландшафтной архитектуры, рекреации, устойчивого управления биологическими ресурсами, изучения биоразнообразия,»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</w:r>
      <w:r>
        <w:rPr>
          <w:i/>
        </w:rPr>
        <w:tab/>
        <w:tab/>
        <w:tab/>
        <w:tab/>
      </w:r>
      <w:r>
        <w:rPr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5:00Z</dcterms:created>
  <dc:creator>EMarkin</dc:creator>
  <dc:description/>
  <dc:language>en-US</dc:language>
  <cp:lastModifiedBy>Самохвалова Елена Владимировна</cp:lastModifiedBy>
  <cp:lastPrinted>2016-05-25T11:35:00Z</cp:lastPrinted>
  <dcterms:modified xsi:type="dcterms:W3CDTF">2016-05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08.2005 № 1838 «Об утверждении Положений об особо охраняемых природных территориях местного значения города Перми</vt:lpwstr>
  </property>
  <property fmtid="{D5CDD505-2E9C-101B-9397-08002B2CF9AE}" pid="3" name="r_object_id">
    <vt:lpwstr>0900000193a53ecc</vt:lpwstr>
  </property>
  <property fmtid="{D5CDD505-2E9C-101B-9397-08002B2CF9AE}" pid="4" name="r_version_label">
    <vt:lpwstr>1.25</vt:lpwstr>
  </property>
  <property fmtid="{D5CDD505-2E9C-101B-9397-08002B2CF9AE}" pid="5" name="reg_date">
    <vt:lpwstr>25.05.2016</vt:lpwstr>
  </property>
  <property fmtid="{D5CDD505-2E9C-101B-9397-08002B2CF9AE}" pid="6" name="reg_number">
    <vt:lpwstr>355</vt:lpwstr>
  </property>
  <property fmtid="{D5CDD505-2E9C-101B-9397-08002B2CF9AE}" pid="7" name="sign_flag">
    <vt:lpwstr>Подписан ЭЦП</vt:lpwstr>
  </property>
</Properties>
</file>