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6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6-2018 годы» (в ред. от 01.03.2012 № 74, от 30.03.2012 № 134, 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>№ 199, от 26.04.2016 № 281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6 год </w:t>
        <w:br/>
        <w:t xml:space="preserve">в разрезе каждого избирательного округа по остаткам средств бюджета города Перми по состоянию на 01 января 2016 г., образовавшимся в связи с неполным использованием получателями средств бюджета лимитов бюджетных обязательств, доведенных на 2015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16-2018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>от 26.04.2016 № 281), признав строки 3.6.1/15, 9.1.2/15, 9.4.20/15-9.4.23/15, 9.4.32/15-10.5.1/15, 14.1.1/15-14.4.10/15, 16.2.1/15, 16.2.2/15, 21.2.1/15-21.7.1/15, 27.5.2/15, 27.5.3/15, 32.2.1/15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6.05.2016 № 357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6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6-2018 го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1. В графе 6 строки 2.1.1 цифры «160000,00» заменить цифрами «159560,00».</w:t>
      </w:r>
    </w:p>
    <w:p>
      <w:pPr>
        <w:pStyle w:val="Normal"/>
        <w:ind w:hanging="0"/>
        <w:rPr/>
      </w:pPr>
      <w:r>
        <w:rPr/>
        <w:tab/>
        <w:t>2. Строку 2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1984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лков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/>
        <w:t>Дополнить строками 2.2.2, 2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  <w:gridCol w:w="1984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лкова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абоч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ab/>
        <w:t>4. Строки 2.4.3-2.4.5, 2.4.9, 2.4.11, 2.4.12 признать утратившими силу.</w:t>
      </w:r>
    </w:p>
    <w:p>
      <w:pPr>
        <w:pStyle w:val="Normal"/>
        <w:ind w:hanging="0"/>
        <w:rPr/>
      </w:pPr>
      <w:r>
        <w:rPr/>
        <w:tab/>
        <w:t>5. Строку 2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28"/>
        <w:gridCol w:w="1816"/>
        <w:gridCol w:w="2404"/>
        <w:gridCol w:w="844"/>
        <w:gridCol w:w="154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9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(резерв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419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Строку 3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1985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ровая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>7. Дополнить строкой 3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410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>8. Дополнить строкой 3.3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693"/>
        <w:gridCol w:w="850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, ремонт ограждений теневых навесов</w:t>
              <w:br/>
              <w:t>на уличных групповых площадках в МАДОУ «Детский сад № 5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Васил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менского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/>
        <w:tab/>
        <w:t>9. В графе 6 строки 3.4.1 цифры «80000,00» заменить цифрами «42500,00».</w:t>
      </w:r>
    </w:p>
    <w:p>
      <w:pPr>
        <w:pStyle w:val="Normal"/>
        <w:ind w:hanging="0"/>
        <w:rPr>
          <w:b/>
          <w:b/>
        </w:rPr>
      </w:pPr>
      <w:r>
        <w:rPr/>
        <w:tab/>
        <w:t>10. В графе 6 строки 3.4.2 цифры «70000,00» заменить цифрами «36000,00».</w:t>
      </w:r>
    </w:p>
    <w:p>
      <w:pPr>
        <w:pStyle w:val="Normal"/>
        <w:ind w:hanging="0"/>
        <w:rPr>
          <w:b/>
          <w:b/>
        </w:rPr>
      </w:pPr>
      <w:r>
        <w:rPr/>
        <w:tab/>
        <w:t>11. В графе 6 строки 3.4.3 цифры «50000,00» заменить цифрами «35000,00».</w:t>
      </w:r>
    </w:p>
    <w:p>
      <w:pPr>
        <w:pStyle w:val="Normal"/>
        <w:ind w:hanging="0"/>
        <w:rPr>
          <w:b/>
          <w:b/>
        </w:rPr>
      </w:pPr>
      <w:r>
        <w:rPr/>
        <w:tab/>
        <w:t>12. В графе 6 строки 3.4.4 цифры «35000,00» заменить цифрами «15000,00».</w:t>
      </w:r>
    </w:p>
    <w:p>
      <w:pPr>
        <w:pStyle w:val="Normal"/>
        <w:ind w:hanging="0"/>
        <w:rPr>
          <w:b/>
          <w:b/>
        </w:rPr>
      </w:pPr>
      <w:r>
        <w:rPr/>
        <w:tab/>
        <w:t>13. В графе 6 строки 3.4.5 цифры «27000,00» заменить цифрами «15000,00».</w:t>
      </w:r>
    </w:p>
    <w:p>
      <w:pPr>
        <w:pStyle w:val="Normal"/>
        <w:ind w:hanging="0"/>
        <w:rPr>
          <w:b/>
          <w:b/>
        </w:rPr>
      </w:pPr>
      <w:r>
        <w:rPr/>
        <w:tab/>
        <w:t>14. В графе 6 строки 3.4.6 цифры «75000,00» заменить цифрами «60000,00».</w:t>
      </w:r>
    </w:p>
    <w:p>
      <w:pPr>
        <w:pStyle w:val="Normal"/>
        <w:ind w:hanging="0"/>
        <w:rPr>
          <w:b/>
          <w:b/>
        </w:rPr>
      </w:pPr>
      <w:r>
        <w:rPr/>
        <w:tab/>
        <w:t>15. В графе 6 строки 3.4.7 цифры «125000,00» заменить цифрами «110000,00».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>16. Строку 3.4.9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2127"/>
        <w:gridCol w:w="2126"/>
        <w:gridCol w:w="850"/>
        <w:gridCol w:w="1418"/>
      </w:tblGrid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семьи, любви и верности, в том числе за счет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ДКЖ, </w:t>
              <w:br/>
              <w:t>м/р Парков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II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508,02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269,40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  <w:br/>
              <w:t>на 01 января 2016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8,6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17. Строку 3.5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842"/>
        <w:gridCol w:w="2835"/>
        <w:gridCol w:w="567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резка и вырубка деревьев на территории м/р ДКЖ, </w:t>
              <w:br/>
              <w:t>м/р Парковый (резер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18. Строку 3.9.1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1984"/>
        <w:gridCol w:w="2126"/>
        <w:gridCol w:w="567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Энгельса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1230,6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9. Дополнить строкой 3.9.2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  <w:gridCol w:w="2410"/>
        <w:gridCol w:w="2126"/>
        <w:gridCol w:w="567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арамзиной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0. Строку «Итого по разделу 3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422"/>
        <w:gridCol w:w="425"/>
        <w:gridCol w:w="425"/>
        <w:gridCol w:w="2098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3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1238,62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38,6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1. Строку 4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2268"/>
        <w:gridCol w:w="2126"/>
        <w:gridCol w:w="85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лесная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2. Строку 5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80"/>
        <w:gridCol w:w="2709"/>
        <w:gridCol w:w="1134"/>
        <w:gridCol w:w="85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асноводская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>23. Дополнить строками 5.2.2-5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агонн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етлуж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абаровская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4. Дополнить строкой 5.3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551"/>
        <w:gridCol w:w="1134"/>
        <w:gridCol w:w="425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стичная оплата заявочного взноса МАУ ДО «ДЮСШ</w:t>
            </w:r>
            <w:r>
              <w:rPr>
                <w:vertAlign w:val="superscript"/>
              </w:rPr>
              <w:t>47</w:t>
            </w:r>
            <w:r>
              <w:rPr/>
              <w:t xml:space="preserve"> </w:t>
              <w:br/>
              <w:t>по баскетболу «Урал-Грейт-Юниор» для участия в Первенстве России ДЮБЛ</w:t>
            </w:r>
            <w:r>
              <w:rPr>
                <w:vertAlign w:val="superscript"/>
              </w:rPr>
              <w:t>48</w:t>
            </w:r>
            <w:r>
              <w:rPr/>
              <w:t xml:space="preserve"> сезона 2016-2017 гг. команды девушек </w:t>
              <w:br/>
              <w:t>1999-2001 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5. В графе 5 строки 5.9.1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26. В графе 6 строки 6.1.1 цифры «32500,00» заменить цифрами «21450,00».</w:t>
      </w:r>
    </w:p>
    <w:p>
      <w:pPr>
        <w:pStyle w:val="Normal"/>
        <w:ind w:hanging="0"/>
        <w:rPr/>
      </w:pPr>
      <w:r>
        <w:rPr/>
        <w:tab/>
        <w:t>27. Строку 6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693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ьва Толстого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ab/>
        <w:t>28. Дополнить строками 6.2.2-6.2.4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2693"/>
        <w:gridCol w:w="1134"/>
        <w:gridCol w:w="850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042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ахановская,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957,3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9. Строку 6.5.3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261"/>
        <w:gridCol w:w="3827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амолетная,50,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1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0. В графе 6 строки 6.9.1 цифры «700000,00» заменить цифрами «570500,00».</w:t>
      </w:r>
    </w:p>
    <w:p>
      <w:pPr>
        <w:pStyle w:val="Normal"/>
        <w:ind w:hanging="0"/>
        <w:rPr/>
      </w:pPr>
      <w:r>
        <w:rPr/>
        <w:tab/>
        <w:t>31. Строку «Итого по разделу 6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422"/>
        <w:gridCol w:w="425"/>
        <w:gridCol w:w="425"/>
        <w:gridCol w:w="2098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6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28695,74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66850,00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1845,7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2. Строку 7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410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ратьев Игнатовых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176,9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3. Дополнить строками 7.2.2-7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95"/>
        <w:gridCol w:w="2436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963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318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ссе Костонавтов,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967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768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айковского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58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ветской Армии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34,49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/>
        <w:tab/>
        <w:t>34. В графе 6 строки 8.1.1 цифры «32500,00» заменить цифрами «21450,00».</w:t>
      </w:r>
    </w:p>
    <w:p>
      <w:pPr>
        <w:pStyle w:val="Normal"/>
        <w:ind w:hanging="0"/>
        <w:rPr/>
      </w:pPr>
      <w:r>
        <w:rPr/>
        <w:tab/>
        <w:t>35. Строку 8.2.1 признать утратившей силу.</w:t>
      </w:r>
    </w:p>
    <w:p>
      <w:pPr>
        <w:pStyle w:val="Normal"/>
        <w:ind w:hanging="0"/>
        <w:rPr/>
      </w:pPr>
      <w:r>
        <w:rPr/>
        <w:tab/>
        <w:t>36. Строку 8.5.5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  <w:gridCol w:w="2551"/>
        <w:gridCol w:w="992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ешеходной дорожки, в том числе за счет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рильская,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Индустриального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538,9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2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338,9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7. В графе 6 строки 9.1.1 цифры «25000,00» заменить цифрами «16512,50».</w:t>
      </w:r>
    </w:p>
    <w:p>
      <w:pPr>
        <w:pStyle w:val="Normal"/>
        <w:ind w:hanging="0"/>
        <w:rPr/>
      </w:pPr>
      <w:r>
        <w:rPr/>
        <w:tab/>
        <w:t>38. В графе 6 строки 9.1.2 цифры «70000,00» заменить цифрами «68000,00».</w:t>
      </w:r>
    </w:p>
    <w:p>
      <w:pPr>
        <w:pStyle w:val="Normal"/>
        <w:ind w:hanging="0"/>
        <w:rPr/>
      </w:pPr>
      <w:r>
        <w:rPr/>
        <w:tab/>
        <w:t>39. В графе 6 строки 9.1.3 цифры «50000,00» заменить цифрами «48000,00».</w:t>
      </w:r>
    </w:p>
    <w:p>
      <w:pPr>
        <w:pStyle w:val="Normal"/>
        <w:ind w:hanging="0"/>
        <w:rPr/>
      </w:pPr>
      <w:r>
        <w:rPr/>
        <w:tab/>
        <w:t>40. Строку 9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410"/>
        <w:gridCol w:w="1134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en-US"/>
        </w:rPr>
        <w:tab/>
      </w:r>
      <w:r>
        <w:rPr/>
        <w:t>41. Дополнить строкой 9.2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410"/>
        <w:gridCol w:w="1134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2. Дополнить строкой 9.3.1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410"/>
        <w:gridCol w:w="1134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спортивного мероприятия </w:t>
              <w:br/>
              <w:t>в МАОУ «Лицей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кистов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3. Дополнить строками 9.4.11-9.4.1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835"/>
        <w:gridCol w:w="2552"/>
        <w:gridCol w:w="708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Бабушкин дворик» для жителей округа № 9, в том числе за счет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кистов,5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672,1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/>
              <w:t xml:space="preserve">остатков средств бюджета города Перми </w:t>
              <w:br/>
              <w:t>по состоянию на 01 января 201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68672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Золотая осень» для жителей округ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Мира,39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К им.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Бабушкин дворик» для жителей округ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Бабушкин дворик» для жителей округ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Бабушкин дворик» для жителей округ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ляева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4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Бабушкин дворик» для жителей округ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Декабристов,3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4. Строку 9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410"/>
        <w:gridCol w:w="2552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обустройство парковочных карм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5. Дополнить строкой 9.9.2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551"/>
        <w:gridCol w:w="2552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9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благоустройство газо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ердынская,3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6. Строку «Итого по разделу 9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422"/>
        <w:gridCol w:w="425"/>
        <w:gridCol w:w="425"/>
        <w:gridCol w:w="2098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9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56722,13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88050,00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8672,1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7. В графе 3 строки 10.2.2 слова «ул.Архитектора Свиязева,40/3» заменить словами «ул.Композитора Глинки,8».</w:t>
      </w:r>
    </w:p>
    <w:p>
      <w:pPr>
        <w:pStyle w:val="Normal"/>
        <w:ind w:hanging="0"/>
        <w:rPr/>
      </w:pPr>
      <w:r>
        <w:rPr/>
        <w:tab/>
        <w:t>48. В графе 3 строки 10.2.4 слова «ул.Композитора Глинки,11» заменить словами «ул.Композитора Глинки,13».</w:t>
      </w:r>
    </w:p>
    <w:p>
      <w:pPr>
        <w:pStyle w:val="Normal"/>
        <w:ind w:hanging="0"/>
        <w:rPr/>
      </w:pPr>
      <w:r>
        <w:rPr/>
        <w:tab/>
        <w:t>49. В графе 3 строки 10.2.6 слова «ул.Космонавта Леонова,54» заменить словами «ул.Архитектора Свиязева,50/2».</w:t>
      </w:r>
    </w:p>
    <w:p>
      <w:pPr>
        <w:pStyle w:val="Normal"/>
        <w:ind w:hanging="0"/>
        <w:rPr/>
      </w:pPr>
      <w:r>
        <w:rPr/>
        <w:tab/>
        <w:t>50. В графе 6 строки 10.2.8 цифры «143398,00» заменить цифрами «120000,00».</w:t>
      </w:r>
    </w:p>
    <w:p>
      <w:pPr>
        <w:pStyle w:val="Normal"/>
        <w:ind w:hanging="0"/>
        <w:rPr/>
      </w:pPr>
      <w:r>
        <w:rPr/>
        <w:tab/>
        <w:t>51. В графе 6 строки 10.2.9 цифры «76602,00» заменить цифрами «120000,00».</w:t>
      </w:r>
    </w:p>
    <w:p>
      <w:pPr>
        <w:pStyle w:val="Normal"/>
        <w:ind w:hanging="0"/>
        <w:rPr/>
      </w:pPr>
      <w:r>
        <w:rPr/>
        <w:tab/>
        <w:t>52. Строку 10.2.10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977"/>
        <w:gridCol w:w="2552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</w:t>
              <w:br/>
              <w:t>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монавта Леонова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3. Строку 10.3.1 признать утратившей силу.</w:t>
      </w:r>
    </w:p>
    <w:p>
      <w:pPr>
        <w:pStyle w:val="Normal"/>
        <w:ind w:hanging="0"/>
        <w:rPr/>
      </w:pPr>
      <w:r>
        <w:rPr/>
        <w:tab/>
        <w:t>54. Дополнить строками 10.3.2-10.3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3969"/>
        <w:gridCol w:w="851"/>
        <w:gridCol w:w="70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мероприятия «День знаний» в МАОУ «СОШ № 136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иционера Власова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«Город мастеров» в МАОУ «СОШ № 13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иционера Власова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мена оконных блоков в МАОУ «СОШ № 136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иционера Власова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кабинетов в МАОУ «СОШ № 136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иционера Власова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ограждения территории МАОУ «СОШ № 136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лиционера Власова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5. Строку 10.5.1 признать утратившей силу.</w:t>
      </w:r>
    </w:p>
    <w:p>
      <w:pPr>
        <w:pStyle w:val="Normal"/>
        <w:ind w:hanging="0"/>
        <w:rPr/>
      </w:pPr>
      <w:r>
        <w:rPr/>
        <w:tab/>
        <w:t>56. Дополнить строками 10.5.3-10.5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409"/>
        <w:gridCol w:w="2552"/>
        <w:gridCol w:w="70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рхитектора Свиязева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</w:t>
              <w:br/>
              <w:t>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снос и санитарная прочистка деревьев, </w:t>
              <w:br/>
              <w:t>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ологов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5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снос и санитарная прочистка деревьев, </w:t>
              <w:br/>
              <w:t>в том числе за счет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позитора Глинки,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7. Строку «Итого по разделу 10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3"/>
        <w:gridCol w:w="422"/>
        <w:gridCol w:w="425"/>
        <w:gridCol w:w="425"/>
        <w:gridCol w:w="2098"/>
      </w:tblGrid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10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54000,00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/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4000,00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ab/>
        <w:t>58. В графе 6 строки 11.1.1 цифры «180000,00» заменить цифрами «163800,00».</w:t>
      </w:r>
    </w:p>
    <w:p>
      <w:pPr>
        <w:pStyle w:val="Normal"/>
        <w:ind w:hanging="0"/>
        <w:rPr/>
      </w:pPr>
      <w:r>
        <w:rPr/>
        <w:tab/>
        <w:t>59. Дополнить строкой 11.3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260"/>
        <w:gridCol w:w="1134"/>
        <w:gridCol w:w="70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потолка в МАУ ДО «ДЮЦ</w:t>
            </w:r>
            <w:r>
              <w:rPr>
                <w:vertAlign w:val="superscript"/>
              </w:rPr>
              <w:t>49</w:t>
            </w:r>
            <w:r>
              <w:rPr/>
              <w:t xml:space="preserve"> «Рифей», в том числе </w:t>
              <w:br/>
              <w:t>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ениса Давыдова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882,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228,4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  <w:br/>
              <w:t>на 01 января 2016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53,6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0. В графе 6 строки 11.4.2 цифры «210000,00» заменить цифрами «208950,00».</w:t>
      </w:r>
    </w:p>
    <w:p>
      <w:pPr>
        <w:pStyle w:val="Normal"/>
        <w:ind w:hanging="0"/>
        <w:rPr/>
      </w:pPr>
      <w:r>
        <w:rPr/>
        <w:tab/>
        <w:t>61. Строку 11.9.1 признать утратившей силу.</w:t>
      </w:r>
    </w:p>
    <w:p>
      <w:pPr>
        <w:pStyle w:val="Normal"/>
        <w:ind w:hanging="0"/>
        <w:rPr/>
      </w:pPr>
      <w:r>
        <w:rPr/>
        <w:tab/>
        <w:t>62. Дополнить строками 13.3.12, 13.3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3260"/>
        <w:gridCol w:w="992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звукотехнического оборудования (цифровой пульт, акустическая система, микрофоны) для МАУ ДО «ЦДТ</w:t>
            </w:r>
            <w:r>
              <w:rPr>
                <w:vertAlign w:val="superscript"/>
              </w:rPr>
              <w:t xml:space="preserve"> </w:t>
            </w:r>
            <w:r>
              <w:rPr/>
              <w:t>«И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цорова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ройка теневых навесов в МАДОУ «Детский сад № 15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9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3. В графе 6 строки 13.9.1 цифры «410000,00» заменить цифрами «250000,00».</w:t>
      </w:r>
    </w:p>
    <w:p>
      <w:pPr>
        <w:pStyle w:val="Normal"/>
        <w:ind w:hanging="0"/>
        <w:rPr/>
      </w:pPr>
      <w:r>
        <w:rPr/>
        <w:tab/>
        <w:t>64. Дополнить строками 14.2.1-14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977"/>
        <w:gridCol w:w="1275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Ямпольская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гистральная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имова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Шишкина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втозаводская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ская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гистральная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дмирала Нахимова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105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ршала Рыбалко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5. Дополнить строками 14.3.1-14.3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977"/>
        <w:gridCol w:w="1275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шкафы для раздевалки со скамейками) в МБДОУ «Детский сад № 28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ская,3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кровати) в МАДОУ «ЦРР-детский сад № 137»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втозаводская,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705,9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35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тков средств бюджета города Перми по состоянию </w:t>
              <w:br/>
              <w:t>на 01 января 2016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5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веранд на участках в МАДОУ «ЦРР-детский сад </w:t>
              <w:br/>
              <w:t>№ 25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втозаводская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малых архитектурных форм </w:t>
              <w:br/>
              <w:t>для МАДОУ «Детский сад № 16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втозаводская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столы, стулья) для МАДОУ «Детский сад № 11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втозаводская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андуса в МАОУ «Гимназия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ская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межклеточных дверей в МАОУ «СОШ № 7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Невского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кон в МБУК «Объединение муниципальных библиотек» (библиотека им.А.П.Чех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втозаводская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6. В графе 6 строки 14.4.5 цифры «200000,00» заменить цифрами «179000,00».</w:t>
      </w:r>
    </w:p>
    <w:p>
      <w:pPr>
        <w:pStyle w:val="Normal"/>
        <w:ind w:hanging="0"/>
        <w:rPr/>
      </w:pPr>
      <w:r>
        <w:rPr/>
        <w:tab/>
        <w:t>67. В графе 6 строки 14.4.11 цифры «135000,00» заменить цифрами «60650,00».</w:t>
      </w:r>
    </w:p>
    <w:p>
      <w:pPr>
        <w:pStyle w:val="Normal"/>
        <w:ind w:hanging="0"/>
        <w:rPr/>
      </w:pPr>
      <w:r>
        <w:rPr/>
        <w:tab/>
        <w:t>68. Строку «Итого по разделу 14» изложить в следующей редакции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99"/>
        <w:gridCol w:w="423"/>
        <w:gridCol w:w="426"/>
        <w:gridCol w:w="426"/>
        <w:gridCol w:w="2227"/>
      </w:tblGrid>
      <w:tr>
        <w:trPr/>
        <w:tc>
          <w:tcPr>
            <w:tcW w:w="1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14, в том числе за счет: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3355,95</w:t>
            </w:r>
          </w:p>
        </w:tc>
      </w:tr>
      <w:tr>
        <w:trPr/>
        <w:tc>
          <w:tcPr>
            <w:tcW w:w="1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2" w:firstLine="62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5,9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9. Дополнить строками 15.2.3, 15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2835"/>
        <w:gridCol w:w="1134"/>
        <w:gridCol w:w="992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Закамская,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0. Строку «Итого по разделу 15» изложить в следующей редакции:</w:t>
      </w:r>
    </w:p>
    <w:tbl>
      <w:tblPr>
        <w:tblW w:w="505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99"/>
        <w:gridCol w:w="423"/>
        <w:gridCol w:w="426"/>
        <w:gridCol w:w="426"/>
        <w:gridCol w:w="2227"/>
      </w:tblGrid>
      <w:tr>
        <w:trPr/>
        <w:tc>
          <w:tcPr>
            <w:tcW w:w="1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 15, в том числе за счет:</w:t>
            </w:r>
          </w:p>
        </w:tc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3115,27</w:t>
            </w:r>
          </w:p>
        </w:tc>
      </w:tr>
      <w:tr>
        <w:trPr/>
        <w:tc>
          <w:tcPr>
            <w:tcW w:w="1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1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5,2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1. Строку 16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694"/>
        <w:gridCol w:w="1134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Химградская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2. Дополнить строками 16.2.2-16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694"/>
        <w:gridCol w:w="1134"/>
        <w:gridCol w:w="708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гдана Хмельницкого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</w:rPr>
            </w:pPr>
            <w:r>
              <w:rPr/>
              <w:t xml:space="preserve">остатков средств бюджета города Перми по состоянию </w:t>
              <w:br/>
              <w:t>на 01 января 2016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беды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воржевская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сьвинская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воржевская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сьвинская,7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огдана Хмельницкого,5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Панфилова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Фадеева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73. В графе 6 строки 16.4.1 цифры «200000,00» заменить цифрами «100000,00».</w:t>
      </w:r>
    </w:p>
    <w:p>
      <w:pPr>
        <w:pStyle w:val="Normal"/>
        <w:ind w:hanging="0"/>
        <w:rPr/>
      </w:pPr>
      <w:r>
        <w:rPr/>
        <w:tab/>
        <w:t>74. В графе 6 строки 16.4.5 цифры «50000,00» заменить цифрами «40000,00».</w:t>
      </w:r>
    </w:p>
    <w:p>
      <w:pPr>
        <w:pStyle w:val="Normal"/>
        <w:ind w:hanging="0"/>
        <w:rPr/>
      </w:pPr>
      <w:r>
        <w:rPr/>
        <w:tab/>
        <w:t>75. В графе 6 строки 16.4.6 цифры «50000,00» заменить цифрами «43350,00».</w:t>
      </w:r>
    </w:p>
    <w:p>
      <w:pPr>
        <w:pStyle w:val="Normal"/>
        <w:ind w:hanging="0"/>
        <w:rPr/>
      </w:pPr>
      <w:r>
        <w:rPr/>
        <w:tab/>
        <w:t>76. В графе 6 строки 16.4.7 цифры «60000,00» заменить цифрами «50000,00».</w:t>
      </w:r>
    </w:p>
    <w:p>
      <w:pPr>
        <w:pStyle w:val="Normal"/>
        <w:ind w:hanging="0"/>
        <w:rPr/>
      </w:pPr>
      <w:r>
        <w:rPr/>
        <w:tab/>
        <w:t>77. В графе 6 строки 16.4.8 цифры «20000,00» заменить цифрами «19150,00».</w:t>
      </w:r>
    </w:p>
    <w:p>
      <w:pPr>
        <w:pStyle w:val="Normal"/>
        <w:ind w:hanging="0"/>
        <w:rPr/>
      </w:pPr>
      <w:r>
        <w:rPr/>
        <w:tab/>
        <w:t>78. В графе 6 строки 16.4.9 цифры «20000,00» заменить цифрами «19150,00».</w:t>
      </w:r>
    </w:p>
    <w:p>
      <w:pPr>
        <w:pStyle w:val="Normal"/>
        <w:ind w:hanging="0"/>
        <w:rPr/>
      </w:pPr>
      <w:r>
        <w:rPr/>
        <w:tab/>
        <w:t>79. В графе 6 строки 16.4.11 цифры «15000,00» заменить цифрами «13150,00».</w:t>
      </w:r>
    </w:p>
    <w:p>
      <w:pPr>
        <w:pStyle w:val="Normal"/>
        <w:ind w:hanging="0"/>
        <w:rPr/>
      </w:pPr>
      <w:r>
        <w:rPr/>
        <w:tab/>
        <w:t>80. В графе 6 строки 16.4.12 цифры «100000,00» заменить цифрами «70000,00».</w:t>
      </w:r>
    </w:p>
    <w:p>
      <w:pPr>
        <w:pStyle w:val="Normal"/>
        <w:ind w:hanging="0"/>
        <w:rPr/>
      </w:pPr>
      <w:r>
        <w:rPr/>
        <w:tab/>
        <w:t>81. В графе 6 строки 16.4.15 цифры «200000,00» заменить цифрами «180000,00».</w:t>
      </w:r>
    </w:p>
    <w:p>
      <w:pPr>
        <w:pStyle w:val="Normal"/>
        <w:ind w:hanging="0"/>
        <w:rPr/>
      </w:pPr>
      <w:r>
        <w:rPr/>
        <w:tab/>
        <w:t>82. В графе 6 строки 16.4.16 цифры «15000,00» заменить цифрами «13675,00».</w:t>
      </w:r>
    </w:p>
    <w:p>
      <w:pPr>
        <w:pStyle w:val="Normal"/>
        <w:ind w:hanging="0"/>
        <w:rPr/>
      </w:pPr>
      <w:r>
        <w:rPr/>
        <w:tab/>
        <w:t>83. Дополнить строками 16.4.18-16.4.27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5"/>
        <w:gridCol w:w="2977"/>
        <w:gridCol w:w="2126"/>
        <w:gridCol w:w="567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Наш город – наше будущее» </w:t>
              <w:br/>
              <w:t xml:space="preserve">для жителей м/р Новый Крым, м/р Химградский, </w:t>
              <w:br/>
              <w:t>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5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спортивного мероприятия «Фестиваль спорта» для жителей </w:t>
              <w:br/>
              <w:t>м/р Новый Крым, м/р Химградски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Праздник нашего двора» для жителей м/р Новый Крым, м/р Химградски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Мы этой памяти верны» для жителей </w:t>
              <w:br/>
              <w:t>м/р Новый Крым, м/р Химградски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Выпускник-2016» для жителей </w:t>
              <w:br/>
              <w:t>м/р Новый Крым, м/р Химградски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Государственного флага Российской Федерации, для жителей м/р Новый Крым, м/р Химградски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Праздник урожая» для жителей </w:t>
              <w:br/>
              <w:t>м/р Новый Крым, м/р Химградски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- фестиваль литературного клуба «Свеча» «Собираем таланты Закамска» для жителей м/р Новый Крым, м/р Химградски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воспитателя и всех дошкольных работников, для жителей м/р Новый Крым, м/р Химградски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4.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 «Здравствуй, школа!» для жителей </w:t>
              <w:br/>
              <w:t>м/р Новый Крым, м/р Химградский, м/р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4. Строку «Итого по разделу 16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6"/>
        <w:gridCol w:w="419"/>
        <w:gridCol w:w="413"/>
        <w:gridCol w:w="410"/>
        <w:gridCol w:w="2205"/>
      </w:tblGrid>
      <w:tr>
        <w:trPr/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16, в том числе за счет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00000,00</w:t>
            </w:r>
          </w:p>
        </w:tc>
      </w:tr>
      <w:tr>
        <w:trPr/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/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5. Строку 17.2.1 признать утратившей силу.</w:t>
      </w:r>
    </w:p>
    <w:p>
      <w:pPr>
        <w:pStyle w:val="Normal"/>
        <w:ind w:hanging="0"/>
        <w:rPr/>
      </w:pPr>
      <w:r>
        <w:rPr/>
        <w:tab/>
        <w:t>86. Дополнить строками 17.2.2, 17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276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рмская,6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ветская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65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87. Строку 17.9.1 признать утратившей силу.</w:t>
      </w:r>
    </w:p>
    <w:p>
      <w:pPr>
        <w:pStyle w:val="Normal"/>
        <w:ind w:hanging="0"/>
        <w:rPr/>
      </w:pPr>
      <w:r>
        <w:rPr/>
        <w:tab/>
        <w:t>88. Графу 4 строки 17.9.2 изложить в следующей редакции:</w:t>
      </w:r>
    </w:p>
    <w:p>
      <w:pPr>
        <w:pStyle w:val="Normal"/>
        <w:ind w:firstLine="708"/>
        <w:rPr/>
      </w:pPr>
      <w:r>
        <w:rPr/>
        <w:t>«администрация Ленинского района</w:t>
      </w:r>
      <w:r>
        <w:rPr>
          <w:vertAlign w:val="superscript"/>
        </w:rPr>
        <w:t>24</w:t>
      </w:r>
      <w:r>
        <w:rPr/>
        <w:t>».</w:t>
      </w:r>
    </w:p>
    <w:p>
      <w:pPr>
        <w:pStyle w:val="Normal"/>
        <w:ind w:hanging="0"/>
        <w:rPr/>
      </w:pPr>
      <w:r>
        <w:rPr/>
        <w:tab/>
        <w:t>89. Строку 17.9.4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977"/>
        <w:gridCol w:w="2551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Екатерининская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0. В графе 6 строки 17.9.6 цифры «250000,00» заменить цифрами «450000,00».</w:t>
      </w:r>
    </w:p>
    <w:p>
      <w:pPr>
        <w:pStyle w:val="Normal"/>
        <w:ind w:hanging="0"/>
        <w:rPr/>
      </w:pPr>
      <w:r>
        <w:rPr/>
        <w:tab/>
        <w:t>91. Строку 17.9.10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268"/>
        <w:gridCol w:w="2409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шкина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2. Дополнить строкой 17.9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268"/>
        <w:gridCol w:w="2126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9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ветская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5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93. Строку 18.2.1 признать утратившей силу.</w:t>
      </w:r>
    </w:p>
    <w:p>
      <w:pPr>
        <w:pStyle w:val="Normal"/>
        <w:ind w:hanging="0"/>
        <w:rPr/>
      </w:pPr>
      <w:r>
        <w:rPr/>
        <w:tab/>
        <w:t>94. Дополнить строками 18.2.2, 18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276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начарского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7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ab/>
        <w:t>95. В графе 6 строки 18.4.1 цифры «30000,00» заменить цифрами «46000,00».</w:t>
      </w:r>
    </w:p>
    <w:p>
      <w:pPr>
        <w:pStyle w:val="Normal"/>
        <w:ind w:hanging="0"/>
        <w:rPr/>
      </w:pPr>
      <w:r>
        <w:rPr/>
        <w:tab/>
        <w:t>96. В графе 6 строки 18.4.3 цифры «80000,00» заменить цифрами «91000,00».</w:t>
      </w:r>
    </w:p>
    <w:p>
      <w:pPr>
        <w:pStyle w:val="Normal"/>
        <w:ind w:hanging="0"/>
        <w:rPr/>
      </w:pPr>
      <w:r>
        <w:rPr/>
        <w:tab/>
        <w:t>97. В графе 6 строки 18.4.5 цифры «70000,00» заменить цифрами «41000,00».</w:t>
      </w:r>
    </w:p>
    <w:p>
      <w:pPr>
        <w:pStyle w:val="Normal"/>
        <w:ind w:hanging="0"/>
        <w:rPr/>
      </w:pPr>
      <w:r>
        <w:rPr/>
        <w:tab/>
        <w:t>98. В графе 6 строки 18.4.9 цифры «40000,00» заменить цифрами «36000,00».</w:t>
      </w:r>
    </w:p>
    <w:p>
      <w:pPr>
        <w:pStyle w:val="Normal"/>
        <w:ind w:hanging="0"/>
        <w:rPr/>
      </w:pPr>
      <w:r>
        <w:rPr/>
        <w:tab/>
        <w:t>99. В графе 6 строки 18.4.10 цифры «80000,00» заменить цифрами «56000,00».</w:t>
      </w:r>
    </w:p>
    <w:p>
      <w:pPr>
        <w:pStyle w:val="Normal"/>
        <w:ind w:hanging="0"/>
        <w:rPr/>
      </w:pPr>
      <w:r>
        <w:rPr/>
        <w:tab/>
        <w:t>100. В графе 6 строки 18.4.11 цифры «80000,00» заменить цифрами «38000,00».</w:t>
      </w:r>
    </w:p>
    <w:p>
      <w:pPr>
        <w:pStyle w:val="Normal"/>
        <w:ind w:hanging="0"/>
        <w:rPr/>
      </w:pPr>
      <w:r>
        <w:rPr/>
        <w:tab/>
        <w:t>101. В графе 6 строки 18.4.12 цифры «60000,00» заменить цифрами «36982,00».</w:t>
      </w:r>
    </w:p>
    <w:p>
      <w:pPr>
        <w:pStyle w:val="Normal"/>
        <w:ind w:hanging="0"/>
        <w:rPr/>
      </w:pPr>
      <w:r>
        <w:rPr/>
        <w:tab/>
        <w:t>102. В графе 6 строки 18.9.1 цифры «800000,00» заменить цифрами «872818,00».</w:t>
      </w:r>
    </w:p>
    <w:p>
      <w:pPr>
        <w:pStyle w:val="Normal"/>
        <w:ind w:hanging="0"/>
        <w:rPr/>
      </w:pPr>
      <w:r>
        <w:rPr/>
        <w:tab/>
        <w:t>103. Строку «Итого по разделу 18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  <w:gridCol w:w="418"/>
        <w:gridCol w:w="417"/>
        <w:gridCol w:w="413"/>
        <w:gridCol w:w="2321"/>
      </w:tblGrid>
      <w:tr>
        <w:trPr>
          <w:trHeight w:val="418" w:hRule="atLeast"/>
        </w:trPr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4. Строку 21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1788"/>
        <w:gridCol w:w="1047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М,1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5. Дополнить строками 21.2.2-21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214"/>
        <w:gridCol w:w="1047"/>
        <w:gridCol w:w="708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М,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ургенева,1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6 год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8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462,3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462,3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6. В графе 3 строки 21.3.2 слова «ул.Студенческая,7» заменить словами «ул.КИМ,103».</w:t>
      </w:r>
    </w:p>
    <w:p>
      <w:pPr>
        <w:pStyle w:val="Normal"/>
        <w:ind w:hanging="0"/>
        <w:rPr/>
      </w:pPr>
      <w:r>
        <w:rPr/>
        <w:tab/>
        <w:t>107. В графе 2 строки 21.9.2 слово «асфальтирование» заменить словами «установка ограждений».</w:t>
      </w:r>
    </w:p>
    <w:p>
      <w:pPr>
        <w:pStyle w:val="Normal"/>
        <w:ind w:hanging="0"/>
        <w:rPr/>
      </w:pPr>
      <w:r>
        <w:rPr/>
        <w:tab/>
        <w:t>108. Строку «Итого по разделу 2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7"/>
        <w:gridCol w:w="422"/>
        <w:gridCol w:w="425"/>
        <w:gridCol w:w="425"/>
        <w:gridCol w:w="2214"/>
      </w:tblGrid>
      <w:tr>
        <w:trPr>
          <w:trHeight w:val="353" w:hRule="atLeast"/>
        </w:trPr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21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41462,32</w:t>
            </w:r>
          </w:p>
        </w:tc>
      </w:tr>
      <w:tr>
        <w:trPr>
          <w:trHeight w:val="353" w:hRule="atLeast"/>
        </w:trPr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65" w:hRule="atLeast"/>
        </w:trPr>
        <w:tc>
          <w:tcPr>
            <w:tcW w:w="1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1462,3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9. Строку 22.4.6 признать утратившей силу.</w:t>
      </w:r>
    </w:p>
    <w:p>
      <w:pPr>
        <w:pStyle w:val="Normal"/>
        <w:ind w:left="360" w:hanging="0"/>
        <w:rPr/>
      </w:pPr>
      <w:r>
        <w:rPr/>
        <w:tab/>
        <w:t>110. Дополнить строкой 22.9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77"/>
        <w:gridCol w:w="2420"/>
        <w:gridCol w:w="2551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9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 и установка бордюрного камн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туденческая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11. Строку 23.2.5 признать утратившей силу.</w:t>
      </w:r>
    </w:p>
    <w:p>
      <w:pPr>
        <w:pStyle w:val="Normal"/>
        <w:ind w:hanging="0"/>
        <w:rPr/>
      </w:pPr>
      <w:r>
        <w:rPr/>
        <w:tab/>
        <w:t>112. Дополнить строкой 23.3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693"/>
        <w:gridCol w:w="850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таж коммерческого учета тепловой энергии в МАОУ «Школа бизнеса и предприниматель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нженерная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13. Строку 23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2126"/>
        <w:gridCol w:w="2551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, находящейся в общей долевой собственности собственников помещений многоквартирного дома (асфальтирование и установка бордюрного кам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упской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14. Строку 23.9.2 признать утратившей силу.</w:t>
      </w:r>
    </w:p>
    <w:p>
      <w:pPr>
        <w:pStyle w:val="Normal"/>
        <w:ind w:hanging="0"/>
        <w:rPr/>
      </w:pPr>
      <w:r>
        <w:rPr/>
        <w:tab/>
        <w:t>115. Строки 25.2.3-25.2.5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551"/>
        <w:gridCol w:w="1276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льямса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Марш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лбухина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Янаульская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16. Строку «Итого по разделу 25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6"/>
        <w:gridCol w:w="419"/>
        <w:gridCol w:w="413"/>
        <w:gridCol w:w="410"/>
        <w:gridCol w:w="2205"/>
      </w:tblGrid>
      <w:tr>
        <w:trPr/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20000,00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ab/>
        <w:t>117. В графе 6 строки 26.3.15 цифры «100000,00» заменить цифрами «200000,00».</w:t>
      </w:r>
    </w:p>
    <w:p>
      <w:pPr>
        <w:pStyle w:val="Normal"/>
        <w:ind w:hanging="0"/>
        <w:rPr/>
      </w:pPr>
      <w:r>
        <w:rPr/>
        <w:tab/>
        <w:t>118. Дополнить строками 26.3.35, 26.3.3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1701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3.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музыкальных инструментов в МАУ ДО «Детская школа искусств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пин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3.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цифровой видеокамеры в МАУ ДО «Детская школа искусств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Репин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19. В графе 3 строки 26.4.1 слова «ул.Старикова,11» заменить словами «ул.Трясолобова,105».</w:t>
      </w:r>
    </w:p>
    <w:p>
      <w:pPr>
        <w:pStyle w:val="Normal"/>
        <w:ind w:hanging="0"/>
        <w:rPr/>
      </w:pPr>
      <w:r>
        <w:rPr/>
        <w:tab/>
        <w:t>120. В графе 6 строки 26.9.1 цифры «552000,00» заменить цифрами «352000,00».</w:t>
      </w:r>
    </w:p>
    <w:p>
      <w:pPr>
        <w:pStyle w:val="Normal"/>
        <w:ind w:hanging="0"/>
        <w:rPr/>
      </w:pPr>
      <w:r>
        <w:rPr/>
        <w:tab/>
        <w:t>121. Дополнить строкой 27.2.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126"/>
        <w:gridCol w:w="1134"/>
        <w:gridCol w:w="850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930,8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остатков средств бюджета города Перми по состоянию на 01 января 201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146930,83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22. В графе 2 строки 27.3.8 слова «Ремонт туалетов» заменить словами «Замена и восстановление ограждений крыши».</w:t>
      </w:r>
    </w:p>
    <w:p>
      <w:pPr>
        <w:pStyle w:val="Normal"/>
        <w:ind w:hanging="0"/>
        <w:rPr/>
      </w:pPr>
      <w:r>
        <w:rPr/>
        <w:tab/>
        <w:t>123. Строку «Итого по разделу 27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  <w:gridCol w:w="416"/>
        <w:gridCol w:w="416"/>
        <w:gridCol w:w="417"/>
        <w:gridCol w:w="2400"/>
      </w:tblGrid>
      <w:tr>
        <w:trPr>
          <w:trHeight w:val="343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27, в том числе за счет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146930,83</w:t>
            </w:r>
          </w:p>
        </w:tc>
      </w:tr>
      <w:tr>
        <w:trPr>
          <w:trHeight w:val="343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>
          <w:trHeight w:val="354" w:hRule="atLeast"/>
        </w:trPr>
        <w:tc>
          <w:tcPr>
            <w:tcW w:w="1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6930,83</w:t>
            </w:r>
          </w:p>
        </w:tc>
      </w:tr>
    </w:tbl>
    <w:p>
      <w:pPr>
        <w:pStyle w:val="Style24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ab/>
        <w:t>124. Строку 28.2.1 признать утратившей силу.</w:t>
      </w:r>
    </w:p>
    <w:p>
      <w:pPr>
        <w:pStyle w:val="Normal"/>
        <w:ind w:hanging="0"/>
        <w:rPr/>
      </w:pPr>
      <w:r>
        <w:rPr/>
        <w:tab/>
        <w:t>125. Дополнить строками 28.2.2-28.2.5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5"/>
        <w:gridCol w:w="2556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2.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енеева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50000</w:t>
            </w:r>
            <w:r>
              <w:rPr/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2.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рняховского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2.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ачканарская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2.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якова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322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26. Строку 28.3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543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иобретение и установка теневого навеса и малых архитектурных форм на территории МАДОУ «Центр развития ребенка-детский сад № 14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Веденеева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27. В графе 2 строки 28.3.23 слова «округа № 28» исключить.</w:t>
      </w:r>
    </w:p>
    <w:p>
      <w:pPr>
        <w:pStyle w:val="Normal"/>
        <w:ind w:hanging="0"/>
        <w:rPr/>
      </w:pPr>
      <w:r>
        <w:rPr/>
        <w:tab/>
        <w:t>128. В графе 6 строки 28.3.25 цифры «13000,00» заменить цифрами «29000,00».</w:t>
      </w:r>
    </w:p>
    <w:p>
      <w:pPr>
        <w:pStyle w:val="Normal"/>
        <w:ind w:hanging="0"/>
        <w:rPr/>
      </w:pPr>
      <w:r>
        <w:rPr/>
        <w:tab/>
        <w:t>129. Дополнить строкой 28.3.3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543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3.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ошив сценических костюмов для ансамбля «Уралочка» </w:t>
              <w:br/>
              <w:t>в МАУК «Центр досуга «Алья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ind w:hanging="0"/>
        <w:rPr/>
      </w:pPr>
      <w:r>
        <w:rPr/>
        <w:tab/>
        <w:t>130. В графе 6 строки 28.6.1 цифры «63100,00» заменить цифрами «125778,00».</w:t>
      </w:r>
    </w:p>
    <w:p>
      <w:pPr>
        <w:pStyle w:val="Normal"/>
        <w:ind w:hanging="0"/>
        <w:rPr/>
      </w:pPr>
      <w:r>
        <w:rPr/>
        <w:tab/>
        <w:t>131. Дополнить строкой 28.9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379"/>
        <w:gridCol w:w="1842"/>
        <w:gridCol w:w="2835"/>
        <w:gridCol w:w="567"/>
        <w:gridCol w:w="1418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9.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онита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32. Строку 29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552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имирязева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33. Дополнить строками 29.2.2-29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8"/>
        <w:gridCol w:w="2983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2.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ародовольческ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30000</w:t>
            </w:r>
            <w:r>
              <w:rPr/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2.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имирязева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2.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имирязева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34. Строку 32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3119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оторостроителей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35. Дополнить строками 32.2.2-32.2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260"/>
        <w:gridCol w:w="1134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оторостроителей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оторостроителей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 Серебрянский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фимск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фимская,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 бюджета города Перми на 201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статков средств бюджета города Перми по состоянию </w:t>
              <w:br/>
              <w:t>на 01 января 2016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лары Цеткин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статков средств бюджета города Перми по состоянию </w:t>
              <w:br/>
              <w:t>на 01 января 2016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1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статков средств бюджета города Перми по состоянию </w:t>
              <w:br/>
              <w:t>на 01 января 2016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2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, в том числе за счет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остатков средств бюджета города Перми по состоянию </w:t>
              <w:br/>
              <w:t>на 01 января 2016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36. Дополнить строками 32.3.8, 32.3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685"/>
        <w:gridCol w:w="992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Установка ограждения территории МБДОУ «Детский сад </w:t>
              <w:br/>
              <w:t>№ 80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оторостроителей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Установка ограждения территории МАДОУ «Детский сад </w:t>
              <w:br/>
              <w:t>№ 364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 Серебрянский,10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37. Строку «Итого по разделу 32, в том числе за счет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  <w:gridCol w:w="422"/>
        <w:gridCol w:w="424"/>
        <w:gridCol w:w="425"/>
        <w:gridCol w:w="2101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по разделу 32, в том числе за счет: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746800,0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0000,00</w:t>
            </w:r>
          </w:p>
        </w:tc>
      </w:tr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468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38. Строку 33.2.1 признать утратившей силу.</w:t>
      </w:r>
    </w:p>
    <w:p>
      <w:pPr>
        <w:pStyle w:val="Normal"/>
        <w:ind w:hanging="0"/>
        <w:rPr/>
      </w:pPr>
      <w:r>
        <w:rPr/>
        <w:tab/>
        <w:t>139. Дополнить строками 33.2.3-33.2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409"/>
        <w:gridCol w:w="1134"/>
        <w:gridCol w:w="56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кадемика Курчатова,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одыгина,4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одыгин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усарова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2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усарова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Яблочкова,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.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ab/>
        <w:t>140. Дополнить строкой 35.1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260"/>
        <w:gridCol w:w="3402"/>
        <w:gridCol w:w="850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населения по вопросам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территория округа №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41. Строку 35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551"/>
        <w:gridCol w:w="1276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Бригадирская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42. Строку 35.4.13 признать утратившей силу.</w:t>
      </w:r>
    </w:p>
    <w:p>
      <w:pPr>
        <w:pStyle w:val="Normal"/>
        <w:ind w:hanging="0"/>
        <w:rPr/>
      </w:pPr>
      <w:r>
        <w:rPr/>
        <w:tab/>
        <w:t>143. Строки 35.4.15-35.4.17 признать утратившими силу.</w:t>
      </w:r>
    </w:p>
    <w:p>
      <w:pPr>
        <w:pStyle w:val="Normal"/>
        <w:ind w:hanging="0"/>
        <w:rPr/>
      </w:pPr>
      <w:r>
        <w:rPr/>
        <w:tab/>
        <w:t>144. Строку 35.6.1 признать утратившей силу.</w:t>
      </w:r>
    </w:p>
    <w:p>
      <w:pPr>
        <w:pStyle w:val="Normal"/>
        <w:ind w:hanging="0"/>
        <w:rPr/>
      </w:pPr>
      <w:r>
        <w:rPr/>
        <w:tab/>
        <w:t>145. Дополнить строками 35.9.1, 35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410"/>
        <w:gridCol w:w="2268"/>
        <w:gridCol w:w="9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ейвинская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, находящейся в общей долевой собственности собственников помещений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ейвинская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46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  <w:gridCol w:w="526"/>
        <w:gridCol w:w="694"/>
        <w:gridCol w:w="2419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6036493,66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4487879,68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48613,98</w:t>
            </w:r>
          </w:p>
        </w:tc>
      </w:tr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12120,32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  <w:gridCol w:w="538"/>
        <w:gridCol w:w="728"/>
        <w:gridCol w:w="2332"/>
      </w:tblGrid>
      <w:tr>
        <w:trPr/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9584239,53</w:t>
            </w:r>
          </w:p>
        </w:tc>
      </w:tr>
      <w:tr>
        <w:trPr/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6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6669965,70</w:t>
            </w:r>
          </w:p>
        </w:tc>
      </w:tr>
      <w:tr>
        <w:trPr/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6 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914273,83</w:t>
            </w:r>
          </w:p>
        </w:tc>
      </w:tr>
      <w:tr>
        <w:trPr/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распределенный резер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30034,3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>147. Дополнить сносками «47», «48», «49» следующего содержания:</w:t>
      </w:r>
    </w:p>
    <w:p>
      <w:pPr>
        <w:pStyle w:val="TextBody"/>
        <w:spacing w:lineRule="auto" w:line="240"/>
        <w:ind w:hanging="0"/>
        <w:rPr/>
      </w:pPr>
      <w:r>
        <w:rPr/>
        <w:tab/>
      </w:r>
      <w:r>
        <w:rPr>
          <w:vertAlign w:val="superscript"/>
        </w:rPr>
        <w:t>47</w:t>
      </w:r>
      <w:r>
        <w:rPr/>
        <w:t xml:space="preserve"> Детско-юношеская спортивная школа.</w:t>
      </w:r>
    </w:p>
    <w:p>
      <w:pPr>
        <w:pStyle w:val="TextBody"/>
        <w:spacing w:lineRule="auto" w:line="240"/>
        <w:ind w:hanging="0"/>
        <w:rPr/>
      </w:pPr>
      <w:r>
        <w:rPr/>
        <w:tab/>
      </w:r>
      <w:r>
        <w:rPr>
          <w:vertAlign w:val="superscript"/>
        </w:rPr>
        <w:t>48</w:t>
      </w:r>
      <w:r>
        <w:rPr/>
        <w:t xml:space="preserve"> Детско-юношеская баскетбольная лига.</w:t>
      </w:r>
    </w:p>
    <w:p>
      <w:pPr>
        <w:pStyle w:val="TextBody"/>
        <w:spacing w:lineRule="auto" w:line="240"/>
        <w:ind w:hanging="0"/>
        <w:rPr/>
      </w:pPr>
      <w:r>
        <w:rPr/>
        <w:tab/>
      </w:r>
      <w:r>
        <w:rPr>
          <w:vertAlign w:val="superscript"/>
        </w:rPr>
        <w:t>49</w:t>
      </w:r>
      <w:r>
        <w:rPr/>
        <w:t xml:space="preserve"> Детско-юношеский центр.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0:00Z</dcterms:created>
  <dc:creator>EMarkin</dc:creator>
  <dc:description/>
  <cp:keywords/>
  <dc:language>en-US</dc:language>
  <cp:lastModifiedBy>Самохвалова Елена Владимировна</cp:lastModifiedBy>
  <cp:lastPrinted>2016-05-26T10:52:00Z</cp:lastPrinted>
  <dcterms:modified xsi:type="dcterms:W3CDTF">2016-05-26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становлением администрации города Перми от 27.01.2012 № 13-П «Об установлении и финансовом
обеспечении расходных обязательств Пермского городского округа по мероприятиям,  направленным на решение отдельных во</vt:lpwstr>
  </property>
  <property fmtid="{D5CDD505-2E9C-101B-9397-08002B2CF9AE}" pid="3" name="r_object_id">
    <vt:lpwstr>090000019583b416</vt:lpwstr>
  </property>
  <property fmtid="{D5CDD505-2E9C-101B-9397-08002B2CF9AE}" pid="4" name="r_version_label">
    <vt:lpwstr>1.11</vt:lpwstr>
  </property>
  <property fmtid="{D5CDD505-2E9C-101B-9397-08002B2CF9AE}" pid="5" name="reg_date">
    <vt:lpwstr>26.05.2016</vt:lpwstr>
  </property>
  <property fmtid="{D5CDD505-2E9C-101B-9397-08002B2CF9AE}" pid="6" name="reg_number">
    <vt:lpwstr>357</vt:lpwstr>
  </property>
  <property fmtid="{D5CDD505-2E9C-101B-9397-08002B2CF9AE}" pid="7" name="sign_flag">
    <vt:lpwstr>Подписан ЭЦП</vt:lpwstr>
  </property>
</Properties>
</file>