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Уставом города Перми, в целях актуализации правовых актов города Перми,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Концепцию управления безопасностью в администрации города Перми, утвержденную постановлением администрации города Перми от 22 декабря 2009 г. № 1004 (</w:t>
      </w:r>
      <w:r>
        <w:rPr>
          <w:rFonts w:cs="Times New Roman" w:ascii="Times New Roman" w:hAnsi="Times New Roman"/>
          <w:sz w:val="28"/>
          <w:szCs w:val="28"/>
        </w:rPr>
        <w:t>в ред. от 04.04.2012 № 147, от 19.12.2012 № 933, от 16.04.2013 № 265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2 слова «Указ Президента Российской Федерации от 12.05.2009 № 537 «О Стратегии национальной безопасности Российской Федерации до 2020 года» заменить словами «Указ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осьмой пункта 4.5 признать утратившим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7 после абзаца 6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е или частичное обрушение зданий и сооружений под влиянием активизировавшихся геологических процессов: оползней, просадок, подтопления, суффозии или в результате ухудшения свойств грунтов и потери их несущей способ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5:00Z</dcterms:created>
  <dc:creator>EMarkin</dc:creator>
  <dc:description/>
  <dc:language>en-US</dc:language>
  <cp:lastModifiedBy>Пользователь</cp:lastModifiedBy>
  <cp:lastPrinted>2016-05-31T14:14:00Z</cp:lastPrinted>
  <dcterms:modified xsi:type="dcterms:W3CDTF">2016-05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нцепцию управления безопасностью в администрации города Перми, утвержденную постановлением администрации города Перми от 22.12.2009 № 1004</vt:lpwstr>
  </property>
  <property fmtid="{D5CDD505-2E9C-101B-9397-08002B2CF9AE}" pid="3" name="r_object_id">
    <vt:lpwstr>0900000195b10c7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