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ЭмДжиГрупп» от 11 мая 2016 г. № СЭД-22-01-23.2-559, </w:t>
        <w:br/>
        <w:t xml:space="preserve"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Обществу с ограниченной ответственностью «ЭмДжиГрупп» за счет собственных средств осуществить подготовку документации по планировке территории, ограниченной ул.Советской, жилым домом по ул.Советской,51 жилым домом по Комсомольскому проспекту,14 </w:t>
      </w:r>
      <w:r>
        <w:rPr>
          <w:szCs w:val="28"/>
        </w:rPr>
        <w:t>в Ленинск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5.2016 № СЭД-22-01-03-51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Советской, жилым домом </w:t>
        <w:br/>
        <w:t xml:space="preserve">по ул.Советской,51 жилым домом по Комсомольскому проспекту,14 </w:t>
        <w:br/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09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562850" cy="10687050"/>
            <wp:effectExtent l="0" t="0" r="0" b="0"/>
            <wp:docPr id="6" name="ДПТ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029200" cy="5441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43" t="5368" r="16512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2:00Z</dcterms:created>
  <dc:creator>EMarkin</dc:creator>
  <dc:description/>
  <dc:language>en-US</dc:language>
  <cp:lastModifiedBy>Пользователь</cp:lastModifiedBy>
  <cp:lastPrinted>2016-05-27T14:08:00Z</cp:lastPrinted>
  <dcterms:modified xsi:type="dcterms:W3CDTF">2016-06-0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Советской, жилым домом по ул.Советской,51 жилым домом по Комсомольскому проспекту,14 в Ленинском районе города Перми</vt:lpwstr>
  </property>
  <property fmtid="{D5CDD505-2E9C-101B-9397-08002B2CF9AE}" pid="3" name="r_object_id">
    <vt:lpwstr>09000001959e9a13</vt:lpwstr>
  </property>
  <property fmtid="{D5CDD505-2E9C-101B-9397-08002B2CF9AE}" pid="4" name="r_version_label">
    <vt:lpwstr>3.1</vt:lpwstr>
  </property>
  <property fmtid="{D5CDD505-2E9C-101B-9397-08002B2CF9AE}" pid="5" name="reg_date">
    <vt:lpwstr>27.05.2016</vt:lpwstr>
  </property>
  <property fmtid="{D5CDD505-2E9C-101B-9397-08002B2CF9AE}" pid="6" name="reg_number">
    <vt:lpwstr>СЭД-22-01-03-512</vt:lpwstr>
  </property>
  <property fmtid="{D5CDD505-2E9C-101B-9397-08002B2CF9AE}" pid="7" name="sign_flag">
    <vt:lpwstr>Подписан ЭЦП</vt:lpwstr>
  </property>
</Properties>
</file>