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вязи с кадровыми изменениями в администрации города Перми и организациях города Перми,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</w:t>
      </w:r>
      <w:r>
        <w:rPr>
          <w:rFonts w:cs="Times New Roman" w:ascii="Times New Roman" w:hAnsi="Times New Roman"/>
          <w:sz w:val="28"/>
          <w:szCs w:val="28"/>
        </w:rPr>
        <w:t xml:space="preserve">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14.11.2013 № 1000, от 08.04.2014 № 228, от 23.06.2014 № 408, от 11.09.2014 № 616, от 23.01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9</w:t>
        </w:r>
      </w:hyperlink>
      <w:r>
        <w:rPr>
          <w:rFonts w:cs="Times New Roman" w:ascii="Times New Roman" w:hAnsi="Times New Roman"/>
          <w:sz w:val="28"/>
          <w:szCs w:val="28"/>
        </w:rPr>
        <w:t>, от 11.02.2016 № 85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л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экологии и природопользованию администрации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йдаров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 Рафак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экологии и природопользованию администрации города Перми»;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ми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Пермская городская служба спасения» (по согласованию)»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сымов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Рушан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Пермская городская служба спасения» (по согласованию)»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 Сюткина Владимира Геннадьевича, заместителя начальника управления информационного обеспечения градостроительной деятельности департамента градостроительства и архитектуры администрации города Перми, Пьянкова Евгения Михайловича, главного инженера ООО «Регионгазсервис» (по согласованию),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F7FCDFDF32CC6B98A5C1F0AF0E27E61934FA55FDF20F7C2A1ACBA0B099DAEA8755C1382E4430C9ABB74ED0h8pFK" TargetMode="External"/><Relationship Id="rId5" Type="http://schemas.openxmlformats.org/officeDocument/2006/relationships/hyperlink" Target="consultantplus://offline/ref=F7FCDFDF32CC6B98A5C1F0AF0E27E61934FA55FDF20E7F2D12CBA0B099DAEA8755C1382E4430C9ABB74ED0h8pFK" TargetMode="External"/><Relationship Id="rId6" Type="http://schemas.openxmlformats.org/officeDocument/2006/relationships/hyperlink" Target="consultantplus://offline/ref=F7FCDFDF32CC6B98A5C1F0AF0E27E61934FA55FDF20C7C2D1ACBA0B099DAEA8755C1382E4430C9ABB74ED0h8pFK" TargetMode="External"/><Relationship Id="rId7" Type="http://schemas.openxmlformats.org/officeDocument/2006/relationships/hyperlink" Target="consultantplus://offline/ref=F7FCDFDF32CC6B98A5C1F0AF0E27E61934FA55FDF2077B2A1DCBA0B099DAEA8755C1382E4430C9ABB74ED0h8pFK" TargetMode="External"/><Relationship Id="rId8" Type="http://schemas.openxmlformats.org/officeDocument/2006/relationships/hyperlink" Target="consultantplus://offline/ref=46C2FBE0B89A4B4337EE05F38DC28792E6507D788E09112FE208513329FF9CD27C8802CE67BD8266830E1BiCj2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6:00Z</dcterms:created>
  <dc:creator>EMarkin</dc:creator>
  <dc:description/>
  <dc:language>en-US</dc:language>
  <cp:lastModifiedBy>Пользователь</cp:lastModifiedBy>
  <cp:lastPrinted>2016-06-02T14:16:00Z</cp:lastPrinted>
  <dcterms:modified xsi:type="dcterms:W3CDTF">2016-06-0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.03.2008 № 197</vt:lpwstr>
  </property>
  <property fmtid="{D5CDD505-2E9C-101B-9397-08002B2CF9AE}" pid="3" name="r_object_id">
    <vt:lpwstr>09000001958e741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