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 Признать утратившими силу постановле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25 июня 2010 г. № 364 «Об утверждении Порядка по предоставлению субсидий на обеспечение установки коллективных (общедомовых) приборов учета тепловой энергии и (или) холодной воды в многоквартирных домах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15 сентября 2010 г. № 560 «О внесении изменений в постановление администрации города Перми от 25.06.2010 № 364 «Об утверждении Порядка по предоставлению субсидий на обеспечение установки коллективных (общедомовых) приборов учета тепловой энергии и (или) холодной воды </w:t>
        <w:br/>
        <w:t>в многоквартирных домах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29 октября 2010 г. № 723 «О внесении изменений в постановление администрации города Перми от 25.06.2010 № 364 «Об утверждении Порядка по предоставлению субсидий на обеспечение установки коллективных (общедомовых) приборов учета тепловой энергии и (или) холодной воды </w:t>
        <w:br/>
        <w:t>в многоквартирных домах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07 июня 2011 г. № 265 «О внесении изменений в Порядок по предоставлению субсидий на обеспечение установки коллективных (общедомовых) приборов учета тепловой энергии и (или) холодной воды </w:t>
        <w:br/>
        <w:t>в многоквартирных домах города Перми, утвержденный постановлением администрации города Перми от 25.06.2010 № 364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14 декабря 2012 г. № 912 «О внесении изменений в отдельные постановления администраци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. Н</w:t>
      </w:r>
      <w:r>
        <w:rPr>
          <w:rFonts w:eastAsia="Calibri"/>
          <w:szCs w:val="28"/>
          <w:lang w:eastAsia="en-US"/>
        </w:rPr>
        <w:t>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1:00Z</dcterms:created>
  <dc:creator>EMarkin</dc:creator>
  <dc:description/>
  <dc:language>en-US</dc:language>
  <cp:lastModifiedBy>Самохвалова Елена Владимировна</cp:lastModifiedBy>
  <cp:lastPrinted>2016-05-12T08:37:00Z</cp:lastPrinted>
  <dcterms:modified xsi:type="dcterms:W3CDTF">2016-05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56b3bf7</vt:lpwstr>
  </property>
  <property fmtid="{D5CDD505-2E9C-101B-9397-08002B2CF9AE}" pid="4" name="r_version_label">
    <vt:lpwstr>1.8</vt:lpwstr>
  </property>
  <property fmtid="{D5CDD505-2E9C-101B-9397-08002B2CF9AE}" pid="5" name="reg_date">
    <vt:lpwstr>27.05.2016</vt:lpwstr>
  </property>
  <property fmtid="{D5CDD505-2E9C-101B-9397-08002B2CF9AE}" pid="6" name="reg_number">
    <vt:lpwstr>359</vt:lpwstr>
  </property>
  <property fmtid="{D5CDD505-2E9C-101B-9397-08002B2CF9AE}" pid="7" name="sign_flag">
    <vt:lpwstr>Подписан ЭЦП</vt:lpwstr>
  </property>
</Properties>
</file>