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Проект-3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Обществу с ограниченной ответственностью «Проект-3»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1. провести исследования в области градостроительного проектирования по теме «Проведение исследований в области градостроительного проектирования в отношении территории, </w:t>
      </w:r>
      <w:r>
        <w:rPr>
          <w:szCs w:val="28"/>
        </w:rPr>
        <w:t>ограниченной ул.Академика Веденеева, ул.Лянгасова, ул.Кутузова, ул.Плановой в Орджоникидзевск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2. провести исследования в области градостроительного проектирования по вопросу «Оценка влияния предложения общества с ограниченной ответственностью «Проект-3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</w:t>
        <w:br/>
        <w:t xml:space="preserve">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Проект-3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31.05.2016 № 36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Академика Веденеева, ул.Лянгасова, ул.Кутузова, </w:t>
        <w:br/>
        <w:t>ул.Плановой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30315" cy="4921250"/>
            <wp:effectExtent l="0" t="0" r="0" b="0"/>
            <wp:docPr id="5" name="гр_террито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_территори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34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Normal"/>
        <w:ind w:left="567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3:00Z</dcterms:created>
  <dc:creator>EMarkin</dc:creator>
  <dc:description/>
  <cp:keywords/>
  <dc:language>en-US</dc:language>
  <cp:lastModifiedBy>Самохвалова Елена Владимировна</cp:lastModifiedBy>
  <cp:lastPrinted>2016-05-31T11:35:00Z</cp:lastPrinted>
  <dcterms:modified xsi:type="dcterms:W3CDTF">2016-05-3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596f272</vt:lpwstr>
  </property>
  <property fmtid="{D5CDD505-2E9C-101B-9397-08002B2CF9AE}" pid="4" name="r_version_label">
    <vt:lpwstr>4.2</vt:lpwstr>
  </property>
  <property fmtid="{D5CDD505-2E9C-101B-9397-08002B2CF9AE}" pid="5" name="reg_date">
    <vt:lpwstr>31.05.2016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