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</w:t>
        <w:br/>
        <w:t xml:space="preserve">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</w:t>
        <w:br/>
        <w:t xml:space="preserve">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Приведение в нормативное состояние образовательных учреждений города </w:t>
        <w:br/>
        <w:t xml:space="preserve">Перми», утвержденную постановлением администрации города Перми </w:t>
        <w:br/>
        <w:t>от 15 октября 2015 г. № 780 (в ред. от 08.12.2015 № 1033, от 03.03.2016 № 138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образования </w:t>
        <w:br/>
        <w:t>администрации города Перми Гаджиеву Л.А.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left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31.05.2016 № 365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2015 г. № 7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8"/>
        <w:rPr/>
      </w:pPr>
      <w:r>
        <w:rPr/>
        <w:t>1.1. строку 5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>текущего состояния сферы реализации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15 года в городе Перми осуществляют образовательную деятельность 295 муниципальных образовательных учреждений (далее – ОУ): 135 СОШ; 141 ДОУ; 19 УД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проблем и обеспечение потребностей ОУ направлена деятельность 6 учреждений </w:t>
              <w:br/>
              <w:t>системы образования (далее – УСО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ОУ и УСО включает 500 зданий (помещений): 257 – ДОУ, 169 – СОШ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– УДО, 9 – УСО.</w:t>
            </w:r>
          </w:p>
          <w:p>
            <w:pPr>
              <w:pStyle w:val="Normal"/>
              <w:ind w:hanging="0"/>
              <w:rPr/>
            </w:pPr>
            <w:r>
              <w:rPr/>
              <w:t>Соотношение зданий ОУ по годам постройки представлено в таблице:</w:t>
            </w:r>
          </w:p>
          <w:tbl>
            <w:tblPr>
              <w:tblW w:w="11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876"/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ОУ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до 1917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1917-1950 г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1950-1970 г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1970-1990 г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1990-2015 годы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СО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7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16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52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24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1 %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ДОУ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0,4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2,9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52,5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42,5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"/>
                    <w:jc w:val="center"/>
                    <w:rPr/>
                  </w:pPr>
                  <w:r>
                    <w:rPr/>
                    <w:t>1,7 %</w:t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 эксплуатации зданий, инженерных систем капитальный ремонт здания необходимо проводить через 25 лет его эксплуатаци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09 года по 2015 год в отрасли «Образование» проведен комплексный капитальный ремонт 46 зданий ОУ, что составляет 9 % общего количества зданий ОУ и УС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– 18 из 135 (СОШ № 3, 6, 10, 12, 49, 52, 60, 84, 96, 87, 101, 114, 146, гимназии № 6, 17, </w:t>
              <w:br/>
              <w:t xml:space="preserve">лицей № 1 (2 здания), лицей № 2, ДОУ – 27 из 141 (ДОУ № 2, 12, 22 (2 здания), 39, 63, 85, 112, 134, 137, 162, 178, 238, 265, 268 (2 здания), 278, 298, 318, 358, 377, 393, 400, 417 (2 здания), 418, </w:t>
              <w:br/>
              <w:t>структурное подразделение «Совушка» гимназии № 31), УДО – 1 из 19 (МАУ ДО «ДД(Ю)Т» г.Перми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й УСО не проводилс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91 % зданий, находящихся в оперативном управлении ОУ, УСО, эксплуатируется более 25 лет и требует капитального ремонта. Однако в соответствии с заключениями о техническом состоянии зданий, они находятся в работоспособном состоянии. На капитальный ремонт </w:t>
              <w:br/>
              <w:t>в первую очередь выводятся ОУ, имеющие согласно техническому заключению вероятность перехода в аварийное состояние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капитального ремонта здания определяется после разработки проектно-сметной документации на капитальный ремонт здания (далее – ПСД). Ввиду того, что срок действия ПСД </w:t>
              <w:br/>
              <w:t>составляет не более 2 лет, разработка ПСД для всех объектов, требующих капитального ремонта, является нецелесообразно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начение стоимости капитального ремонта составляет: для СОШ – 100 млн.руб., </w:t>
              <w:br/>
              <w:t>для ДОУ – 50 млн.руб., УДО, УСО – 30 млн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дания по ул.Ивана Франко,43, ДОУ № 4 по ул.Кировоградской,45а, ДОУ № 261 </w:t>
              <w:br/>
              <w:t>по ул.Херсонской,2 находятся в аварийном состоя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буют капитального ремонта для предотвращения перехода в аварийное состояние здания </w:t>
              <w:br/>
              <w:t>СОШ № 112, ООШ № 7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регулярным изменением законодательства (санитарных правил и норм, правил пожарной безопасности, регламентирующих требования к имущественному комплексу ОУ), длительным сроком эксплуатации зданий без капитального ремонта, возникновением аварийных ситуаций </w:t>
              <w:br/>
              <w:t xml:space="preserve">требуется дополнительное финансирование для обеспечения соответствия имущественных </w:t>
              <w:br/>
              <w:t>комплексов ОУ санитарно-эпидемиологическим нормам и требованиям пожарной безопасности, устранения аварийност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ся работа по восстановлению зданий ДОУ и созданию дополнительных мест для детей дошкольного возраста. В 2018 году планируется дополнительно создать 125 мест за счет принятого из муниципальной казны и восстановленного здания ДОУ по ул.Херсонской,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направлениями решения обозначенных проблем, реализуемых с помощью программы, являются восстановление зданий ДОУ, возвращенных в отрасль образования, выполнение </w:t>
              <w:br/>
              <w:t>обязательств по устранению выявленных нарушений надзорных органов в ОУ, УСО путем проведения капитальных и текущих ремонтов зданий ОУ, УС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редусмотрен комплекс мероприятий, направленных на недопущение закрытия ОУ, сокращение числа аварийных и требующих капитального ремонта зданий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. строку 9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497"/>
        <w:gridCol w:w="1701"/>
        <w:gridCol w:w="1701"/>
        <w:gridCol w:w="1701"/>
      </w:tblGrid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6479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7504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304129,50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5507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7504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304129,5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9721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6479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7504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304129,5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5507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7504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304129,500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9721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2. Раздел «Финансирование муниципальной программы </w:t>
      </w:r>
      <w:r>
        <w:rPr/>
        <w:t xml:space="preserve">«Приведение в нормативное состояние образовательных учреждений города Перми» изложить в следующей редакции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иведение в нормативное состояние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города Пер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5332"/>
        <w:gridCol w:w="4111"/>
        <w:gridCol w:w="1701"/>
        <w:gridCol w:w="1559"/>
        <w:gridCol w:w="1559"/>
      </w:tblGrid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5332"/>
        <w:gridCol w:w="4111"/>
        <w:gridCol w:w="1701"/>
        <w:gridCol w:w="1559"/>
        <w:gridCol w:w="1559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Обеспечение соответствия имущественных комплексов образовательных учреждений лицензионным </w:t>
              <w:br/>
              <w:t>требования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95,9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4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>
          <w:trHeight w:val="8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дополнительных мест в муниципальных образовательных учреждениях, реализующих программу дошкольного образования, </w:t>
              <w:br/>
              <w:t>подведомственных департаменту образования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материально-технических условий, способствующих </w:t>
              <w:br/>
              <w:t>развитию системы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07,5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19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03,500</w:t>
            </w:r>
          </w:p>
        </w:tc>
      </w:tr>
      <w:tr>
        <w:trPr>
          <w:trHeight w:val="407" w:hRule="atLeast"/>
        </w:trPr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9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7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>
          <w:trHeight w:val="932" w:hRule="atLeast"/>
        </w:trPr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1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9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7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9,500</w:t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1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Приведение в нормативное состояние муниципальных </w:t>
        <w:br/>
        <w:t xml:space="preserve">образовательных учреждений города Перми» муниципальной программы «Приведение в нормативное состояние </w:t>
        <w:br/>
        <w:t xml:space="preserve">образовательных учреждений города Перми»: </w:t>
      </w:r>
    </w:p>
    <w:p>
      <w:pPr>
        <w:pStyle w:val="Normal"/>
        <w:ind w:firstLine="709"/>
        <w:rPr/>
      </w:pPr>
      <w:r>
        <w:rPr/>
        <w:t xml:space="preserve">3.1. строки 1.1.1.1, «Итого по основному мероприятию 1.1.1.1, в том числе по источникам финансирования», </w:t>
        <w:br/>
        <w:t>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"/>
        <w:gridCol w:w="2520"/>
        <w:gridCol w:w="979"/>
        <w:gridCol w:w="2241"/>
        <w:gridCol w:w="559"/>
        <w:gridCol w:w="421"/>
        <w:gridCol w:w="421"/>
        <w:gridCol w:w="420"/>
        <w:gridCol w:w="1962"/>
        <w:gridCol w:w="1400"/>
        <w:gridCol w:w="1403"/>
        <w:gridCol w:w="1397"/>
      </w:tblGrid>
      <w:tr>
        <w:trPr>
          <w:trHeight w:val="100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сстановление дошкольных </w:t>
              <w:br/>
              <w:t xml:space="preserve">образовательных организаций, </w:t>
              <w:br/>
              <w:t xml:space="preserve">закрытых на капитальный ремонт, ранее перепрофилированных групп </w:t>
              <w:br/>
              <w:t xml:space="preserve">в дошкольных </w:t>
              <w:br/>
              <w:t>образовательных организация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восстанавливаемых ДОУ, </w:t>
              <w:br/>
              <w:t xml:space="preserve">закрытых </w:t>
              <w:br/>
              <w:t>на капитальный ремон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>
          <w:trHeight w:val="10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</w:t>
              <w:softHyphen/>
              <w:t>ва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восстановленных ранее перепрофилированных групп для предоставления </w:t>
              <w:br/>
              <w:t>4-часовой услу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</w:t>
              <w:softHyphen/>
              <w:t>ва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3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ОУ, для которых </w:t>
              <w:br/>
              <w:t xml:space="preserve">приобретается оборудование, </w:t>
              <w:br/>
              <w:t>меб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8,4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/>
        <w:tc>
          <w:tcPr>
            <w:tcW w:w="8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</w:t>
              <w:br/>
              <w:t xml:space="preserve">неиспользованных ассигнований </w:t>
              <w:br/>
              <w:t>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7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/>
        <w:tc>
          <w:tcPr>
            <w:tcW w:w="8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8,4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/>
        <w:tc>
          <w:tcPr>
            <w:tcW w:w="8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без учета </w:t>
              <w:br/>
              <w:t xml:space="preserve">неиспользованных ассигнований </w:t>
              <w:br/>
              <w:t>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7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26,000</w:t>
            </w:r>
          </w:p>
        </w:tc>
      </w:tr>
      <w:tr>
        <w:trPr/>
        <w:tc>
          <w:tcPr>
            <w:tcW w:w="8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</w:t>
              <w:br/>
              <w:t xml:space="preserve">ассигнования </w:t>
              <w:br/>
              <w:t>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  <w:t xml:space="preserve">3.2. строки 1.1.2.1, «Итого по основному мероприятию 1.1.2.1, в том числе по источникам финансирования», </w:t>
        <w:br/>
        <w:t xml:space="preserve">«Итого по задаче 1.1.2, в том числе по источникам финансирования», «Всего по подпрограмме 1.1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2444"/>
        <w:gridCol w:w="993"/>
        <w:gridCol w:w="2008"/>
        <w:gridCol w:w="624"/>
        <w:gridCol w:w="486"/>
        <w:gridCol w:w="567"/>
        <w:gridCol w:w="425"/>
        <w:gridCol w:w="1585"/>
        <w:gridCol w:w="1676"/>
        <w:gridCol w:w="1559"/>
        <w:gridCol w:w="1559"/>
      </w:tblGrid>
      <w:tr>
        <w:trPr>
          <w:trHeight w:val="96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имущественных </w:t>
              <w:br/>
              <w:t xml:space="preserve">комплексов образовательных организаций в соответствие с требованиями действующего </w:t>
              <w:br/>
              <w:t>законод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ОУ, </w:t>
              <w:br/>
              <w:t xml:space="preserve">в которых устраняются предписания надзорных </w:t>
              <w:br/>
              <w:t>орган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3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660,400</w:t>
            </w:r>
          </w:p>
        </w:tc>
      </w:tr>
      <w:tr>
        <w:trPr>
          <w:trHeight w:val="9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4,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, УДО, УС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ОШ, УДО, УСО, </w:t>
              <w:br/>
              <w:t>в которых устраняются предписания надзорных орган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97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943,100</w:t>
            </w:r>
          </w:p>
        </w:tc>
      </w:tr>
      <w:tr>
        <w:trPr>
          <w:trHeight w:val="11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12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607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603,5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0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603,5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7,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607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86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1603,5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0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603,5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7,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79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29,5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7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29,5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1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Таблица показателей</w:t>
      </w:r>
      <w:r>
        <w:rPr>
          <w:sz w:val="24"/>
        </w:rPr>
        <w:t xml:space="preserve"> </w:t>
      </w:r>
      <w:r>
        <w:rPr/>
        <w:t xml:space="preserve">конечного результата муниципальной программы «Приведение в нормативное </w:t>
        <w:br/>
        <w:t>состояние образовательных учреждений города Перми»:</w:t>
      </w:r>
    </w:p>
    <w:p>
      <w:pPr>
        <w:pStyle w:val="Normal"/>
        <w:ind w:firstLine="709"/>
        <w:rPr/>
      </w:pPr>
      <w:r>
        <w:rPr/>
        <w:t>4.1.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363"/>
        <w:gridCol w:w="851"/>
        <w:gridCol w:w="1701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ОУ, в которых устраняются предписания надзорных органов, от общего количества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СОШ, в которых устраняются предписания надзорных </w:t>
              <w:br/>
              <w:t>органов, от общего количества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УДО, в которых устраняются предписания надзорных органов, от общего количества У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ОУ, имеющих лицензии, от общего количества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Ш, имеющих лицензии, от общего количества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УДО, имеющих лицензии, от общего количества У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2. в приложении раздел «Методика расчета значений показателей конечного результата муниципальной программы «Приведение в нормативное состояние образовательных учреждений города Перми» дополнить строкой следующего </w:t>
        <w:br/>
        <w:t>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25"/>
        <w:gridCol w:w="450"/>
        <w:gridCol w:w="310"/>
        <w:gridCol w:w="1483"/>
        <w:gridCol w:w="2502"/>
        <w:gridCol w:w="2989"/>
        <w:gridCol w:w="2618"/>
        <w:gridCol w:w="15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УДО, в которых устраняются предписания надзорных органов, от общего количества УД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 = K1 / K3 x 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D1 – доля УДО, </w:t>
              <w:br/>
              <w:t xml:space="preserve">в которых устраняются предписания надзорных органов; K1 – количество УДО, </w:t>
              <w:br/>
              <w:t>в которых устраняются предписания надзорных органов; K3 – общее количество УД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е заключения по обследованию зданий УДО, заключения надзорных органов, выданные УД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ет УДО, имеющих предписания надзорных органов, рекомендации </w:t>
              <w:br/>
              <w:t xml:space="preserve">по проведению </w:t>
              <w:br/>
              <w:t>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раз </w:t>
              <w:br/>
              <w:t xml:space="preserve">в квартал, </w:t>
              <w:br/>
              <w:t>на конец отчетного перио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В приложении: </w:t>
      </w:r>
    </w:p>
    <w:p>
      <w:pPr>
        <w:pStyle w:val="Normal"/>
        <w:ind w:firstLine="709"/>
        <w:rPr/>
      </w:pPr>
      <w:r>
        <w:rPr/>
        <w:t>5.1. после строки 1.1.1.1.4 дополнить строками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1276"/>
        <w:gridCol w:w="1559"/>
        <w:gridCol w:w="1559"/>
        <w:gridCol w:w="2127"/>
        <w:gridCol w:w="708"/>
        <w:gridCol w:w="567"/>
        <w:gridCol w:w="1560"/>
        <w:gridCol w:w="1417"/>
      </w:tblGrid>
      <w:tr>
        <w:trPr>
          <w:trHeight w:val="19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технологического присоединения в МАДОУ </w:t>
              <w:br/>
              <w:t xml:space="preserve">«ЦРР-детский сад </w:t>
              <w:br/>
              <w:t xml:space="preserve">№ 298» г.Перми </w:t>
              <w:br/>
              <w:t>по ул.Студенческой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РР-детский сад </w:t>
              <w:br/>
              <w:t xml:space="preserve">№ 298» г.Пер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т выполненных в 2016 </w:t>
              <w:br/>
              <w:t xml:space="preserve">году работ </w:t>
              <w:br/>
              <w:t xml:space="preserve">по технологическому </w:t>
              <w:br/>
              <w:t>присоедин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60</w:t>
            </w:r>
          </w:p>
        </w:tc>
      </w:tr>
      <w:tr>
        <w:trPr>
          <w:trHeight w:val="19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по текущему ремонту </w:t>
              <w:br/>
              <w:t xml:space="preserve">здания в МАДО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ЦРР-детский сад </w:t>
              <w:br/>
              <w:t xml:space="preserve">№ 298» г.Перми </w:t>
              <w:br/>
              <w:t>по ул.Технической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РР-детский сад </w:t>
              <w:br/>
              <w:t xml:space="preserve">№ 298» г.Пер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ное пору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39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89"/>
        <w:gridCol w:w="4349"/>
        <w:gridCol w:w="1815"/>
      </w:tblGrid>
      <w:tr>
        <w:trPr/>
        <w:tc>
          <w:tcPr>
            <w:tcW w:w="8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8,455</w:t>
            </w:r>
          </w:p>
        </w:tc>
      </w:tr>
      <w:tr>
        <w:trPr/>
        <w:tc>
          <w:tcPr>
            <w:tcW w:w="8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74,000</w:t>
            </w:r>
          </w:p>
        </w:tc>
      </w:tr>
      <w:tr>
        <w:trPr/>
        <w:tc>
          <w:tcPr>
            <w:tcW w:w="8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55</w:t>
            </w:r>
          </w:p>
        </w:tc>
      </w:tr>
      <w:tr>
        <w:trPr/>
        <w:tc>
          <w:tcPr>
            <w:tcW w:w="8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8,455</w:t>
            </w:r>
          </w:p>
        </w:tc>
      </w:tr>
      <w:tr>
        <w:trPr/>
        <w:tc>
          <w:tcPr>
            <w:tcW w:w="8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74,000</w:t>
            </w:r>
          </w:p>
        </w:tc>
      </w:tr>
      <w:tr>
        <w:trPr/>
        <w:tc>
          <w:tcPr>
            <w:tcW w:w="8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,45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3. строку 1.1.2.1.5 признать утратившей силу;</w:t>
      </w:r>
    </w:p>
    <w:p>
      <w:pPr>
        <w:pStyle w:val="Normal"/>
        <w:ind w:firstLine="709"/>
        <w:rPr/>
      </w:pPr>
      <w:r>
        <w:rPr/>
        <w:t>5.4. строку 1.1.2.1.6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98"/>
        <w:gridCol w:w="1509"/>
        <w:gridCol w:w="1476"/>
        <w:gridCol w:w="1476"/>
        <w:gridCol w:w="2196"/>
        <w:gridCol w:w="626"/>
        <w:gridCol w:w="364"/>
        <w:gridCol w:w="2886"/>
        <w:gridCol w:w="1275"/>
      </w:tblGrid>
      <w:tr>
        <w:trPr>
          <w:trHeight w:val="20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Проведение капитального ремонта </w:t>
              <w:br/>
              <w:t xml:space="preserve">здания МАОУ «Гимназия </w:t>
              <w:br/>
              <w:t xml:space="preserve">№ 10» г.Перми </w:t>
              <w:br/>
              <w:t>по проспекту Парковому,2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МАОУ «Гимназия № 10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 xml:space="preserve">платежное </w:t>
              <w:br/>
              <w:t xml:space="preserve">поручение, акт выполненных </w:t>
              <w:br/>
              <w:t xml:space="preserve">в 2016 году </w:t>
              <w:br/>
              <w:t>рабо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5000,000</w:t>
            </w:r>
          </w:p>
        </w:tc>
      </w:tr>
      <w:tr>
        <w:trPr>
          <w:trHeight w:val="181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200,38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5. строку 1.1.2.1.8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44"/>
        <w:gridCol w:w="1199"/>
        <w:gridCol w:w="1476"/>
        <w:gridCol w:w="1476"/>
        <w:gridCol w:w="1837"/>
        <w:gridCol w:w="627"/>
        <w:gridCol w:w="369"/>
        <w:gridCol w:w="2572"/>
        <w:gridCol w:w="1407"/>
      </w:tblGrid>
      <w:tr>
        <w:trPr>
          <w:trHeight w:val="170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Проведение капитального ремонта здания МАОУ «СОШ № 83» г.Перми </w:t>
              <w:br/>
              <w:t>по ул.Волгодонской,20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МАОУ «СОШ № 83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акт приемки законченного капитальным ремонтом объект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29700,000</w:t>
            </w:r>
          </w:p>
        </w:tc>
      </w:tr>
      <w:tr>
        <w:trPr>
          <w:trHeight w:val="12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>бюджет города Перми (неиспользованные ассигнования 2015 год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100,0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5.6. строку 1.1.2.1.10 признать утратившей силу;</w:t>
      </w:r>
    </w:p>
    <w:p>
      <w:pPr>
        <w:pStyle w:val="Normal"/>
        <w:ind w:firstLine="709"/>
        <w:rPr/>
      </w:pPr>
      <w:r>
        <w:rPr/>
        <w:t>5.7. после строки 1.1.2.1.10 дополнить строками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1559"/>
        <w:gridCol w:w="1559"/>
        <w:gridCol w:w="1985"/>
        <w:gridCol w:w="709"/>
        <w:gridCol w:w="425"/>
        <w:gridCol w:w="1276"/>
        <w:gridCol w:w="1494"/>
      </w:tblGrid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Разработка ПСД на комплексный капитальный ремонт спортивного комплекса «Прикамье» </w:t>
              <w:br/>
              <w:t xml:space="preserve">по ул.Ласьвинской,1, </w:t>
              <w:br/>
              <w:t xml:space="preserve">проведение капитального ремонта легкоатлетического мане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МАУ ДО «ДЮЦ «Здоровье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ПСД, акт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5000,000</w:t>
            </w:r>
          </w:p>
        </w:tc>
      </w:tr>
      <w:tr>
        <w:trPr>
          <w:trHeight w:val="2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Проведение капитального ремонта здания, приобретение оборудования </w:t>
              <w:br/>
              <w:t xml:space="preserve">в МАОУ «СОШ </w:t>
              <w:br/>
              <w:t xml:space="preserve">№ 66» г.Перми </w:t>
              <w:br/>
              <w:t>по ул.Читалин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МАОУ «СОШ </w:t>
              <w:br/>
              <w:t>№ 66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26733,340</w:t>
            </w:r>
          </w:p>
        </w:tc>
      </w:tr>
      <w:tr>
        <w:trPr>
          <w:trHeight w:val="1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Приобретение оборудования в МБОУ «СОШ № 45» г.Перми </w:t>
              <w:br/>
              <w:t>по ул.Валежной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МБОУ «СОШ </w:t>
              <w:br/>
              <w:t>№ 45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844,300</w:t>
            </w:r>
          </w:p>
        </w:tc>
      </w:tr>
      <w:tr>
        <w:trPr>
          <w:trHeight w:val="1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Приобретение оборудования в МАОУ «СОШ № 50» г.Перми </w:t>
              <w:br/>
              <w:t>по ул.КИМ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МАОУ «СОШ </w:t>
              <w:br/>
              <w:t>№ 50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2698,260</w:t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Выполнение работ </w:t>
              <w:br/>
              <w:t xml:space="preserve">по устройству ограждения </w:t>
              <w:br/>
              <w:t>в МАДОУ «Детский сад № 404» г.Перми по ул.Профессора Дедюкина,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МАДОУ «Детский сад № 404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акт </w:t>
              <w:br/>
              <w:t xml:space="preserve">выполн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77,000</w:t>
            </w:r>
          </w:p>
        </w:tc>
      </w:tr>
      <w:tr>
        <w:trPr>
          <w:trHeight w:val="2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Выполнение работ </w:t>
              <w:br/>
              <w:t xml:space="preserve">по текущему ремонту здания, разработка ПСД </w:t>
            </w:r>
            <w:r>
              <w:rPr>
                <w:szCs w:val="28"/>
                <w:lang w:eastAsia="zh-TW"/>
              </w:rPr>
              <w:t xml:space="preserve">на ремонт </w:t>
              <w:br/>
              <w:t>здания</w:t>
            </w:r>
            <w:r>
              <w:rPr>
                <w:color w:val="000000"/>
                <w:szCs w:val="28"/>
                <w:lang w:eastAsia="zh-TW"/>
              </w:rPr>
              <w:t xml:space="preserve"> в МАДОУ «Центр развития ребенка-детский сад </w:t>
              <w:br/>
              <w:t xml:space="preserve">№ 226» г.Перми </w:t>
              <w:br/>
              <w:t>по ул.Танкистов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МАДОУ «Центр </w:t>
              <w:br/>
              <w:t>развития ребенка-детский сад № 226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акт </w:t>
              <w:br/>
              <w:t>выполненных работ, 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 xml:space="preserve">бюджет города Перми (неиспользованные ассигнования 201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>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2317,342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Выполнение работ </w:t>
              <w:br/>
              <w:t xml:space="preserve">по текущему ремонту здания МАДОУ «Детский сад № 24» г.Перми </w:t>
              <w:br/>
              <w:t>по ул.Барамзиной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МАДОУ «Детский сад № 24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акт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 xml:space="preserve">бюджет города Пер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500,000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Выполнение работ </w:t>
              <w:br/>
              <w:t xml:space="preserve">по капитальному </w:t>
              <w:br/>
              <w:t xml:space="preserve">ремонту здания, МАДОУ «Детский сад № 287» г.Перми по ул.Полины </w:t>
              <w:br/>
              <w:t xml:space="preserve">Осипенко,57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МАДОУ «Детский сад № 287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 xml:space="preserve">а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 xml:space="preserve">бюджет города Пер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800,000</w:t>
            </w:r>
          </w:p>
        </w:tc>
      </w:tr>
      <w:tr>
        <w:trPr>
          <w:trHeight w:val="30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Выполнение работ </w:t>
              <w:br/>
              <w:t xml:space="preserve">по текущему ремонту спортивной площадки МАОУ «СОШ </w:t>
              <w:br/>
              <w:t xml:space="preserve">№ 109» г.Перми </w:t>
              <w:br/>
              <w:t>по ул.Мир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МАОУ «СОШ </w:t>
              <w:br/>
              <w:t>№ 109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акт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  <w:p>
            <w:pPr>
              <w:pStyle w:val="Normal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Normal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500,000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Выполнение работ </w:t>
              <w:br/>
              <w:t xml:space="preserve">по текущему ремонту спортивной площадки МАОУ «СОШ </w:t>
              <w:br/>
              <w:t xml:space="preserve">№ 16» г.Перми </w:t>
              <w:br/>
              <w:t xml:space="preserve">по ул.Академика </w:t>
              <w:br/>
              <w:t>Веденеев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МАОУ «СОШ </w:t>
              <w:br/>
              <w:t>№ 16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акт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500,000</w:t>
            </w:r>
          </w:p>
        </w:tc>
      </w:tr>
      <w:tr>
        <w:trPr>
          <w:trHeight w:val="3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.1.2.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zh-TW"/>
              </w:rPr>
              <w:t xml:space="preserve">Выполнение работ </w:t>
              <w:br/>
              <w:t xml:space="preserve">по текущему ремонту здания МАУ СО «Дом учителя» г.Перми </w:t>
              <w:br/>
              <w:t>по ул.Сибирской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МАУ СО «Дом </w:t>
              <w:br/>
              <w:t>учителя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ак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 xml:space="preserve"> </w:t>
            </w:r>
            <w:r>
              <w:rPr>
                <w:color w:val="000000"/>
                <w:szCs w:val="28"/>
                <w:lang w:eastAsia="zh-TW"/>
              </w:rPr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eastAsia="zh-TW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512,60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8. строки «Итого по основному мероприятию 1.1.2.1, в том числе по источникам финансирования», «Итого </w:t>
        <w:br/>
        <w:t xml:space="preserve">по задаче 1.1.2, в том числе по источникам финансирования», «Всего по подпрограмме 1.1, в том числе по источникам </w:t>
        <w:br/>
        <w:t>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1"/>
        <w:gridCol w:w="8543"/>
        <w:gridCol w:w="1680"/>
      </w:tblGrid>
      <w:tr>
        <w:trPr/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607,531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00,200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>бюджет города Перми (неиспользованные ассигнования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7,331</w:t>
            </w:r>
          </w:p>
        </w:tc>
      </w:tr>
      <w:tr>
        <w:trPr/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607,531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00,200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>бюджет города Перми (неиспользованные ассигнования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7,331</w:t>
            </w:r>
          </w:p>
        </w:tc>
      </w:tr>
      <w:tr>
        <w:trPr/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795,986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74,200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zh-TW"/>
              </w:rPr>
              <w:t>бюджет города Перми (неиспользованные ассигнования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1,786</w:t>
            </w:r>
          </w:p>
        </w:tc>
      </w:tr>
    </w:tbl>
    <w:p>
      <w:pPr>
        <w:pStyle w:val="Normal"/>
        <w:tabs>
          <w:tab w:val="clear" w:pos="708"/>
          <w:tab w:val="left" w:pos="3871" w:leader="none"/>
        </w:tabs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85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EMarkin</dc:creator>
  <dc:description/>
  <cp:keywords/>
  <dc:language>en-US</dc:language>
  <cp:lastModifiedBy>Самохвалова Елена Владимировна</cp:lastModifiedBy>
  <cp:lastPrinted>2016-05-31T11:46:00Z</cp:lastPrinted>
  <dcterms:modified xsi:type="dcterms:W3CDTF">2016-05-3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.10.2015 № 780</vt:lpwstr>
  </property>
  <property fmtid="{D5CDD505-2E9C-101B-9397-08002B2CF9AE}" pid="3" name="r_object_id">
    <vt:lpwstr>09000001955b6312</vt:lpwstr>
  </property>
  <property fmtid="{D5CDD505-2E9C-101B-9397-08002B2CF9AE}" pid="4" name="r_version_label">
    <vt:lpwstr>1.17</vt:lpwstr>
  </property>
  <property fmtid="{D5CDD505-2E9C-101B-9397-08002B2CF9AE}" pid="5" name="reg_date">
    <vt:lpwstr>31.05.2016</vt:lpwstr>
  </property>
  <property fmtid="{D5CDD505-2E9C-101B-9397-08002B2CF9AE}" pid="6" name="reg_number">
    <vt:lpwstr>365</vt:lpwstr>
  </property>
  <property fmtid="{D5CDD505-2E9C-101B-9397-08002B2CF9AE}" pid="7" name="sign_flag">
    <vt:lpwstr>Подписан ЭЦП</vt:lpwstr>
  </property>
</Properties>
</file>