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ермского края от 01 декабря 2015 г. № 576-ПК "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"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Принять расходные обязательства по исполнению переданных государственных полномочий по созданию и организации деятельности административных комиссий на неопределенный срок. </w:t>
      </w:r>
    </w:p>
    <w:p>
      <w:pPr>
        <w:pStyle w:val="ConsPlusNormal"/>
        <w:ind w:firstLine="540"/>
        <w:jc w:val="both"/>
        <w:rPr/>
      </w:pPr>
      <w:r>
        <w:rPr/>
        <w:t>2. Исполнение расходных обязательств по исполнению государственных полномочий по созданию и организации деятельности административных комиссий осуществлять в порядке, установленном нормативными правовыми актами Пермского края.</w:t>
      </w:r>
    </w:p>
    <w:p>
      <w:pPr>
        <w:pStyle w:val="ConsPlusNormal"/>
        <w:ind w:firstLine="540"/>
        <w:jc w:val="both"/>
        <w:rPr/>
      </w:pPr>
      <w:r>
        <w:rPr/>
        <w:t>3. Расходные обязательства по исполнению переданных государственных полномочий по созданию и организации деятельности административных комиссий осуществлять за счет и в пределах средств субвенций, выделенных из бюджета Пермского края бюджету города Перми на исполнение государственных полномочий по созданию и организации деятельности административных комиссий.</w:t>
      </w:r>
    </w:p>
    <w:p>
      <w:pPr>
        <w:pStyle w:val="ConsPlusNormal"/>
        <w:ind w:firstLine="540"/>
        <w:jc w:val="both"/>
        <w:rPr/>
      </w:pPr>
      <w:r>
        <w:rPr/>
        <w:t xml:space="preserve">4. Определить уполномоченными органами по исполнению переданных государственных полномочий по созданию и организации деятельности административных комиссий территориальные органы администрации города Перми, департамент дорог и транспорта администрации города Перми, контрольно-аналитический департамент администрации города Перми. 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 xml:space="preserve">7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Хлебникова В.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B5993A3DBE3B3F040F1AA5B8AC07F6FCCE6AC367A61AA1B891A3A564194DDFEE02EE79235CuD56K" TargetMode="External"/><Relationship Id="rId4" Type="http://schemas.openxmlformats.org/officeDocument/2006/relationships/hyperlink" Target="consultantplus://offline/ref=33B5993A3DBE3B3F040F1AA5B8AC07F6FCCE69C66CA21AA1B891A3A564u159K" TargetMode="External"/><Relationship Id="rId5" Type="http://schemas.openxmlformats.org/officeDocument/2006/relationships/hyperlink" Target="consultantplus://offline/ref=33B5993A3DBE3B3F040F1AA5B8AC07F6FCCE6AC367AC1AA1B891A3A564u159K" TargetMode="External"/><Relationship Id="rId6" Type="http://schemas.openxmlformats.org/officeDocument/2006/relationships/hyperlink" Target="consultantplus://offline/ref=33B5993A3DBE3B3F040F04A8AEC05AFDF5CC30CE6DA113FEE6CEF8F833104788uA5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5:00Z</dcterms:created>
  <dc:creator>EMarkin</dc:creator>
  <dc:description/>
  <dc:language>en-US</dc:language>
  <cp:lastModifiedBy>Пользователь</cp:lastModifiedBy>
  <cp:lastPrinted>2016-06-03T11:34:00Z</cp:lastPrinted>
  <dcterms:modified xsi:type="dcterms:W3CDTF">2016-06-0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становление администрации города Перми от 22.06.2011 № 303 «О принятии расходных обязательств по исполнению переданных государственных полномочий по составлению протоколов об административных  правонарушениях</vt:lpwstr>
  </property>
  <property fmtid="{D5CDD505-2E9C-101B-9397-08002B2CF9AE}" pid="3" name="r_object_id">
    <vt:lpwstr>090000019423a4f0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