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8 августа 2007 г. № 185 «Об утверждении Положения о бюджете и бюджетном процессе в городе Перми», от 28.10.2008 № 327 «Об установлении расходного обязательства по проведению ежегодного городского конкурса социально значимых проектов» в целях актуализации правовых актов города Перми</w:t>
      </w:r>
    </w:p>
    <w:p>
      <w:pPr>
        <w:pStyle w:val="TextBody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rPr/>
      </w:pPr>
      <w:r>
        <w:rPr/>
        <w:t>1. Внести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07.03.2014 № 160, следующие изменения:</w:t>
      </w:r>
    </w:p>
    <w:p>
      <w:pPr>
        <w:pStyle w:val="TextBody"/>
        <w:rPr/>
      </w:pPr>
      <w:r>
        <w:rPr/>
        <w:t>1.1. пункт 2.4. после слов «далее - Договор» дополнить словами «Договор является унифицированной формой предоставления субсидий, положения Договора не могут быть изменены, кроме случаев внесения изменений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.»;</w:t>
      </w:r>
    </w:p>
    <w:p>
      <w:pPr>
        <w:pStyle w:val="TextBody"/>
        <w:rPr/>
      </w:pPr>
      <w:r>
        <w:rPr/>
        <w:t>1.2. дополнить подпунктом 3.2.1. следующего содержания «Не допускается приобретение Получателем субсидии за счет полученных средств иностранной валюты, за исключением операций, предусмотренных пунктом 3 статьи 78.1. Бюджетного кодекса Российской Федерации.»;</w:t>
      </w:r>
    </w:p>
    <w:p>
      <w:pPr>
        <w:pStyle w:val="TextBody"/>
        <w:rPr/>
      </w:pPr>
      <w:r>
        <w:rPr/>
        <w:t>1.3. подпункт 1.2. Договора о предоставление субсидий на осуществление деятельности территориального общественного самоуправления города Перми (типовая форма) после слов «сметой расходов (приложение 1, 2 к настоящему договору)» дополнить словами «не допускается приобретение иностранной валюты, за исключением операций предусмотренных пунктом 3 статьи 78.1. Бюджетного кодекса Российской Федерации.»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5 февраля 2016 г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8:00Z</dcterms:created>
  <dc:creator>EMarkin</dc:creator>
  <dc:description/>
  <dc:language>en-US</dc:language>
  <cp:lastModifiedBy>Пользователь</cp:lastModifiedBy>
  <cp:lastPrinted>2016-06-03T14:07:00Z</cp:lastPrinted>
  <dcterms:modified xsi:type="dcterms:W3CDTF">2016-06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3.2014 № 160 "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</vt:lpwstr>
  </property>
  <property fmtid="{D5CDD505-2E9C-101B-9397-08002B2CF9AE}" pid="3" name="r_object_id">
    <vt:lpwstr>0900000195a1792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